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numPr>
          <w:ilvl w:val="0"/>
          <w:numId w:val="0"/>
        </w:numPr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RETARIA DE ASSISTENCIA A SAUDE / DAB - DATASUS                                                                                                         PAG.:   1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RETARIA MUNICIPAL DE SAUDE                                                                                                                            VERSAO:4.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</w:t>
      </w:r>
      <w:r>
        <w:rPr>
          <w:rFonts w:eastAsia="MS Mincho;ＭＳ 明朝"/>
          <w:sz w:val="14"/>
        </w:rPr>
        <w:t>SIAB - SISTEMA DE INFORMACAO DE ATENCAO BASICA                                                 DATA:03/08/200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</w:t>
      </w:r>
      <w:r>
        <w:rPr>
          <w:rFonts w:eastAsia="MS Mincho;ＭＳ 明朝"/>
          <w:sz w:val="14"/>
        </w:rPr>
        <w:t>SERIE HISTORICA DAS INFORMACOES DE SAUDE DA ZONA GERAL DO MODELO GERAL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UNICIPIO:  FLORIANOPOLIS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UN.BASICA:  0000001 - JARDIM ATLANTICO                                                                                         PERIODO ANALISADO: 01/2007 A 07/200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</w:t>
      </w:r>
      <w:r>
        <w:rPr>
          <w:rFonts w:eastAsia="MS Mincho;ＭＳ 明朝"/>
          <w:sz w:val="14"/>
        </w:rPr>
        <w:t xml:space="preserve">+---------+---------+---------+---------+---------+---------+---------+---------+---------+---------+---------+---------+---------+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</w:t>
      </w:r>
      <w:r>
        <w:rPr>
          <w:rFonts w:eastAsia="MS Mincho;ＭＳ 明朝"/>
          <w:sz w:val="14"/>
        </w:rPr>
        <w:t>|   JAN   |   FEV   |   MAR   |   ABR   |   MAI   |   JUN   |   JUL   |   AGO   |   SET   |   OUT   |   NOV   |   DEZ   |   SOMA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.NASCIDOS VIVOS NO MES          |        4|        3|        6|        5|        2|        1|        1|         |         |         |         |         |       22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RN PESADOS AO NASCER            |        4|        3|        6|        5|        2|        1|        1|         |         |         |         |         |       22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RN PESADOS AO NASCER         |   100,00|   100,00|   100,00|   100,00|   100,00|   100,00|   100,00|         |         |         |         |         |   100,0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M PESO MENOR DE 2500 g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BAIXO PESO AO NASCER   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BITOS DE &lt; 28 DIAS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OBITOS &lt; 28 DIAS DO TOTAL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R DIARREIA      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DIARREIA           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R IRA           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IRA                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UTRAS CAUSAS     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OUTRAS CAUSAS      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BIT. 28 DIAS A 11 MESES/29 DIAS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% 28 DIAS A 11 MESES E 29DIAS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R DIARREIA      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DIARREIA           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R IRA           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IRA                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UTRAS CAUSAS     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OUTRAS CAUSAS      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BITOS DE MENORES DE 1 ANO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OBITOS MENOR 1 ANO DO TOTAL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OR DIARREIA     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DIARREIA  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OR INFEC.RESPIRATORIA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INFEC. RESPIRATORIA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OR OUTRAS CAUSAS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OUTRAS CAUSAS      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BITOS MULHERES EM IDADE FERTIL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OBITOS MULH. IDADE FERTIL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BITOS MULHERES DE 10 A 14 ANOS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OBITOS MULH. 10 A 14 ANOS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BITOS MULHERES DE 15 A 49 ANOS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OBITOS MULH. 15 A 49 ANOS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UTROS OBITOS                    |        1|         |         |        1|         |        1|        1|         |         |         |         |         |        4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OUTROS OBITOS                |   100,00|         |         |   100,00|         |   100,00|   100,00|         |         |         |         |         |   100,00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OTAL GERAL DE OBITOS            |        1|         |         |        1|         |        1|        1|         |         |         |         |         |        4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BITOS DE 10 A 19 POR VIOLENCIA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DE 10 A 19 POR VIOLENCIA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.O.I. GLOBAL / 1000 NV    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.O.I. POR DIARREIA / 1000 NV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.O.I. POR IRA / 1000 NV   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.O.I. POR OUTRAS CAUSAS/1000 NV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+---------+---------+---------+---------+---------+---------+---------+---------+---------+---------+---------+---------+---------+ 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RETARIA DE ASSISTENCIA A SAUDE / DAB - DATASUS                                                                                                         PAG.:   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RETARIA MUNICIPAL DE SAUDE                                                                                                                            VERSAO:4.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</w:t>
      </w:r>
      <w:r>
        <w:rPr>
          <w:rFonts w:eastAsia="MS Mincho;ＭＳ 明朝"/>
          <w:sz w:val="14"/>
        </w:rPr>
        <w:t>SIAB - SISTEMA DE INFORMACAO DE ATENCAO BASICA                                                 DATA:03/08/200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</w:t>
      </w:r>
      <w:r>
        <w:rPr>
          <w:rFonts w:eastAsia="MS Mincho;ＭＳ 明朝"/>
          <w:sz w:val="14"/>
        </w:rPr>
        <w:t>SERIE HISTORICA DAS INFORMACOES DE SAUDE DA ZONA GERAL DO MODELO GERAL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UNICIPIO:  FLORIANOPOLIS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UN.BASICA:  0000001 - JARDIM ATLANTICO                                                                                         PERIODO ANALISADO: 01/2007 A 07/200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</w:t>
      </w:r>
      <w:r>
        <w:rPr>
          <w:rFonts w:eastAsia="MS Mincho;ＭＳ 明朝"/>
          <w:sz w:val="14"/>
        </w:rPr>
        <w:t xml:space="preserve">+---------+---------+---------+---------+---------+---------+---------+---------+---------+---------+---------+---------+---------+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</w:t>
      </w:r>
      <w:r>
        <w:rPr>
          <w:rFonts w:eastAsia="MS Mincho;ＭＳ 明朝"/>
          <w:sz w:val="14"/>
        </w:rPr>
        <w:t>|   JAN   |   FEV   |   MAR   |   ABR   |   MAI   |   JUN   |   JUL   |   AGO   |   SET   |   OUT   |   NOV   |   DEZ   |  MEDIA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.DE GESTANTES CADASTRADAS       |        2|        5|        5|        7|        6|        8|        8|         |         |         |         |         |        6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ENORES DE 20 ANOS CADASTRADAS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MENORES DE 20 ANOS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COMPANHADAS                    |        2|        5|        5|        7|        6|        8|        8|         |         |         |         |         |        6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ACOMPANHADAS                 |   100,00|   100,00|   100,00|   100,00|   100,00|   100,00|   100,00|         |         |         |         |         |   100,0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M VACINA EM DIA               |        2|        5|        5|        6|        6|        8|        8|         |         |         |         |         |        6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COM VACINA EM DIA            |   100,00|   100,00|   100,00|    85,71|   100,00|   100,00|   100,00|         |         |         |         |         |   100,0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NSULTA DE PRE-NATAL NO MES    |        2|        5|        3|        1|        4|        6|        8|         |         |         |         |         |        4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CONSULTA DE PRE-NATAL NO MES |   100,00|   100,00|    60,00|    14,29|    66,67|    75,00|   100,00|         |         |         |         |         |    66,67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RE-NATAL INICIO 1o. TRIMESTRE  |        2|         |        2|        1|        3|        2|        2|         |         |         |         |         |        2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RE-NATAL INICIO 1o. TRIM.   |   100,00|         |    40,00|    14,29|    50,00|    25,00|    25,00|         |         |         |         |         |    33,33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.CRIANCAS 0 A 3 MESES E 29 DIAS |        4|        6|        6|       10|        7|        5|        3|         |         |         |         |         |        6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LEITAMENTO EXCLUSIVO           |        4|        6|        6|       10|        7|        5|        3|         |         |         |         |         |        6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ALEITAMENTO EXCLUSIVO        |   100,00|   100,00|   100,00|   100,00|   100,00|   100,00|   100,00|         |         |         |         |         |   100,0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LEITAMENTO MISTO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ALEITAMENTO MISTO      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.CRIANCAS 0 A 11 MESES E 29 DIAS|        8|       22|       15|       18|       24|       22|       21|         |         |         |         |         |       19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M VACINAS EM DIA              |        8|       22|       15|       18|       24|       22|       21|         |         |         |         |         |       19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CRIANCAS C/ VACINAS EM DIA   |   100,00|   100,00|   100,00|   100,00|   100,00|   100,00|   100,00|         |         |         |         |         |   100,0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ESADAS                         |        8|       22|       15|       18|       24|       22|       21|         |         |         |         |         |       19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ESADAS                      |   100,00|   100,00|   100,00|   100,00|   100,00|   100,00|   100,00|         |         |         |         |         |   100,0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DESNUTRIDAS      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DESNUTRIDAS            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.CRIANCAS 12 A 23 MESES 29 DIAS |        5|       19|       20|       21|       25|       24|       27|         |         |         |         |         |       20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M VACINAS EM DIA               |        5|       19|       20|       21|       25|       24|       27|         |         |         |         |         |       2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CRIANCAS C/VACINAS EM DIA    |   100,00|   100,00|   100,00|   100,00|   100,00|   100,00|   100,00|         |         |         |         |         |   100,0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ESADAS                         |        5|       19|       14|       21|       25|       24|       21|         |         |         |         |         |       18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ESADAS                      |   100,00|   100,00|    70,00|   100,00|   100,00|   100,00|    77,78|         |         |         |         |         |    90,0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DESNUTRIDAS      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DESNUTRIDAS            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.CRIANCAS MENORES DE 2 ANOS    |       13|       41|       35|       39|       49|       46|       48|         |         |         |         |         |       39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&lt; 2 ANOS QUE TIVERAM DIARREIA   |         |         |         |        1|        1|        1|         |         |         |         |         |         |        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% &lt; 2 ANOS TIVERAM DIARREIA   |         |         |         |     2,56|     2,04|     2,17|         |         |         |         |         |         |     0,0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&lt; 2 ANOS C/DIARREIA USARAM TRO  |         |         |         |        1|         |        1|         |         |         |         |         |         |        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USARAM TRO                   |         |         |         |   100,00|         |   100,00|         |         |         |         |         |         |     0,0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&lt; 2 ANOS QUE TIVERAM IRA        |         |         |         |        1|         |        2|         |         |         |         |         |         |        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&lt; 2 ANOS QUE TIVERAM IRA     |         |         |         |     2,56|         |     4,35|         |         |         |         |         |         |     0,00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+---------+---------+---------+---------+---------+---------+---------+---------+---------+---------+---------+---------+---------+ 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RETARIA DE ASSISTENCIA A SAUDE / DAB - DATASUS                                                                                                         PAG.:   3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RETARIA MUNICIPAL DE SAUDE                                                                                                                            VERSAO:4.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</w:t>
      </w:r>
      <w:r>
        <w:rPr>
          <w:rFonts w:eastAsia="MS Mincho;ＭＳ 明朝"/>
          <w:sz w:val="14"/>
        </w:rPr>
        <w:t>SIAB - SISTEMA DE INFORMACAO DE ATENCAO BASICA                                                 DATA:03/08/200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</w:t>
      </w:r>
      <w:r>
        <w:rPr>
          <w:rFonts w:eastAsia="MS Mincho;ＭＳ 明朝"/>
          <w:sz w:val="14"/>
        </w:rPr>
        <w:t>SERIE HISTORICA DAS INFORMACOES DE SAUDE DA ZONA GERAL DO MODELO GERAL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UNICIPIO:  FLORIANOPOLIS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UN.BASICA:  0000001 - JARDIM ATLANTICO                                                                                         PERIODO ANALISADO: 01/2007 A 07/200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</w:t>
      </w:r>
      <w:r>
        <w:rPr>
          <w:rFonts w:eastAsia="MS Mincho;ＭＳ 明朝"/>
          <w:sz w:val="14"/>
        </w:rPr>
        <w:t xml:space="preserve">+---------+---------+---------+---------+---------+---------+---------+---------+---------+---------+---------+---------+---------+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</w:t>
      </w:r>
      <w:r>
        <w:rPr>
          <w:rFonts w:eastAsia="MS Mincho;ＭＳ 明朝"/>
          <w:sz w:val="14"/>
        </w:rPr>
        <w:t>|   JAN   |   FEV   |   MAR   |   ABR   |   MAI   |   JUN   |   JUL   |   AGO   |   SET   |   OUT   |   NOV   |   DEZ   |   SOMA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SPIT. &lt; 5 ANOS POR PNEUMONIA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MENORES DE 5 ANOS        |      124|      124|      124|      124|      124|      124|      124|         |         |         |         |         |      124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AXA HOSPITALIZACAO EM MENORES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DE 5 ANOS POR PNEUMONIA POR 1000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OSPITAL. PNEUMONIA EM &lt; 5ANOS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SP. &lt; 5 ANOS POR DESIDRATACAO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MENORES DE 5 ANOS        |      124|      124|      124|      124|      124|      124|      124|         |         |         |         |         |      124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AXA HOSPITALIZACAO MENORES DE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5 ANOS POR DESIDRATACAO POR 1000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OSPIT. DESIDRATACAO &lt; 5 ANOS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SPITALIZACOES POR ABUSO ALCOOL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DE 15 ANOS OU MAIS       |    2.394|    2.394|    2.394|    2.394|    2.394|    2.394|    2.394|         |         |         |         |         |    2.394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AXA DE HOSPITALIZACAO EM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15 ANOS OU + POR ALCOOL POR 1000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OSPITALIZACAO POR ALCOOL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SPITALIZACOES COMPLIC. DIABETES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ABETICOS CADASTRADOS           |       20|       49|       47|       45|       48|       49|       38|         |         |         |         |         |       42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OSPIT. DIABETES EM CADASTRADO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OSPITALIZACOES POR DIABETES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SPITALIZACOES TODAS AS CAUSAS  |         |        3|        2|        5|        6|        8|        3|         |         |         |         |         |       27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OTAL DE PESSOAS                 |    3.501|    3.501|    3.501|    3.501|    3.501|    3.501|    3.501|         |         |         |         |         |    3.501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AXA HOSPITALIZACOES POR TODAS  |         |     0,86|     0,57|     1,43|     1,71|     2,29|     0,86|         |         |         |         |         |     7,71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S CAUSAS POR 1000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OSPIT. POR TODAS AS CAUSAS   |         |   100,00|   100,00|   100,00|   100,00|   100,00|   100,00|         |         |         |         |         |   100,00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SPITALIZACOES HOSP.PSIQUIATRICO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OTAL DE PESSOAS                 |    3.501|    3.501|    3.501|    3.501|    3.501|    3.501|    3.501|         |         |         |         |         |    3.501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OSPITALIZACAO PSIQ.CADASTRADO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OSPITALIZACOES PSIQUIATRICOS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OTAL DE HOSPITALIZACOES         |         |        3|        2|        5|        6|        8|        3|         |         |         |         |         |       27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RETARIA DE ASSISTENCIA A SAUDE / DAB - DATASUS                                                                                                         PAG.:   4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RETARIA MUNICIPAL DE SAUDE                                                                                                                            VERSAO:4.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</w:t>
      </w:r>
      <w:r>
        <w:rPr>
          <w:rFonts w:eastAsia="MS Mincho;ＭＳ 明朝"/>
          <w:sz w:val="14"/>
        </w:rPr>
        <w:t>SIAB - SISTEMA DE INFORMACAO DE ATENCAO BASICA                                                 DATA:03/08/200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</w:t>
      </w:r>
      <w:r>
        <w:rPr>
          <w:rFonts w:eastAsia="MS Mincho;ＭＳ 明朝"/>
          <w:sz w:val="14"/>
        </w:rPr>
        <w:t>SERIE HISTORICA DAS INFORMACOES DE SAUDE DA ZONA GERAL DO MODELO GERAL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UNICIPIO:  FLORIANOPOLIS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UN.BASICA:  0000001 - JARDIM ATLANTICO                                                                                         PERIODO ANALISADO: 01/2007 A 07/200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</w:t>
      </w:r>
      <w:r>
        <w:rPr>
          <w:rFonts w:eastAsia="MS Mincho;ＭＳ 明朝"/>
          <w:sz w:val="14"/>
        </w:rPr>
        <w:t xml:space="preserve">+---------+---------+---------+---------+---------+---------+---------+---------+---------+---------+---------+---------+---------+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</w:t>
      </w:r>
      <w:r>
        <w:rPr>
          <w:rFonts w:eastAsia="MS Mincho;ＭＳ 明朝"/>
          <w:sz w:val="14"/>
        </w:rPr>
        <w:t>|   JAN   |   FEV   |   MAR   |   ABR   |   MAI   |   JUN   |   JUL   |   AGO   |   SET   |   OUT   |   NOV   |   DEZ   |  MEDIA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ABETICOS CADASTRADOS           |       20|       49|       47|       45|       48|       49|       38|         |         |         |         |         |       42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ABETICOS ACOMPANHADOS          |       17|       49|       47|       42|       48|       46|       35|         |         |         |         |         |       41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DE 20 ANOS E MAIS        |    2.687|    2.687|    2.687|    2.687|    2.687|    2.687|    2.687|         |         |         |         |         |    2.687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DIABETICOS ACOMPANHADOS       |    85,00|   100,00|   100,00|    93,33|   100,00|    93,88|    92,11|         |         |         |         |         |    97,62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PREVALENCIA DIAB. 20 E MAIS   |     0,74|     1,82|     1,75|     1,67|     1,79|     1,82|     1,41|         |         |         |         |         |     1,56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IPERTENSOS CADASTRADOS          |      105|      200|      196|      197|      200|      201|      130|         |         |         |         |         |      176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IPERTENSOS ACOMPANHADOS         |      105|      192|      188|      189|      187|      188|      115|         |         |         |         |         |      166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DE 20 ANOS E MAIS        |    2.687|    2.687|    2.687|    2.687|    2.687|    2.687|    2.687|         |         |         |         |         |    2.687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IPERTENSOS ACOMPANHADOS      |   100,00|    96,00|    95,92|    95,94|    93,50|    93,53|    88,46|         |         |         |         |         |    94,32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PREVALENCIA HIPERT. 20 E MAIS |     3,91|     7,44|     7,29|     7,33|     7,44|     7,48|     4,84|         |         |         |         |         |     6,55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C/TUBERCULOSE CADASTRADOS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M TUBERCULOSE ACOMPANHADOS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DE 20 ANOS E MAIS        |    2.687|    2.687|    2.687|    2.687|    2.687|    2.687|    2.687|         |         |         |         |         |    2.687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COM TUBERCULOSE ACOMPANHADOS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PREVALENCIA TUBER 20 E MAIS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C/HANSENIASE CADASTRADOS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M HANSENIASE ACOMPANHADOS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DE 20 ANOS E MAIS        |    2.687|    2.687|    2.687|    2.687|    2.687|    2.687|    2.687|         |         |         |         |         |    2.687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COM HANSENIASE ACOMPANHADOS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PREVALENCIA HANSE. 20 E MAIS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OTAL DE FAMILIAS ACOMPANHADAS   |      654|    2.143|    1.984|    1.984|    1.985|    1.985|    1.630|         |         |         |         |         |    1.766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. VISITAS REALIZADAS            |      313|      589|    1.330|    2.018|    1.144|    1.251|    1.049|         |         |         |         |         |    1.099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MEDIA DE VISITAS POR FAMILIA  |     0,48|     0,27|     0,67|     1,02|     0,58|     0,63|     0,64|         |         |         |         |         |     0,62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+---------+---------+---------+---------+---------+---------+---------+---------+---------+---------+---------+---------+---------+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BS: Caso o cadastro de familias nao esteja completo, os indicadores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de prevalencia de doencas nao indicarao a realidade.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RETARIA DE ASSISTENCIA A SAUDE / DAB - DATASUS                                                                                                         PAG.:   5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RETARIA MUNICIPAL DE SAUDE                                                                                                                            VERSAO:4.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</w:t>
      </w:r>
      <w:r>
        <w:rPr>
          <w:rFonts w:eastAsia="MS Mincho;ＭＳ 明朝"/>
          <w:sz w:val="14"/>
        </w:rPr>
        <w:t>SIAB - SISTEMA DE INFORMACAO DE ATENCAO BASICA                                                 DATA:03/08/200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</w:t>
      </w:r>
      <w:r>
        <w:rPr>
          <w:rFonts w:eastAsia="MS Mincho;ＭＳ 明朝"/>
          <w:sz w:val="14"/>
        </w:rPr>
        <w:t>SERIE HISTORICA DAS INFORMACOES DE SAUDE DA ZONA GERAL DO MODELO GERAL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UNICIPIO:  FLORIANOPOLIS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UN.BASICA:  0000002 - BALNEARIO                                                                                                PERIODO ANALISADO: 01/2007 A 07/200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</w:t>
      </w:r>
      <w:r>
        <w:rPr>
          <w:rFonts w:eastAsia="MS Mincho;ＭＳ 明朝"/>
          <w:sz w:val="14"/>
        </w:rPr>
        <w:t xml:space="preserve">+---------+---------+---------+---------+---------+---------+---------+---------+---------+---------+---------+---------+---------+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</w:t>
      </w:r>
      <w:r>
        <w:rPr>
          <w:rFonts w:eastAsia="MS Mincho;ＭＳ 明朝"/>
          <w:sz w:val="14"/>
        </w:rPr>
        <w:t>|   JAN   |   FEV   |   MAR   |   ABR   |   MAI   |   JUN   |   JUL   |   AGO   |   SET   |   OUT   |   NOV   |   DEZ   |   SOMA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.NASCIDOS VIVOS NO MES          |        3|        3|       10|        2|        1|        4|        3|         |         |         |         |         |       26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RN PESADOS AO NASCER            |        2|        2|       10|        2|        1|        4|        3|         |         |         |         |         |       24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RN PESADOS AO NASCER         |    66,67|    66,67|   100,00|   100,00|   100,00|   100,00|   100,00|         |         |         |         |         |    92,31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M PESO MENOR DE 2500 g        |         |         |        1|         |         |         |         |         |         |         |         |         |        1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BAIXO PESO AO NASCER         |         |         |    10,00|         |         |         |         |         |         |         |         |         |     4,17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BITOS DE &lt; 28 DIAS              |         |         |         |         |         |         |        1|         |         |         |         |         |        1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OBITOS &lt; 28 DIAS DO TOTAL    |         |         |         |         |         |         |   100,00|         |         |         |         |         |   100,00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R DIARREIA      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DIARREIA           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R IRA           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IRA                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UTRAS CAUSAS                    |         |         |         |         |         |         |        1|         |         |         |         |         |        1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OUTRAS CAUSAS            |         |         |         |         |         |         |   100,00|         |         |         |         |         |   100,00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BIT. 28 DIAS A 11 MESES/29 DIAS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% 28 DIAS A 11 MESES E 29DIAS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R DIARREIA      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DIARREIA           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R IRA           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IRA                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UTRAS CAUSAS     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OUTRAS CAUSAS      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BITOS DE MENORES DE 1 ANO       |         |         |         |         |         |         |        1|         |         |         |         |         |        1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OBITOS MENOR 1 ANO DO TOTAL  |         |         |         |         |         |         |    33,33|         |         |         |         |         |     5,88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OR DIARREIA     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DIARREIA  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OR INFEC.RESPIRATORIA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INFEC. RESPIRATORIA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OR OUTRAS CAUSAS               |         |         |         |         |         |         |        1|         |         |         |         |         |        1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OUTRAS CAUSAS            |         |         |         |         |         |         |   100,00|         |         |         |         |         |   100,00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BITOS MULHERES EM IDADE FERTIL  |         |        1|         |         |         |         |         |         |         |         |         |         |        1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OBITOS MULH. IDADE FERTIL    |         |   100,00|         |         |         |         |         |         |         |         |         |         |     5,88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BITOS MULHERES DE 10 A 14 ANOS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OBITOS MULH. 10 A 14 ANOS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BITOS MULHERES DE 15 A 49 ANOS  |         |        1|         |         |         |         |         |         |         |         |         |         |        1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OBITOS MULH. 15 A 49 ANOS    |         |   100,00|         |         |         |         |         |         |         |         |         |         |     5,88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UTROS OBITOS                    |         |         |        5|        6|        1|        1|        2|         |         |         |         |         |       15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OUTROS OBITOS                |         |         |   100,00|   100,00|   100,00|   100,00|    66,67|         |         |         |         |         |    88,24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OTAL GERAL DE OBITOS            |         |        1|        5|        6|        1|        1|        3|         |         |         |         |         |       17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BITOS DE 10 A 19 POR VIOLENCIA  |         |         |        2|         |         |         |         |         |         |         |         |         |        2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DE 10 A 19 POR VIOLENCIA     |         |         |    40,00|         |         |         |         |         |         |         |         |         |    11,76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.O.I. GLOBAL / 1000 NV          |         |         |         |         |         |         |   333,33|         |         |         |         |         |    38,46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.O.I. POR DIARREIA / 1000 NV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.O.I. POR IRA / 1000 NV   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.O.I. POR OUTRAS CAUSAS/1000 NV |         |         |         |         |         |         |   333,33|         |         |         |         |         |    38,46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+---------+---------+---------+---------+---------+---------+---------+---------+---------+---------+---------+---------+---------+ 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RETARIA DE ASSISTENCIA A SAUDE / DAB - DATASUS                                                                                                         PAG.:   6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RETARIA MUNICIPAL DE SAUDE                                                                                                                            VERSAO:4.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</w:t>
      </w:r>
      <w:r>
        <w:rPr>
          <w:rFonts w:eastAsia="MS Mincho;ＭＳ 明朝"/>
          <w:sz w:val="14"/>
        </w:rPr>
        <w:t>SIAB - SISTEMA DE INFORMACAO DE ATENCAO BASICA                                                 DATA:03/08/200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</w:t>
      </w:r>
      <w:r>
        <w:rPr>
          <w:rFonts w:eastAsia="MS Mincho;ＭＳ 明朝"/>
          <w:sz w:val="14"/>
        </w:rPr>
        <w:t>SERIE HISTORICA DAS INFORMACOES DE SAUDE DA ZONA GERAL DO MODELO GERAL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UNICIPIO:  FLORIANOPOLIS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UN.BASICA:  0000002 - BALNEARIO                                                                                                PERIODO ANALISADO: 01/2007 A 07/200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</w:t>
      </w:r>
      <w:r>
        <w:rPr>
          <w:rFonts w:eastAsia="MS Mincho;ＭＳ 明朝"/>
          <w:sz w:val="14"/>
        </w:rPr>
        <w:t xml:space="preserve">+---------+---------+---------+---------+---------+---------+---------+---------+---------+---------+---------+---------+---------+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</w:t>
      </w:r>
      <w:r>
        <w:rPr>
          <w:rFonts w:eastAsia="MS Mincho;ＭＳ 明朝"/>
          <w:sz w:val="14"/>
        </w:rPr>
        <w:t>|   JAN   |   FEV   |   MAR   |   ABR   |   MAI   |   JUN   |   JUL   |   AGO   |   SET   |   OUT   |   NOV   |   DEZ   |  MEDIA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.DE GESTANTES CADASTRADAS       |       15|       17|       24|       17|       16|       15|        8|         |         |         |         |         |       16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ENORES DE 20 ANOS CADASTRADAS  |        3|        6|        9|        4|        3|        3|        2|         |         |         |         |         |        4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MENORES DE 20 ANOS           |    20,00|    35,29|    37,50|    23,53|    18,75|    20,00|    25,00|         |         |         |         |         |    25,0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COMPANHADAS                    |       14|       16|       23|       14|       14|       15|        7|         |         |         |         |         |       15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ACOMPANHADAS                 |    93,33|    94,12|    95,83|    82,35|    87,50|   100,00|    87,50|         |         |         |         |         |    93,75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M VACINA EM DIA               |       13|       15|       18|       13|       14|       13|        6|         |         |         |         |         |       13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COM VACINA EM DIA            |    92,86|    93,75|    78,26|    92,86|   100,00|    86,67|    85,71|         |         |         |         |         |    86,67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NSULTA DE PRE-NATAL NO MES    |       14|       16|       23|       14|       14|       12|        5|         |         |         |         |         |       14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CONSULTA DE PRE-NATAL NO MES |   100,00|   100,00|   100,00|   100,00|   100,00|    80,00|    71,43|         |         |         |         |         |    93,33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RE-NATAL INICIO 1o. TRIMESTRE  |       10|       12|       22|       13|       14|       12|        5|         |         |         |         |         |       13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RE-NATAL INICIO 1o. TRIM.   |    71,43|    75,00|    95,65|    92,86|   100,00|    80,00|    71,43|         |         |         |         |         |    86,67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.CRIANCAS 0 A 3 MESES E 29 DIAS |       14|       13|       25|       24|       22|       23|       14|         |         |         |         |         |       19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LEITAMENTO EXCLUSIVO           |       10|        9|       15|       18|       12|       14|       10|         |         |         |         |         |       13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ALEITAMENTO EXCLUSIVO        |    71,43|    69,23|    60,00|    75,00|    54,55|    60,87|    71,43|         |         |         |         |         |    68,42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LEITAMENTO MISTO               |        4|        2|        9|        6|       10|        7|        4|         |         |         |         |         |        6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ALEITAMENTO MISTO            |    28,57|    15,38|    36,00|    25,00|    45,45|    30,43|    28,57|         |         |         |         |         |    31,58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.CRIANCAS 0 A 11 MESES E 29 DIAS|       36|       48|       67|       55|       52|       60|       52|         |         |         |         |         |       53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M VACINAS EM DIA              |       33|       47|       67|       54|       49|       58|       49|         |         |         |         |         |       51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CRIANCAS C/ VACINAS EM DIA   |    91,67|    97,92|   100,00|    98,18|    94,23|    96,67|    94,23|         |         |         |         |         |    96,23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ESADAS                         |       34|       44|       61|       52|       47|       57|       41|         |         |         |         |         |       48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ESADAS                      |    94,44|    91,67|    91,04|    94,55|    90,38|    95,00|    78,85|         |         |         |         |         |    90,57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DESNUTRIDAS      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DESNUTRIDAS            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.CRIANCAS 12 A 23 MESES 29 DIAS |       30|       37|       50|       47|       52|       58|       45|         |         |         |         |         |       46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M VACINAS EM DIA               |       28|       36|       50|       44|       50|       57|       44|         |         |         |         |         |       44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CRIANCAS C/VACINAS EM DIA    |    93,33|    97,30|   100,00|    93,62|    96,15|    98,28|    97,78|         |         |         |         |         |    95,65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ESADAS                         |       28|       33|       43|       38|       40|       52|       36|         |         |         |         |         |       39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ESADAS                      |    93,33|    89,19|    86,00|    80,85|    76,92|    89,66|    80,00|         |         |         |         |         |    84,78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DESNUTRIDAS                     |         |        3|         |         |         |         |         |         |         |         |         |         |        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DESNUTRIDAS                  |         |     9,09|         |         |         |         |         |         |         |         |         |         |     0,00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.CRIANCAS MENORES DE 2 ANOS    |       66|       85|      117|      102|      104|      118|       97|         |         |         |         |         |       99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&lt; 2 ANOS QUE TIVERAM DIARREIA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% &lt; 2 ANOS TIVERAM DIARREIA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&lt; 2 ANOS C/DIARREIA USARAM TRO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USARAM TRO    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&lt; 2 ANOS QUE TIVERAM IRA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&lt; 2 ANOS QUE TIVERAM IRA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+---------+---------+---------+---------+---------+---------+---------+---------+---------+---------+---------+---------+---------+ 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RETARIA DE ASSISTENCIA A SAUDE / DAB - DATASUS                                                                                                         PAG.:   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RETARIA MUNICIPAL DE SAUDE                                                                                                                            VERSAO:4.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</w:t>
      </w:r>
      <w:r>
        <w:rPr>
          <w:rFonts w:eastAsia="MS Mincho;ＭＳ 明朝"/>
          <w:sz w:val="14"/>
        </w:rPr>
        <w:t>SIAB - SISTEMA DE INFORMACAO DE ATENCAO BASICA                                                 DATA:03/08/200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</w:t>
      </w:r>
      <w:r>
        <w:rPr>
          <w:rFonts w:eastAsia="MS Mincho;ＭＳ 明朝"/>
          <w:sz w:val="14"/>
        </w:rPr>
        <w:t>SERIE HISTORICA DAS INFORMACOES DE SAUDE DA ZONA GERAL DO MODELO GERAL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UNICIPIO:  FLORIANOPOLIS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UN.BASICA:  0000002 - BALNEARIO                                                                                                PERIODO ANALISADO: 01/2007 A 07/200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</w:t>
      </w:r>
      <w:r>
        <w:rPr>
          <w:rFonts w:eastAsia="MS Mincho;ＭＳ 明朝"/>
          <w:sz w:val="14"/>
        </w:rPr>
        <w:t xml:space="preserve">+---------+---------+---------+---------+---------+---------+---------+---------+---------+---------+---------+---------+---------+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</w:t>
      </w:r>
      <w:r>
        <w:rPr>
          <w:rFonts w:eastAsia="MS Mincho;ＭＳ 明朝"/>
          <w:sz w:val="14"/>
        </w:rPr>
        <w:t>|   JAN   |   FEV   |   MAR   |   ABR   |   MAI   |   JUN   |   JUL   |   AGO   |   SET   |   OUT   |   NOV   |   DEZ   |   SOMA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SPIT. &lt; 5 ANOS POR PNEUMONIA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MENORES DE 5 ANOS        |      281|      281|      281|      281|      281|      281|      281|         |         |         |         |         |      281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AXA HOSPITALIZACAO EM MENORES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DE 5 ANOS POR PNEUMONIA POR 1000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OSPITAL. PNEUMONIA EM &lt; 5ANOS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SP. &lt; 5 ANOS POR DESIDRATACAO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MENORES DE 5 ANOS        |      281|      281|      281|      281|      281|      281|      281|         |         |         |         |         |      281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AXA HOSPITALIZACAO MENORES DE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5 ANOS POR DESIDRATACAO POR 1000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OSPIT. DESIDRATACAO &lt; 5 ANOS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SPITALIZACOES POR ABUSO ALCOOL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DE 15 ANOS OU MAIS       |    4.516|    4.516|    4.516|    4.516|    4.516|    4.516|    4.516|         |         |         |         |         |    4.516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AXA DE HOSPITALIZACAO EM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15 ANOS OU + POR ALCOOL POR 1000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OSPITALIZACAO POR ALCOOL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SPITALIZACOES COMPLIC. DIABETES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ABETICOS CADASTRADOS           |      138|      201|      240|      194|      199|      235|      193|         |         |         |         |         |      20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OSPIT. DIABETES EM CADASTRADO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OSPITALIZACOES POR DIABETES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SPITALIZACOES TODAS AS CAUSAS  |        2|        3|        8|        7|        1|         |        1|         |         |         |         |         |       22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OTAL DE PESSOAS                 |    6.744|    6.744|    6.744|    6.744|    6.744|    6.744|    6.744|         |         |         |         |         |    6.744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AXA HOSPITALIZACOES POR TODAS  |     0,30|     0,44|     1,19|     1,04|     0,15|         |     0,15|         |         |         |         |         |     3,26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S CAUSAS POR 1000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OSPIT. POR TODAS AS CAUSAS   |   100,00|   100,00|   100,00|   100,00|   100,00|         |   100,00|         |         |         |         |         |   100,00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SPITALIZACOES HOSP.PSIQUIATRICO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OTAL DE PESSOAS                 |    6.744|    6.744|    6.744|    6.744|    6.744|    6.744|    6.744|         |         |         |         |         |    6.744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OSPITALIZACAO PSIQ.CADASTRADO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OSPITALIZACOES PSIQUIATRICOS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OTAL DE HOSPITALIZACOES         |        2|        3|        8|        7|        1|         |        1|         |         |         |         |         |       22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RETARIA DE ASSISTENCIA A SAUDE / DAB - DATASUS                                                                                                         PAG.:   8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RETARIA MUNICIPAL DE SAUDE                                                                                                                            VERSAO:4.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</w:t>
      </w:r>
      <w:r>
        <w:rPr>
          <w:rFonts w:eastAsia="MS Mincho;ＭＳ 明朝"/>
          <w:sz w:val="14"/>
        </w:rPr>
        <w:t>SIAB - SISTEMA DE INFORMACAO DE ATENCAO BASICA                                                 DATA:03/08/200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</w:t>
      </w:r>
      <w:r>
        <w:rPr>
          <w:rFonts w:eastAsia="MS Mincho;ＭＳ 明朝"/>
          <w:sz w:val="14"/>
        </w:rPr>
        <w:t>SERIE HISTORICA DAS INFORMACOES DE SAUDE DA ZONA GERAL DO MODELO GERAL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UNICIPIO:  FLORIANOPOLIS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UN.BASICA:  0000002 - BALNEARIO                                                                                                PERIODO ANALISADO: 01/2007 A 07/200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</w:t>
      </w:r>
      <w:r>
        <w:rPr>
          <w:rFonts w:eastAsia="MS Mincho;ＭＳ 明朝"/>
          <w:sz w:val="14"/>
        </w:rPr>
        <w:t xml:space="preserve">+---------+---------+---------+---------+---------+---------+---------+---------+---------+---------+---------+---------+---------+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</w:t>
      </w:r>
      <w:r>
        <w:rPr>
          <w:rFonts w:eastAsia="MS Mincho;ＭＳ 明朝"/>
          <w:sz w:val="14"/>
        </w:rPr>
        <w:t>|   JAN   |   FEV   |   MAR   |   ABR   |   MAI   |   JUN   |   JUL   |   AGO   |   SET   |   OUT   |   NOV   |   DEZ   |  MEDIA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ABETICOS CADASTRADOS           |      138|      201|      240|      194|      199|      235|      193|         |         |         |         |         |      200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ABETICOS ACOMPANHADOS          |      135|      183|      218|      176|      172|      206|      181|         |         |         |         |         |      182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DE 20 ANOS E MAIS        |    5.211|    5.211|    5.211|    5.211|    5.211|    5.211|    5.211|         |         |         |         |         |    5.211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DIABETICOS ACOMPANHADOS       |    97,83|    91,04|    90,83|    90,72|    86,43|    87,66|    93,78|         |         |         |         |         |    91,0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PREVALENCIA DIAB. 20 E MAIS   |     2,65|     3,86|     4,61|     3,72|     3,82|     4,51|     3,70|         |         |         |         |         |     3,84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IPERTENSOS CADASTRADOS          |      402|      547|      702|      592|      600|      600|      484|         |         |         |         |         |      561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IPERTENSOS ACOMPANHADOS         |      399|      505|      656|      548|      533|      558|      457|         |         |         |         |         |      522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DE 20 ANOS E MAIS        |    5.211|    5.211|    5.211|    5.211|    5.211|    5.211|    5.211|         |         |         |         |         |    5.211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IPERTENSOS ACOMPANHADOS      |    99,25|    92,32|    93,45|    92,57|    88,83|    93,00|    94,42|         |         |         |         |         |    93,05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PREVALENCIA HIPERT. 20 E MAIS |     7,71|    10,50|    13,47|    11,36|    11,51|    11,51|     9,29|         |         |         |         |         |    10,77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C/TUBERCULOSE CADASTRADOS|         |         |         |         |         |         |        1|         |         |         |         |         |        0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M TUBERCULOSE ACOMPANHADOS     |         |         |         |         |         |         |        1|         |         |         |         |         |        0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DE 20 ANOS E MAIS        |    5.211|    5.211|    5.211|    5.211|    5.211|    5.211|    5.211|         |         |         |         |         |    5.211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COM TUBERCULOSE ACOMPANHADOS  |         |         |         |         |         |         |   100,00|         |         |         |         |         |     0,0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PREVALENCIA TUBER 20 E MAIS   |         |         |         |         |         |         |     0,02|         |         |         |         |         |     0,00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C/HANSENIASE CADASTRADOS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M HANSENIASE ACOMPANHADOS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DE 20 ANOS E MAIS        |    5.211|    5.211|    5.211|    5.211|    5.211|    5.211|    5.211|         |         |         |         |         |    5.211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COM HANSENIASE ACOMPANHADOS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PREVALENCIA HANSE. 20 E MAIS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OTAL DE FAMILIAS ACOMPANHADAS   |    1.607|    2.116|    2.612|    2.000|    1.992|    2.167|    2.080|         |         |         |         |         |    2.082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. VISITAS REALIZADAS            |    1.843|    2.169|    2.611|    2.112|    1.825|    2.183|    1.956|         |         |         |         |         |    2.10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MEDIA DE VISITAS POR FAMILIA  |     1,15|     1,03|     1,00|     1,06|     0,92|     1,01|     0,94|         |         |         |         |         |     1,01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+---------+---------+---------+---------+---------+---------+---------+---------+---------+---------+---------+---------+---------+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BS: Caso o cadastro de familias nao esteja completo, os indicadores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de prevalencia de doencas nao indicarao a realidade.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RETARIA DE ASSISTENCIA A SAUDE / DAB - DATASUS                                                                                                         PAG.:   9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RETARIA MUNICIPAL DE SAUDE                                                                                                                            VERSAO:4.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</w:t>
      </w:r>
      <w:r>
        <w:rPr>
          <w:rFonts w:eastAsia="MS Mincho;ＭＳ 明朝"/>
          <w:sz w:val="14"/>
        </w:rPr>
        <w:t>SIAB - SISTEMA DE INFORMACAO DE ATENCAO BASICA                                                 DATA:03/08/200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</w:t>
      </w:r>
      <w:r>
        <w:rPr>
          <w:rFonts w:eastAsia="MS Mincho;ＭＳ 明朝"/>
          <w:sz w:val="14"/>
        </w:rPr>
        <w:t>SERIE HISTORICA DAS INFORMACOES DE SAUDE DA ZONA GERAL DO MODELO GERAL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UNICIPIO:  FLORIANOPOLIS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UN.BASICA:  0000003 - SAPE                                                                                                     PERIODO ANALISADO: 01/2007 A 07/200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</w:t>
      </w:r>
      <w:r>
        <w:rPr>
          <w:rFonts w:eastAsia="MS Mincho;ＭＳ 明朝"/>
          <w:sz w:val="14"/>
        </w:rPr>
        <w:t xml:space="preserve">+---------+---------+---------+---------+---------+---------+---------+---------+---------+---------+---------+---------+---------+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</w:t>
      </w:r>
      <w:r>
        <w:rPr>
          <w:rFonts w:eastAsia="MS Mincho;ＭＳ 明朝"/>
          <w:sz w:val="14"/>
        </w:rPr>
        <w:t>|   JAN   |   FEV   |   MAR   |   ABR   |   MAI   |   JUN   |   JUL   |   AGO   |   SET   |   OUT   |   NOV   |   DEZ   |   SOMA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.NASCIDOS VIVOS NO MES          |        3|        3|        4|        3|        4|        3|        4|         |         |         |         |         |       24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RN PESADOS AO NASCER            |        3|        3|        4|        3|        4|        3|        4|         |         |         |         |         |       24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RN PESADOS AO NASCER         |   100,00|   100,00|   100,00|   100,00|   100,00|   100,00|   100,00|         |         |         |         |         |   100,0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M PESO MENOR DE 2500 g        |         |         |         |         |         |         |        2|         |         |         |         |         |        2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BAIXO PESO AO NASCER         |         |         |         |         |         |         |    50,00|         |         |         |         |         |     8,33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BITOS DE &lt; 28 DIAS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OBITOS &lt; 28 DIAS DO TOTAL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R DIARREIA      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DIARREIA           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R IRA           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IRA                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UTRAS CAUSAS     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OUTRAS CAUSAS      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BIT. 28 DIAS A 11 MESES/29 DIAS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% 28 DIAS A 11 MESES E 29DIAS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R DIARREIA      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DIARREIA           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R IRA           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IRA                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UTRAS CAUSAS     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OUTRAS CAUSAS      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BITOS DE MENORES DE 1 ANO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OBITOS MENOR 1 ANO DO TOTAL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OR DIARREIA     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DIARREIA  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OR INFEC.RESPIRATORIA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INFEC. RESPIRATORIA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OR OUTRAS CAUSAS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OUTRAS CAUSAS      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BITOS MULHERES EM IDADE FERTIL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OBITOS MULH. IDADE FERTIL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BITOS MULHERES DE 10 A 14 ANOS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OBITOS MULH. 10 A 14 ANOS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BITOS MULHERES DE 15 A 49 ANOS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OBITOS MULH. 15 A 49 ANOS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UTROS OBITOS                    |         |         |        1|        1|        1|         |         |         |         |         |         |         |        3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OUTROS OBITOS                |         |         |   100,00|   100,00|   100,00|         |         |         |         |         |         |         |   100,00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OTAL GERAL DE OBITOS            |         |         |        1|        1|        1|         |         |         |         |         |         |         |        3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BITOS DE 10 A 19 POR VIOLENCIA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DE 10 A 19 POR VIOLENCIA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.O.I. GLOBAL / 1000 NV    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.O.I. POR DIARREIA / 1000 NV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.O.I. POR IRA / 1000 NV   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.O.I. POR OUTRAS CAUSAS/1000 NV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+---------+---------+---------+---------+---------+---------+---------+---------+---------+---------+---------+---------+---------+ 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RETARIA DE ASSISTENCIA A SAUDE / DAB - DATASUS                                                                                                         PAG.:  10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RETARIA MUNICIPAL DE SAUDE                                                                                                                            VERSAO:4.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</w:t>
      </w:r>
      <w:r>
        <w:rPr>
          <w:rFonts w:eastAsia="MS Mincho;ＭＳ 明朝"/>
          <w:sz w:val="14"/>
        </w:rPr>
        <w:t>SIAB - SISTEMA DE INFORMACAO DE ATENCAO BASICA                                                 DATA:03/08/200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</w:t>
      </w:r>
      <w:r>
        <w:rPr>
          <w:rFonts w:eastAsia="MS Mincho;ＭＳ 明朝"/>
          <w:sz w:val="14"/>
        </w:rPr>
        <w:t>SERIE HISTORICA DAS INFORMACOES DE SAUDE DA ZONA GERAL DO MODELO GERAL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UNICIPIO:  FLORIANOPOLIS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UN.BASICA:  0000003 - SAPE                                                                                                     PERIODO ANALISADO: 01/2007 A 07/200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</w:t>
      </w:r>
      <w:r>
        <w:rPr>
          <w:rFonts w:eastAsia="MS Mincho;ＭＳ 明朝"/>
          <w:sz w:val="14"/>
        </w:rPr>
        <w:t xml:space="preserve">+---------+---------+---------+---------+---------+---------+---------+---------+---------+---------+---------+---------+---------+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</w:t>
      </w:r>
      <w:r>
        <w:rPr>
          <w:rFonts w:eastAsia="MS Mincho;ＭＳ 明朝"/>
          <w:sz w:val="14"/>
        </w:rPr>
        <w:t>|   JAN   |   FEV   |   MAR   |   ABR   |   MAI   |   JUN   |   JUL   |   AGO   |   SET   |   OUT   |   NOV   |   DEZ   |  MEDIA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.DE GESTANTES CADASTRADAS       |       20|       20|       20|       20|       16|       17|       15|         |         |         |         |         |       18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ENORES DE 20 ANOS CADASTRADAS  |        3|        3|        4|        3|        7|        3|        2|         |         |         |         |         |        4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MENORES DE 20 ANOS           |    15,00|    15,00|    20,00|    15,00|    43,75|    17,65|    13,33|         |         |         |         |         |    22,22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COMPANHADAS                    |       20|       20|       20|       20|       16|       17|       15|         |         |         |         |         |       18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ACOMPANHADAS                 |   100,00|   100,00|   100,00|   100,00|   100,00|   100,00|   100,00|         |         |         |         |         |   100,0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M VACINA EM DIA               |       20|       20|       20|       20|       16|       16|       15|         |         |         |         |         |       18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COM VACINA EM DIA            |   100,00|   100,00|   100,00|   100,00|   100,00|    94,12|   100,00|         |         |         |         |         |   100,0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NSULTA DE PRE-NATAL NO MES    |       19|       19|       19|       20|       15|       15|       15|         |         |         |         |         |       17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CONSULTA DE PRE-NATAL NO MES |    95,00|    95,00|    95,00|   100,00|    93,75|    88,24|   100,00|         |         |         |         |         |    94,44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RE-NATAL INICIO 1o. TRIMESTRE  |       17|       16|       17|       18|       15|       14|       13|         |         |         |         |         |       16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RE-NATAL INICIO 1o. TRIM.   |    85,00|    80,00|    85,00|    90,00|    93,75|    82,35|    86,67|         |         |         |         |         |    88,89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.CRIANCAS 0 A 3 MESES E 29 DIAS |       17|       19|       20|       17|       17|       16|       17|         |         |         |         |         |       18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LEITAMENTO EXCLUSIVO           |       14|       11|        9|       11|       11|       11|       11|         |         |         |         |         |       11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ALEITAMENTO EXCLUSIVO        |    82,35|    57,89|    45,00|    64,71|    64,71|    68,75|    64,71|         |         |         |         |         |    61,11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LEITAMENTO MISTO               |        3|        8|       11|        4|        4|        3|        6|         |         |         |         |         |        6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ALEITAMENTO MISTO            |    17,65|    42,11|    55,00|    23,53|    23,53|    18,75|    35,29|         |         |         |         |         |    33,33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.CRIANCAS 0 A 11 MESES E 29 DIAS|       49|       50|       45|       44|       43|       47|       48|         |         |         |         |         |       47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M VACINAS EM DIA              |       49|       50|       45|       44|       43|       47|       48|         |         |         |         |         |       47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CRIANCAS C/ VACINAS EM DIA   |   100,00|   100,00|   100,00|   100,00|   100,00|   100,00|   100,00|         |         |         |         |         |   100,0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ESADAS                         |       49|       50|       45|       44|       43|       47|       47|         |         |         |         |         |       46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ESADAS                      |   100,00|   100,00|   100,00|   100,00|   100,00|   100,00|    97,92|         |         |         |         |         |    97,87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DESNUTRIDAS                     |        4|        4|        1|        1|        2|        2|        3|         |         |         |         |         |        2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DESNUTRIDAS                  |     8,16|     8,00|     2,22|     2,27|     4,65|     4,26|     6,38|         |         |         |         |         |     4,35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.CRIANCAS 12 A 23 MESES 29 DIAS |       46|       47|       50|       48|       44|       32|       35|         |         |         |         |         |       43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M VACINAS EM DIA               |       46|       47|       50|       48|       44|       32|       35|         |         |         |         |         |       43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CRIANCAS C/VACINAS EM DIA    |   100,00|   100,00|   100,00|   100,00|   100,00|   100,00|   100,00|         |         |         |         |         |   100,0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ESADAS                         |       46|       47|       50|       48|       44|       32|       35|         |         |         |         |         |       43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ESADAS                      |   100,00|   100,00|   100,00|   100,00|   100,00|   100,00|   100,00|         |         |         |         |         |   100,0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DESNUTRIDAS                     |        1|        1|        1|        1|        1|        1|         |         |         |         |         |         |        1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DESNUTRIDAS                  |     2,17|     2,13|     2,00|     2,08|     2,27|     3,13|         |         |         |         |         |         |     2,33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.CRIANCAS MENORES DE 2 ANOS    |       95|       97|       95|       92|       87|       79|       83|         |         |         |         |         |       9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&lt; 2 ANOS QUE TIVERAM DIARREIA   |       10|        5|        6|        8|        8|        8|        6|         |         |         |         |         |        7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% &lt; 2 ANOS TIVERAM DIARREIA   |    10,53|     5,15|     6,32|     8,70|     9,20|    10,13|     7,23|         |         |         |         |         |     7,78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&lt; 2 ANOS C/DIARREIA USARAM TRO  |        5|        3|        5|        5|        3|        4|        2|         |         |         |         |         |        4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USARAM TRO                   |    50,00|    60,00|    83,33|    62,50|    37,50|    50,00|    33,33|         |         |         |         |         |    57,14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&lt; 2 ANOS QUE TIVERAM IRA        |       18|       11|        9|       10|       13|       15|       18|         |         |         |         |         |       13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&lt; 2 ANOS QUE TIVERAM IRA     |    18,95|    11,34|     9,47|    10,87|    14,94|    18,99|    21,69|         |         |         |         |         |    14,44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+---------+---------+---------+---------+---------+---------+---------+---------+---------+---------+---------+---------+---------+ 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RETARIA DE ASSISTENCIA A SAUDE / DAB - DATASUS                                                                                                         PAG.:  11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RETARIA MUNICIPAL DE SAUDE                                                                                                                            VERSAO:4.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</w:t>
      </w:r>
      <w:r>
        <w:rPr>
          <w:rFonts w:eastAsia="MS Mincho;ＭＳ 明朝"/>
          <w:sz w:val="14"/>
        </w:rPr>
        <w:t>SIAB - SISTEMA DE INFORMACAO DE ATENCAO BASICA                                                 DATA:03/08/200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</w:t>
      </w:r>
      <w:r>
        <w:rPr>
          <w:rFonts w:eastAsia="MS Mincho;ＭＳ 明朝"/>
          <w:sz w:val="14"/>
        </w:rPr>
        <w:t>SERIE HISTORICA DAS INFORMACOES DE SAUDE DA ZONA GERAL DO MODELO GERAL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UNICIPIO:  FLORIANOPOLIS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UN.BASICA:  0000003 - SAPE                                                                                                     PERIODO ANALISADO: 01/2007 A 07/200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</w:t>
      </w:r>
      <w:r>
        <w:rPr>
          <w:rFonts w:eastAsia="MS Mincho;ＭＳ 明朝"/>
          <w:sz w:val="14"/>
        </w:rPr>
        <w:t xml:space="preserve">+---------+---------+---------+---------+---------+---------+---------+---------+---------+---------+---------+---------+---------+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</w:t>
      </w:r>
      <w:r>
        <w:rPr>
          <w:rFonts w:eastAsia="MS Mincho;ＭＳ 明朝"/>
          <w:sz w:val="14"/>
        </w:rPr>
        <w:t>|   JAN   |   FEV   |   MAR   |   ABR   |   MAI   |   JUN   |   JUL   |   AGO   |   SET   |   OUT   |   NOV   |   DEZ   |   SOMA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SPIT. &lt; 5 ANOS POR PNEUMONIA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MENORES DE 5 ANOS        |      277|      277|      277|      277|      277|      277|      277|         |         |         |         |         |      277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AXA HOSPITALIZACAO EM MENORES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DE 5 ANOS POR PNEUMONIA POR 1000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OSPITAL. PNEUMONIA EM &lt; 5ANOS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SP. &lt; 5 ANOS POR DESIDRATACAO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MENORES DE 5 ANOS        |      277|      277|      277|      277|      277|      277|      277|         |         |         |         |         |      277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AXA HOSPITALIZACAO MENORES DE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5 ANOS POR DESIDRATACAO POR 1000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OSPIT. DESIDRATACAO &lt; 5 ANOS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SPITALIZACOES POR ABUSO ALCOOL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DE 15 ANOS OU MAIS       |    3.003|    3.003|    3.003|    3.003|    3.003|    3.003|    3.003|         |         |         |         |         |    3.003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AXA DE HOSPITALIZACAO EM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15 ANOS OU + POR ALCOOL POR 1000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OSPITALIZACAO POR ALCOOL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SPITALIZACOES COMPLIC. DIABETES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ABETICOS CADASTRADOS           |       83|       85|       84|       84|       69|       69|       69|         |         |         |         |         |       78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OSPIT. DIABETES EM CADASTRADO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OSPITALIZACOES POR DIABETES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SPITALIZACOES TODAS AS CAUSAS  |        2|        4|        4|        4|        4|        3|        2|         |         |         |         |         |       23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OTAL DE PESSOAS                 |    4.407|    4.407|    4.407|    4.407|    4.407|    4.407|    4.407|         |         |         |         |         |    4.407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AXA HOSPITALIZACOES POR TODAS  |     0,45|     0,91|     0,91|     0,91|     0,91|     0,68|     0,45|         |         |         |         |         |     5,22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S CAUSAS POR 1000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OSPIT. POR TODAS AS CAUSAS   |   100,00|   100,00|   100,00|   100,00|   100,00|   100,00|   100,00|         |         |         |         |         |   100,00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SPITALIZACOES HOSP.PSIQUIATRICO|         |         |         |         |         |         |        1|         |         |         |         |         |        1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OTAL DE PESSOAS                 |    4.407|    4.407|    4.407|    4.407|    4.407|    4.407|    4.407|         |         |         |         |         |    4.407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OSPITALIZACAO PSIQ.CADASTRADO|         |         |         |         |         |         |     0,02|         |         |         |         |         |     0,02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OSPITALIZACOES PSIQUIATRICOS |         |         |         |         |         |         |    50,00|         |         |         |         |         |     4,35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OTAL DE HOSPITALIZACOES         |        2|        4|        4|        4|        4|        3|        2|         |         |         |         |         |       23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RETARIA DE ASSISTENCIA A SAUDE / DAB - DATASUS                                                                                                         PAG.:  1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RETARIA MUNICIPAL DE SAUDE                                                                                                                            VERSAO:4.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</w:t>
      </w:r>
      <w:r>
        <w:rPr>
          <w:rFonts w:eastAsia="MS Mincho;ＭＳ 明朝"/>
          <w:sz w:val="14"/>
        </w:rPr>
        <w:t>SIAB - SISTEMA DE INFORMACAO DE ATENCAO BASICA                                                 DATA:03/08/200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</w:t>
      </w:r>
      <w:r>
        <w:rPr>
          <w:rFonts w:eastAsia="MS Mincho;ＭＳ 明朝"/>
          <w:sz w:val="14"/>
        </w:rPr>
        <w:t>SERIE HISTORICA DAS INFORMACOES DE SAUDE DA ZONA GERAL DO MODELO GERAL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UNICIPIO:  FLORIANOPOLIS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UN.BASICA:  0000003 - SAPE                                                                                                     PERIODO ANALISADO: 01/2007 A 07/200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</w:t>
      </w:r>
      <w:r>
        <w:rPr>
          <w:rFonts w:eastAsia="MS Mincho;ＭＳ 明朝"/>
          <w:sz w:val="14"/>
        </w:rPr>
        <w:t xml:space="preserve">+---------+---------+---------+---------+---------+---------+---------+---------+---------+---------+---------+---------+---------+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</w:t>
      </w:r>
      <w:r>
        <w:rPr>
          <w:rFonts w:eastAsia="MS Mincho;ＭＳ 明朝"/>
          <w:sz w:val="14"/>
        </w:rPr>
        <w:t>|   JAN   |   FEV   |   MAR   |   ABR   |   MAI   |   JUN   |   JUL   |   AGO   |   SET   |   OUT   |   NOV   |   DEZ   |  MEDIA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ABETICOS CADASTRADOS           |       83|       85|       84|       84|       69|       69|       69|         |         |         |         |         |       78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ABETICOS ACOMPANHADOS          |       83|       85|       84|       84|       69|       69|       69|         |         |         |         |         |       78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DE 20 ANOS E MAIS        |    3.110|    3.110|    3.110|    3.110|    3.110|    3.110|    3.110|         |         |         |         |         |    3.11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DIABETICOS ACOMPANHADOS       |   100,00|   100,00|   100,00|   100,00|   100,00|   100,00|   100,00|         |         |         |         |         |   100,0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PREVALENCIA DIAB. 20 E MAIS   |     2,67|     2,73|     2,70|     2,70|     2,22|     2,22|     2,22|         |         |         |         |         |     2,51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IPERTENSOS CADASTRADOS          |      237|      237|      238|      240|      193|      194|      193|         |         |         |         |         |      219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IPERTENSOS ACOMPANHADOS         |      237|      237|      238|      240|      193|      194|      193|         |         |         |         |         |      219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DE 20 ANOS E MAIS        |    3.110|    3.110|    3.110|    3.110|    3.110|    3.110|    3.110|         |         |         |         |         |    3.11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IPERTENSOS ACOMPANHADOS      |   100,00|   100,00|   100,00|   100,00|   100,00|   100,00|   100,00|         |         |         |         |         |   100,0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PREVALENCIA HIPERT. 20 E MAIS |     7,62|     7,62|     7,65|     7,72|     6,21|     6,24|     6,21|         |         |         |         |         |     7,04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C/TUBERCULOSE CADASTRADOS|        2|        2|        2|        2|        1|        1|        1|         |         |         |         |         |        2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M TUBERCULOSE ACOMPANHADOS     |        2|        2|        2|        2|        1|        1|        1|         |         |         |         |         |        2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DE 20 ANOS E MAIS        |    3.110|    3.110|    3.110|    3.110|    3.110|    3.110|    3.110|         |         |         |         |         |    3.11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COM TUBERCULOSE ACOMPANHADOS  |   100,00|   100,00|   100,00|   100,00|   100,00|   100,00|   100,00|         |         |         |         |         |   100,0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PREVALENCIA TUBER 20 E MAIS   |     0,06|     0,06|     0,06|     0,06|     0,03|     0,03|     0,03|         |         |         |         |         |     0,06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C/HANSENIASE CADASTRADOS |         |         |         |         |         |        1|        1|         |         |         |         |         |        0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M HANSENIASE ACOMPANHADOS      |         |         |         |         |         |        1|        1|         |         |         |         |         |        0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DE 20 ANOS E MAIS        |    3.110|    3.110|    3.110|    3.110|    3.110|    3.110|    3.110|         |         |         |         |         |    3.11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COM HANSENIASE ACOMPANHADOS   |         |         |         |         |         |   100,00|   100,00|         |         |         |         |         |     0,0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PREVALENCIA HANSE. 20 E MAIS  |         |         |         |         |         |     0,03|     0,03|         |         |         |         |         |     0,00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OTAL DE FAMILIAS ACOMPANHADAS   |      878|      863|      870|      865|      794|      814|      914|         |         |         |         |         |      857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. VISITAS REALIZADAS            |    1.436|    1.230|    1.015|    1.294|    1.101|    1.210|    1.340|         |         |         |         |         |    1.232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MEDIA DE VISITAS POR FAMILIA  |     1,64|     1,43|     1,17|     1,50|     1,39|     1,49|     1,47|         |         |         |         |         |     1,44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+---------+---------+---------+---------+---------+---------+---------+---------+---------+---------+---------+---------+---------+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BS: Caso o cadastro de familias nao esteja completo, os indicadores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de prevalencia de doencas nao indicarao a realidade.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RETARIA DE ASSISTENCIA A SAUDE / DAB - DATASUS                                                                                                         PAG.:  13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RETARIA MUNICIPAL DE SAUDE                                                                                                                            VERSAO:4.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</w:t>
      </w:r>
      <w:r>
        <w:rPr>
          <w:rFonts w:eastAsia="MS Mincho;ＭＳ 明朝"/>
          <w:sz w:val="14"/>
        </w:rPr>
        <w:t>SIAB - SISTEMA DE INFORMACAO DE ATENCAO BASICA                                                 DATA:03/08/200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</w:t>
      </w:r>
      <w:r>
        <w:rPr>
          <w:rFonts w:eastAsia="MS Mincho;ＭＳ 明朝"/>
          <w:sz w:val="14"/>
        </w:rPr>
        <w:t>SERIE HISTORICA DAS INFORMACOES DE SAUDE DA ZONA GERAL DO MODELO GERAL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UNICIPIO:  FLORIANOPOLIS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UN.BASICA:  0000004 - MONTE CRISTO                                                                                             PERIODO ANALISADO: 01/2007 A 07/200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</w:t>
      </w:r>
      <w:r>
        <w:rPr>
          <w:rFonts w:eastAsia="MS Mincho;ＭＳ 明朝"/>
          <w:sz w:val="14"/>
        </w:rPr>
        <w:t xml:space="preserve">+---------+---------+---------+---------+---------+---------+---------+---------+---------+---------+---------+---------+---------+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</w:t>
      </w:r>
      <w:r>
        <w:rPr>
          <w:rFonts w:eastAsia="MS Mincho;ＭＳ 明朝"/>
          <w:sz w:val="14"/>
        </w:rPr>
        <w:t>|   JAN   |   FEV   |   MAR   |   ABR   |   MAI   |   JUN   |   JUL   |   AGO   |   SET   |   OUT   |   NOV   |   DEZ   |   SOMA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.NASCIDOS VIVOS NO MES          |       12|       13|       17|       11|       14|       15|        9|         |         |         |         |         |       91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RN PESADOS AO NASCER            |       12|       13|       17|       11|       14|       15|        9|         |         |         |         |         |       91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RN PESADOS AO NASCER         |   100,00|   100,00|   100,00|   100,00|   100,00|   100,00|   100,00|         |         |         |         |         |   100,0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M PESO MENOR DE 2500 g        |        4|        3|        2|        1|        2|        1|         |         |         |         |         |         |       13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BAIXO PESO AO NASCER         |    33,33|    23,08|    11,76|     9,09|    14,29|     6,67|         |         |         |         |         |         |    14,29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BITOS DE &lt; 28 DIAS              |         |        1|         |         |         |         |         |         |         |         |         |         |        1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OBITOS &lt; 28 DIAS DO TOTAL    |         |   100,00|         |         |         |         |         |         |         |         |         |         |   100,00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R DIARREIA      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DIARREIA           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R IRA           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IRA                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UTRAS CAUSAS                    |         |        1|         |         |         |         |         |         |         |         |         |         |        1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OUTRAS CAUSAS            |         |   100,00|         |         |         |         |         |         |         |         |         |         |   100,00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BIT. 28 DIAS A 11 MESES/29 DIAS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% 28 DIAS A 11 MESES E 29DIAS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R DIARREIA      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DIARREIA           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R IRA           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IRA                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UTRAS CAUSAS     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OUTRAS CAUSAS      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BITOS DE MENORES DE 1 ANO       |         |        1|         |         |         |         |         |         |         |         |         |         |        1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OBITOS MENOR 1 ANO DO TOTAL  |         |    16,67|         |         |         |         |         |         |         |         |         |         |     3,7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OR DIARREIA     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DIARREIA  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OR INFEC.RESPIRATORIA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INFEC. RESPIRATORIA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OR OUTRAS CAUSAS               |         |        1|         |         |         |         |         |         |         |         |         |         |        1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OUTRAS CAUSAS            |         |   100,00|         |         |         |         |         |         |         |         |         |         |   100,00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BITOS MULHERES EM IDADE FERTIL  |         |        2|        2|         |        1|         |         |         |         |         |         |         |        5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OBITOS MULH. IDADE FERTIL    |         |    33,33|    40,00|         |    25,00|         |         |         |         |         |         |         |    18,52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BITOS MULHERES DE 10 A 14 ANOS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OBITOS MULH. 10 A 14 ANOS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BITOS MULHERES DE 15 A 49 ANOS  |         |        2|        2|         |        1|         |         |         |         |         |         |         |        5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OBITOS MULH. 15 A 49 ANOS    |         |    33,33|    40,00|         |    25,00|         |         |         |         |         |         |         |    18,52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UTROS OBITOS                    |         |        3|        3|        3|        3|        5|        4|         |         |         |         |         |       21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OUTROS OBITOS                |         |    50,00|    60,00|   100,00|    75,00|   100,00|   100,00|         |         |         |         |         |    77,78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OTAL GERAL DE OBITOS            |         |        6|        5|        3|        4|        5|        4|         |         |         |         |         |       27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BITOS DE 10 A 19 POR VIOLENCIA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DE 10 A 19 POR VIOLENCIA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.O.I. GLOBAL / 1000 NV          |         |    76,92|         |         |         |         |         |         |         |         |         |         |    10,99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.O.I. POR DIARREIA / 1000 NV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.O.I. POR IRA / 1000 NV   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.O.I. POR OUTRAS CAUSAS/1000 NV |         |    76,92|         |         |         |         |         |         |         |         |         |         |    10,99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+---------+---------+---------+---------+---------+---------+---------+---------+---------+---------+---------+---------+---------+ 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RETARIA DE ASSISTENCIA A SAUDE / DAB - DATASUS                                                                                                         PAG.:  14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RETARIA MUNICIPAL DE SAUDE                                                                                                                            VERSAO:4.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</w:t>
      </w:r>
      <w:r>
        <w:rPr>
          <w:rFonts w:eastAsia="MS Mincho;ＭＳ 明朝"/>
          <w:sz w:val="14"/>
        </w:rPr>
        <w:t>SIAB - SISTEMA DE INFORMACAO DE ATENCAO BASICA                                                 DATA:03/08/200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</w:t>
      </w:r>
      <w:r>
        <w:rPr>
          <w:rFonts w:eastAsia="MS Mincho;ＭＳ 明朝"/>
          <w:sz w:val="14"/>
        </w:rPr>
        <w:t>SERIE HISTORICA DAS INFORMACOES DE SAUDE DA ZONA GERAL DO MODELO GERAL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UNICIPIO:  FLORIANOPOLIS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UN.BASICA:  0000004 - MONTE CRISTO                                                                                             PERIODO ANALISADO: 01/2007 A 07/200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</w:t>
      </w:r>
      <w:r>
        <w:rPr>
          <w:rFonts w:eastAsia="MS Mincho;ＭＳ 明朝"/>
          <w:sz w:val="14"/>
        </w:rPr>
        <w:t xml:space="preserve">+---------+---------+---------+---------+---------+---------+---------+---------+---------+---------+---------+---------+---------+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</w:t>
      </w:r>
      <w:r>
        <w:rPr>
          <w:rFonts w:eastAsia="MS Mincho;ＭＳ 明朝"/>
          <w:sz w:val="14"/>
        </w:rPr>
        <w:t>|   JAN   |   FEV   |   MAR   |   ABR   |   MAI   |   JUN   |   JUL   |   AGO   |   SET   |   OUT   |   NOV   |   DEZ   |  MEDIA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.DE GESTANTES CADASTRADAS       |       58|       84|       66|       92|       73|       74|       71|         |         |         |         |         |       74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ENORES DE 20 ANOS CADASTRADAS  |       13|       15|       10|       15|       18|       21|       20|         |         |         |         |         |       16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MENORES DE 20 ANOS           |    22,41|    17,86|    15,15|    16,30|    24,66|    28,38|    28,17|         |         |         |         |         |    21,62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COMPANHADAS                    |       54|       79|       62|       79|       69|       71|       71|         |         |         |         |         |       69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ACOMPANHADAS                 |    93,10|    94,05|    93,94|    85,87|    94,52|    95,95|   100,00|         |         |         |         |         |    93,24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M VACINA EM DIA               |       47|       71|       61|       71|       63|       67|       70|         |         |         |         |         |       64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COM VACINA EM DIA            |    87,04|    89,87|    98,39|    89,87|    91,30|    94,37|    98,59|         |         |         |         |         |    92,75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NSULTA DE PRE-NATAL NO MES    |       51|       73|       60|       70|       64|       69|       70|         |         |         |         |         |       65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CONSULTA DE PRE-NATAL NO MES |    94,44|    92,41|    96,77|    88,61|    92,75|    97,18|    98,59|         |         |         |         |         |    94,2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RE-NATAL INICIO 1o. TRIMESTRE  |       40|       55|       40|       48|       52|       59|       54|         |         |         |         |         |       5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RE-NATAL INICIO 1o. TRIM.   |    74,07|    69,62|    64,52|    60,76|    75,36|    83,10|    76,06|         |         |         |         |         |    72,46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.CRIANCAS 0 A 3 MESES E 29 DIAS |       49|       66|       63|       75|       65|       65|       40|         |         |         |         |         |       6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LEITAMENTO EXCLUSIVO           |       35|       51|       46|       57|       46|       46|       30|         |         |         |         |         |       44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ALEITAMENTO EXCLUSIVO        |    71,43|    77,27|    73,02|    76,00|    70,77|    70,77|    75,00|         |         |         |         |         |    73,33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LEITAMENTO MISTO               |       14|       13|       16|       13|       18|       16|        9|         |         |         |         |         |       14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ALEITAMENTO MISTO            |    28,57|    19,70|    25,40|    17,33|    27,69|    24,62|    22,50|         |         |         |         |         |    23,33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.CRIANCAS 0 A 11 MESES E 29 DIAS|      161|      212|      209|      211|      217|      204|      176|         |         |         |         |         |      199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M VACINAS EM DIA              |      160|      211|      206|      195|      201|      202|      176|         |         |         |         |         |      193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CRIANCAS C/ VACINAS EM DIA   |    99,38|    99,53|    98,56|    92,42|    92,63|    99,02|   100,00|         |         |         |         |         |    96,98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ESADAS                         |      146|      191|      194|      180|      189|      194|      160|         |         |         |         |         |      179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ESADAS                      |    90,68|    90,09|    92,82|    85,31|    87,10|    95,10|    90,91|         |         |         |         |         |    89,95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DESNUTRIDAS                     |        3|       11|        8|        8|       10|        9|        7|         |         |         |         |         |        8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DESNUTRIDAS                  |     2,05|     5,76|     4,12|     4,44|     5,29|     4,64|     4,38|         |         |         |         |         |     4,47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.CRIANCAS 12 A 23 MESES 29 DIAS |      167|      245|      222|      232|      242|      235|      211|         |         |         |         |         |      222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M VACINAS EM DIA               |      167|      244|      222|      226|      240|      235|      209|         |         |         |         |         |      22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CRIANCAS C/VACINAS EM DIA    |   100,00|    99,59|   100,00|    97,41|    99,17|   100,00|    99,05|         |         |         |         |         |    99,1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ESADAS                         |      124|      193|      165|      181|      172|      187|      147|         |         |         |         |         |      167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ESADAS                      |    74,25|    78,78|    74,32|    78,02|    71,07|    79,57|    69,67|         |         |         |         |         |    75,23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DESNUTRIDAS                     |        8|       11|        9|       19|       11|       13|       18|         |         |         |         |         |       13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DESNUTRIDAS                  |     6,45|     5,70|     5,45|    10,50|     6,40|     6,95|    12,24|         |         |         |         |         |     7,78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.CRIANCAS MENORES DE 2 ANOS    |      328|      457|      431|      443|      459|      439|      387|         |         |         |         |         |      421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&lt; 2 ANOS QUE TIVERAM DIARREIA   |        9|       10|       10|        6|        8|        9|        4|         |         |         |         |         |        8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% &lt; 2 ANOS TIVERAM DIARREIA   |     2,74|     2,19|     2,32|     1,35|     1,74|     2,05|     1,03|         |         |         |         |         |     1,9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&lt; 2 ANOS C/DIARREIA USARAM TRO  |        4|        8|        8|        3|        5|        4|        1|         |         |         |         |         |        5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USARAM TRO                   |    44,44|    80,00|    80,00|    50,00|    62,50|    44,44|    25,00|         |         |         |         |         |    62,5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&lt; 2 ANOS QUE TIVERAM IRA        |        3|        5|        5|       17|        8|       15|       23|         |         |         |         |         |       11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&lt; 2 ANOS QUE TIVERAM IRA     |     0,91|     1,09|     1,16|     3,84|     1,74|     3,42|     5,94|         |         |         |         |         |     2,61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+---------+---------+---------+---------+---------+---------+---------+---------+---------+---------+---------+---------+---------+ 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RETARIA DE ASSISTENCIA A SAUDE / DAB - DATASUS                                                                                                         PAG.:  15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RETARIA MUNICIPAL DE SAUDE                                                                                                                            VERSAO:4.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</w:t>
      </w:r>
      <w:r>
        <w:rPr>
          <w:rFonts w:eastAsia="MS Mincho;ＭＳ 明朝"/>
          <w:sz w:val="14"/>
        </w:rPr>
        <w:t>SIAB - SISTEMA DE INFORMACAO DE ATENCAO BASICA                                                 DATA:03/08/200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</w:t>
      </w:r>
      <w:r>
        <w:rPr>
          <w:rFonts w:eastAsia="MS Mincho;ＭＳ 明朝"/>
          <w:sz w:val="14"/>
        </w:rPr>
        <w:t>SERIE HISTORICA DAS INFORMACOES DE SAUDE DA ZONA GERAL DO MODELO GERAL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UNICIPIO:  FLORIANOPOLIS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UN.BASICA:  0000004 - MONTE CRISTO                                                                                             PERIODO ANALISADO: 01/2007 A 07/200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</w:t>
      </w:r>
      <w:r>
        <w:rPr>
          <w:rFonts w:eastAsia="MS Mincho;ＭＳ 明朝"/>
          <w:sz w:val="14"/>
        </w:rPr>
        <w:t xml:space="preserve">+---------+---------+---------+---------+---------+---------+---------+---------+---------+---------+---------+---------+---------+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</w:t>
      </w:r>
      <w:r>
        <w:rPr>
          <w:rFonts w:eastAsia="MS Mincho;ＭＳ 明朝"/>
          <w:sz w:val="14"/>
        </w:rPr>
        <w:t>|   JAN   |   FEV   |   MAR   |   ABR   |   MAI   |   JUN   |   JUL   |   AGO   |   SET   |   OUT   |   NOV   |   DEZ   |   SOMA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SPIT. &lt; 5 ANOS POR PNEUMONIA   |        4|        2|        1|        2|        1|        1|        2|         |         |         |         |         |       13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MENORES DE 5 ANOS        |      767|      767|      767|      767|      767|      767|      767|         |         |         |         |         |      767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AXA HOSPITALIZACAO EM MENORES  |     5,22|     2,61|     1,30|     2,61|     1,30|     1,30|     2,61|         |         |         |         |         |    16,95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DE 5 ANOS POR PNEUMONIA POR 1000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OSPITAL. PNEUMONIA EM &lt; 5ANOS|    28,57|    18,18|     6,25|    12,50|     6,67|     5,56|    22,22|         |         |         |         |         |    13,13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SP. &lt; 5 ANOS POR DESIDRATACAO  |         |         |        1|         |         |         |         |         |         |         |         |         |        1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MENORES DE 5 ANOS        |      767|      767|      767|      767|      767|      767|      767|         |         |         |         |         |      767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AXA HOSPITALIZACAO MENORES DE  |         |         |     1,30|         |         |         |         |         |         |         |         |         |     1,3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5 ANOS POR DESIDRATACAO POR 1000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OSPIT. DESIDRATACAO &lt; 5 ANOS |         |         |     6,25|         |         |         |         |         |         |         |         |         |     1,01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SPITALIZACOES POR ABUSO ALCOOL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DE 15 ANOS OU MAIS       |    7.094|    7.094|    7.094|    7.094|    7.094|    7.094|    7.094|         |         |         |         |         |    7.094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AXA DE HOSPITALIZACAO EM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15 ANOS OU + POR ALCOOL POR 1000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OSPITALIZACAO POR ALCOOL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SPITALIZACOES COMPLIC. DIABETES|         |         |         |         |        1|        2|        1|         |         |         |         |         |        4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ABETICOS CADASTRADOS           |      196|      255|      238|      268|      271|      270|      224|         |         |         |         |         |      246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OSPIT. DIABETES EM CADASTRADO|         |         |         |         |     0,37|     0,74|     0,45|         |         |         |         |         |     1,63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OSPITALIZACOES POR DIABETES  |         |         |         |         |     6,67|    11,11|    11,11|         |         |         |         |         |     4,04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SPITALIZACOES TODAS AS CAUSAS  |       10|        9|       14|       14|       13|       15|        6|         |         |         |         |         |       81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OTAL DE PESSOAS                 |   11.042|   11.042|   11.042|   11.042|   11.042|   11.042|   11.042|         |         |         |         |         |   11.042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AXA HOSPITALIZACOES POR TODAS  |     0,91|     0,82|     1,27|     1,27|     1,18|     1,36|     0,54|         |         |         |         |         |     7,34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S CAUSAS POR 1000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OSPIT. POR TODAS AS CAUSAS   |    71,43|    81,82|    87,50|    87,50|    86,67|    83,33|    66,67|         |         |         |         |         |    81,82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SPITALIZACOES HOSP.PSIQUIATRICO|         |         |         |        1|         |         |         |         |         |         |         |         |        1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OTAL DE PESSOAS                 |   11.042|   11.042|   11.042|   11.042|   11.042|   11.042|   11.042|         |         |         |         |         |   11.042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OSPITALIZACAO PSIQ.CADASTRADO|         |         |         |     0,01|         |         |         |         |         |         |         |         |     0,01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OSPITALIZACOES PSIQUIATRICOS |         |         |         |     6,25|         |         |         |         |         |         |         |         |     1,01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OTAL DE HOSPITALIZACOES         |       14|       11|       16|       16|       15|       18|        9|         |         |         |         |         |       99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RETARIA DE ASSISTENCIA A SAUDE / DAB - DATASUS                                                                                                         PAG.:  16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RETARIA MUNICIPAL DE SAUDE                                                                                                                            VERSAO:4.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</w:t>
      </w:r>
      <w:r>
        <w:rPr>
          <w:rFonts w:eastAsia="MS Mincho;ＭＳ 明朝"/>
          <w:sz w:val="14"/>
        </w:rPr>
        <w:t>SIAB - SISTEMA DE INFORMACAO DE ATENCAO BASICA                                                 DATA:03/08/200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</w:t>
      </w:r>
      <w:r>
        <w:rPr>
          <w:rFonts w:eastAsia="MS Mincho;ＭＳ 明朝"/>
          <w:sz w:val="14"/>
        </w:rPr>
        <w:t>SERIE HISTORICA DAS INFORMACOES DE SAUDE DA ZONA GERAL DO MODELO GERAL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UNICIPIO:  FLORIANOPOLIS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UN.BASICA:  0000004 - MONTE CRISTO                                                                                             PERIODO ANALISADO: 01/2007 A 07/200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</w:t>
      </w:r>
      <w:r>
        <w:rPr>
          <w:rFonts w:eastAsia="MS Mincho;ＭＳ 明朝"/>
          <w:sz w:val="14"/>
        </w:rPr>
        <w:t xml:space="preserve">+---------+---------+---------+---------+---------+---------+---------+---------+---------+---------+---------+---------+---------+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</w:t>
      </w:r>
      <w:r>
        <w:rPr>
          <w:rFonts w:eastAsia="MS Mincho;ＭＳ 明朝"/>
          <w:sz w:val="14"/>
        </w:rPr>
        <w:t>|   JAN   |   FEV   |   MAR   |   ABR   |   MAI   |   JUN   |   JUL   |   AGO   |   SET   |   OUT   |   NOV   |   DEZ   |  MEDIA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ABETICOS CADASTRADOS           |      196|      255|      238|      268|      271|      270|      224|         |         |         |         |         |      246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ABETICOS ACOMPANHADOS          |      190|      251|      231|      265|      267|      268|      222|         |         |         |         |         |      242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DE 20 ANOS E MAIS        |    6.654|    6.654|    6.654|    6.654|    6.654|    6.654|    6.654|         |         |         |         |         |    6.654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DIABETICOS ACOMPANHADOS       |    96,94|    98,43|    97,06|    98,88|    98,52|    99,26|    99,11|         |         |         |         |         |    98,37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PREVALENCIA DIAB. 20 E MAIS   |     2,95|     3,83|     3,58|     4,03|     4,07|     4,06|     3,37|         |         |         |         |         |     3,70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IPERTENSOS CADASTRADOS          |      566|      753|      691|      777|      800|      798|      679|         |         |         |         |         |      723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IPERTENSOS ACOMPANHADOS         |      555|      736|      675|      768|      792|      784|      673|         |         |         |         |         |      712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DE 20 ANOS E MAIS        |    6.654|    6.654|    6.654|    6.654|    6.654|    6.654|    6.654|         |         |         |         |         |    6.654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IPERTENSOS ACOMPANHADOS      |    98,06|    97,74|    97,68|    98,84|    99,00|    98,25|    99,12|         |         |         |         |         |    98,48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PREVALENCIA HIPERT. 20 E MAIS |     8,51|    11,32|    10,38|    11,68|    12,02|    11,99|    10,20|         |         |         |         |         |    10,87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C/TUBERCULOSE CADASTRADOS|        5|        9|        9|       12|       14|       13|       10|         |         |         |         |         |       10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M TUBERCULOSE ACOMPANHADOS     |        5|        8|        9|       12|       12|       13|       10|         |         |         |         |         |       10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DE 20 ANOS E MAIS        |    6.654|    6.654|    6.654|    6.654|    6.654|    6.654|    6.654|         |         |         |         |         |    6.654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COM TUBERCULOSE ACOMPANHADOS  |   100,00|    88,89|   100,00|   100,00|    85,71|   100,00|   100,00|         |         |         |         |         |   100,0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PREVALENCIA TUBER 20 E MAIS   |     0,08|     0,14|     0,14|     0,18|     0,21|     0,20|     0,15|         |         |         |         |         |     0,15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C/HANSENIASE CADASTRADOS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M HANSENIASE ACOMPANHADOS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DE 20 ANOS E MAIS        |    6.654|    6.654|    6.654|    6.654|    6.654|    6.654|    6.654|         |         |         |         |         |    6.654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COM HANSENIASE ACOMPANHADOS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PREVALENCIA HANSE. 20 E MAIS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OTAL DE FAMILIAS ACOMPANHADAS   |    2.310|    3.094|    2.959|    3.296|    3.154|    3.166|    2.877|         |         |         |         |         |    2.979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. VISITAS REALIZADAS            |    2.640|    3.648|    3.352|    3.892|    3.854|    3.434|    3.394|         |         |         |         |         |    3.459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MEDIA DE VISITAS POR FAMILIA  |     1,14|     1,18|     1,13|     1,18|     1,22|     1,08|     1,18|         |         |         |         |         |     1,16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+---------+---------+---------+---------+---------+---------+---------+---------+---------+---------+---------+---------+---------+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BS: Caso o cadastro de familias nao esteja completo, os indicadores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de prevalencia de doencas nao indicarao a realidade.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RETARIA DE ASSISTENCIA A SAUDE / DAB - DATASUS                                                                                                         PAG.:  1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RETARIA MUNICIPAL DE SAUDE                                                                                                                            VERSAO:4.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</w:t>
      </w:r>
      <w:r>
        <w:rPr>
          <w:rFonts w:eastAsia="MS Mincho;ＭＳ 明朝"/>
          <w:sz w:val="14"/>
        </w:rPr>
        <w:t>SIAB - SISTEMA DE INFORMACAO DE ATENCAO BASICA                                                 DATA:03/08/200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</w:t>
      </w:r>
      <w:r>
        <w:rPr>
          <w:rFonts w:eastAsia="MS Mincho;ＭＳ 明朝"/>
          <w:sz w:val="14"/>
        </w:rPr>
        <w:t>SERIE HISTORICA DAS INFORMACOES DE SAUDE DA ZONA GERAL DO MODELO GERAL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UNICIPIO:  FLORIANOPOLIS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UN.BASICA:  0000006 - CAPOEIRAS                                                                                                PERIODO ANALISADO: 01/2007 A 07/200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</w:t>
      </w:r>
      <w:r>
        <w:rPr>
          <w:rFonts w:eastAsia="MS Mincho;ＭＳ 明朝"/>
          <w:sz w:val="14"/>
        </w:rPr>
        <w:t xml:space="preserve">+---------+---------+---------+---------+---------+---------+---------+---------+---------+---------+---------+---------+---------+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</w:t>
      </w:r>
      <w:r>
        <w:rPr>
          <w:rFonts w:eastAsia="MS Mincho;ＭＳ 明朝"/>
          <w:sz w:val="14"/>
        </w:rPr>
        <w:t>|   JAN   |   FEV   |   MAR   |   ABR   |   MAI   |   JUN   |   JUL   |   AGO   |   SET   |   OUT   |   NOV   |   DEZ   |   SOMA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.NASCIDOS VIVOS NO MES          |        5|        4|        6|        9|        5|        5|        3|         |         |         |         |         |       37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RN PESADOS AO NASCER            |        5|        4|        6|        9|        5|        5|        3|         |         |         |         |         |       37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RN PESADOS AO NASCER         |   100,00|   100,00|   100,00|   100,00|   100,00|   100,00|   100,00|         |         |         |         |         |   100,0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M PESO MENOR DE 2500 g        |         |         |         |        1|         |         |         |         |         |         |         |         |        1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BAIXO PESO AO NASCER         |         |         |         |    11,11|         |         |         |         |         |         |         |         |     2,70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BITOS DE &lt; 28 DIAS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OBITOS &lt; 28 DIAS DO TOTAL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R DIARREIA      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DIARREIA           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R IRA           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IRA                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UTRAS CAUSAS     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OUTRAS CAUSAS      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BIT. 28 DIAS A 11 MESES/29 DIAS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% 28 DIAS A 11 MESES E 29DIAS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R DIARREIA      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DIARREIA           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R IRA           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IRA                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UTRAS CAUSAS     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OUTRAS CAUSAS      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BITOS DE MENORES DE 1 ANO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OBITOS MENOR 1 ANO DO TOTAL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OR DIARREIA     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DIARREIA  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OR INFEC.RESPIRATORIA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INFEC. RESPIRATORIA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OR OUTRAS CAUSAS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OUTRAS CAUSAS      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BITOS MULHERES EM IDADE FERTIL  |         |         |         |         |        1|         |         |         |         |         |         |         |        1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OBITOS MULH. IDADE FERTIL    |         |         |         |         |    50,00|         |         |         |         |         |         |         |     6,67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BITOS MULHERES DE 10 A 14 ANOS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OBITOS MULH. 10 A 14 ANOS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BITOS MULHERES DE 15 A 49 ANOS  |         |         |         |         |        1|         |         |         |         |         |         |         |        1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OBITOS MULH. 15 A 49 ANOS    |         |         |         |         |    50,00|         |         |         |         |         |         |         |     6,67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UTROS OBITOS                    |        3|        1|        2|        1|        1|        1|        5|         |         |         |         |         |       14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OUTROS OBITOS                |   100,00|   100,00|   100,00|   100,00|    50,00|   100,00|   100,00|         |         |         |         |         |    93,33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OTAL GERAL DE OBITOS            |        3|        1|        2|        1|        2|        1|        5|         |         |         |         |         |       15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BITOS DE 10 A 19 POR VIOLENCIA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DE 10 A 19 POR VIOLENCIA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.O.I. GLOBAL / 1000 NV    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.O.I. POR DIARREIA / 1000 NV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.O.I. POR IRA / 1000 NV   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.O.I. POR OUTRAS CAUSAS/1000 NV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+---------+---------+---------+---------+---------+---------+---------+---------+---------+---------+---------+---------+---------+ 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RETARIA DE ASSISTENCIA A SAUDE / DAB - DATASUS                                                                                                         PAG.:  18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RETARIA MUNICIPAL DE SAUDE                                                                                                                            VERSAO:4.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</w:t>
      </w:r>
      <w:r>
        <w:rPr>
          <w:rFonts w:eastAsia="MS Mincho;ＭＳ 明朝"/>
          <w:sz w:val="14"/>
        </w:rPr>
        <w:t>SIAB - SISTEMA DE INFORMACAO DE ATENCAO BASICA                                                 DATA:03/08/200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</w:t>
      </w:r>
      <w:r>
        <w:rPr>
          <w:rFonts w:eastAsia="MS Mincho;ＭＳ 明朝"/>
          <w:sz w:val="14"/>
        </w:rPr>
        <w:t>SERIE HISTORICA DAS INFORMACOES DE SAUDE DA ZONA GERAL DO MODELO GERAL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UNICIPIO:  FLORIANOPOLIS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UN.BASICA:  0000006 - CAPOEIRAS                                                                                                PERIODO ANALISADO: 01/2007 A 07/200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</w:t>
      </w:r>
      <w:r>
        <w:rPr>
          <w:rFonts w:eastAsia="MS Mincho;ＭＳ 明朝"/>
          <w:sz w:val="14"/>
        </w:rPr>
        <w:t xml:space="preserve">+---------+---------+---------+---------+---------+---------+---------+---------+---------+---------+---------+---------+---------+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</w:t>
      </w:r>
      <w:r>
        <w:rPr>
          <w:rFonts w:eastAsia="MS Mincho;ＭＳ 明朝"/>
          <w:sz w:val="14"/>
        </w:rPr>
        <w:t>|   JAN   |   FEV   |   MAR   |   ABR   |   MAI   |   JUN   |   JUL   |   AGO   |   SET   |   OUT   |   NOV   |   DEZ   |  MEDIA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.DE GESTANTES CADASTRADAS       |       25|       35|       29|       26|       23|       20|       19|         |         |         |         |         |       25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ENORES DE 20 ANOS CADASTRADAS  |        4|        7|        7|        4|        2|        1|        2|         |         |         |         |         |        4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MENORES DE 20 ANOS           |    16,00|    20,00|    24,14|    15,38|     8,70|     5,00|    10,53|         |         |         |         |         |    16,0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COMPANHADAS                    |       24|       31|       28|       23|       23|       18|       18|         |         |         |         |         |       24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ACOMPANHADAS                 |    96,00|    88,57|    96,55|    88,46|   100,00|    90,00|    94,74|         |         |         |         |         |    96,0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M VACINA EM DIA               |       22|       27|       27|       22|       20|       17|       14|         |         |         |         |         |       21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COM VACINA EM DIA            |    91,67|    87,10|    96,43|    95,65|    86,96|    94,44|    77,78|         |         |         |         |         |    87,5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NSULTA DE PRE-NATAL NO MES    |       24|       28|       25|       22|       22|       18|       18|         |         |         |         |         |       22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CONSULTA DE PRE-NATAL NO MES |   100,00|    90,32|    89,29|    95,65|    95,65|   100,00|   100,00|         |         |         |         |         |    91,67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RE-NATAL INICIO 1o. TRIMESTRE  |       21|       24|       23|       20|       18|       16|       16|         |         |         |         |         |       2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RE-NATAL INICIO 1o. TRIM.   |    87,50|    77,42|    82,14|    86,96|    78,26|    88,89|    88,89|         |         |         |         |         |    83,33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.CRIANCAS 0 A 3 MESES E 29 DIAS |       26|       26|       28|       26|       19|       27|       25|         |         |         |         |         |       25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LEITAMENTO EXCLUSIVO           |       21|       20|       22|       21|       15|       22|       22|         |         |         |         |         |       2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ALEITAMENTO EXCLUSIVO        |    80,77|    76,92|    78,57|    80,77|    78,95|    81,48|    88,00|         |         |         |         |         |    80,0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LEITAMENTO MISTO               |        5|        5|        5|        5|        3|        5|        3|         |         |         |         |         |        4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ALEITAMENTO MISTO            |    19,23|    19,23|    17,86|    19,23|    15,79|    18,52|    12,00|         |         |         |         |         |    16,00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.CRIANCAS 0 A 11 MESES E 29 DIAS|       93|       90|       86|       87|       85|       97|       92|         |         |         |         |         |       9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M VACINAS EM DIA              |       93|       90|       86|       85|       84|       97|       92|         |         |         |         |         |       9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CRIANCAS C/ VACINAS EM DIA   |   100,00|   100,00|   100,00|    97,70|    98,82|   100,00|   100,00|         |         |         |         |         |   100,0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ESADAS                         |       75|       79|       74|       75|       68|       81|       70|         |         |         |         |         |       75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ESADAS                      |    80,65|    87,78|    86,05|    86,21|    80,00|    83,51|    76,09|         |         |         |         |         |    83,33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DESNUTRIDAS      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DESNUTRIDAS            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.CRIANCAS 12 A 23 MESES 29 DIAS |      101|       97|       88|       88|       87|       86|       84|         |         |         |         |         |       90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M VACINAS EM DIA               |      101|       97|       88|       88|       87|       85|       84|         |         |         |         |         |       9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CRIANCAS C/VACINAS EM DIA    |   100,00|   100,00|   100,00|   100,00|   100,00|    98,84|   100,00|         |         |         |         |         |   100,0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ESADAS                         |       67|       67|       54|       52|       54|       58|       60|         |         |         |         |         |       59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ESADAS                      |    66,34|    69,07|    61,36|    59,09|    62,07|    67,44|    71,43|         |         |         |         |         |    65,56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DESNUTRIDAS      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DESNUTRIDAS            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.CRIANCAS MENORES DE 2 ANOS    |      194|      187|      174|      175|      172|      183|      176|         |         |         |         |         |      18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&lt; 2 ANOS QUE TIVERAM DIARREIA   |        9|       14|       10|        8|        6|        8|        4|         |         |         |         |         |        8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% &lt; 2 ANOS TIVERAM DIARREIA   |     4,64|     7,49|     5,75|     4,57|     3,49|     4,37|     2,27|         |         |         |         |         |     4,44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&lt; 2 ANOS C/DIARREIA USARAM TRO  |        8|       11|        5|        6|        5|        4|        4|         |         |         |         |         |        6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USARAM TRO                   |    88,89|    78,57|    50,00|    75,00|    83,33|    50,00|   100,00|         |         |         |         |         |    75,0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&lt; 2 ANOS QUE TIVERAM IRA        |        9|       12|       21|       25|       49|       43|       55|         |         |         |         |         |       31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&lt; 2 ANOS QUE TIVERAM IRA     |     4,64|     6,42|    12,07|    14,29|    28,49|    23,50|    31,25|         |         |         |         |         |    17,22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+---------+---------+---------+---------+---------+---------+---------+---------+---------+---------+---------+---------+---------+ 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RETARIA DE ASSISTENCIA A SAUDE / DAB - DATASUS                                                                                                         PAG.:  19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RETARIA MUNICIPAL DE SAUDE                                                                                                                            VERSAO:4.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</w:t>
      </w:r>
      <w:r>
        <w:rPr>
          <w:rFonts w:eastAsia="MS Mincho;ＭＳ 明朝"/>
          <w:sz w:val="14"/>
        </w:rPr>
        <w:t>SIAB - SISTEMA DE INFORMACAO DE ATENCAO BASICA                                                 DATA:03/08/200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</w:t>
      </w:r>
      <w:r>
        <w:rPr>
          <w:rFonts w:eastAsia="MS Mincho;ＭＳ 明朝"/>
          <w:sz w:val="14"/>
        </w:rPr>
        <w:t>SERIE HISTORICA DAS INFORMACOES DE SAUDE DA ZONA GERAL DO MODELO GERAL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UNICIPIO:  FLORIANOPOLIS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UN.BASICA:  0000006 - CAPOEIRAS                                                                                                PERIODO ANALISADO: 01/2007 A 07/200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</w:t>
      </w:r>
      <w:r>
        <w:rPr>
          <w:rFonts w:eastAsia="MS Mincho;ＭＳ 明朝"/>
          <w:sz w:val="14"/>
        </w:rPr>
        <w:t xml:space="preserve">+---------+---------+---------+---------+---------+---------+---------+---------+---------+---------+---------+---------+---------+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</w:t>
      </w:r>
      <w:r>
        <w:rPr>
          <w:rFonts w:eastAsia="MS Mincho;ＭＳ 明朝"/>
          <w:sz w:val="14"/>
        </w:rPr>
        <w:t>|   JAN   |   FEV   |   MAR   |   ABR   |   MAI   |   JUN   |   JUL   |   AGO   |   SET   |   OUT   |   NOV   |   DEZ   |   SOMA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SPIT. &lt; 5 ANOS POR PNEUMONIA   |         |         |         |         |        3|         |         |         |         |         |         |         |        3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MENORES DE 5 ANOS        |      309|      309|      309|      309|      309|      309|      309|         |         |         |         |         |      309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AXA HOSPITALIZACAO EM MENORES  |         |         |         |         |     9,71|         |         |         |         |         |         |         |     9,71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DE 5 ANOS POR PNEUMONIA POR 1000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OSPITAL. PNEUMONIA EM &lt; 5ANOS|         |         |         |         |    27,27|         |         |         |         |         |         |         |     5,56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SP. &lt; 5 ANOS POR DESIDRATACAO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MENORES DE 5 ANOS        |      309|      309|      309|      309|      309|      309|      309|         |         |         |         |         |      309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AXA HOSPITALIZACAO MENORES DE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5 ANOS POR DESIDRATACAO POR 1000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OSPIT. DESIDRATACAO &lt; 5 ANOS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SPITALIZACOES POR ABUSO ALCOOL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DE 15 ANOS OU MAIS       |    5.573|    5.573|    5.573|    5.573|    5.573|    5.573|    5.573|         |         |         |         |         |    5.573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AXA DE HOSPITALIZACAO EM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15 ANOS OU + POR ALCOOL POR 1000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OSPITALIZACAO POR ALCOOL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SPITALIZACOES COMPLIC. DIABETES|        1|        2|        1|        1|         |        1|        1|         |         |         |         |         |        7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ABETICOS CADASTRADOS           |      248|      253|      248|      249|      257|      266|      269|         |         |         |         |         |      256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OSPIT. DIABETES EM CADASTRADO|     0,40|     0,79|     0,40|     0,40|         |     0,38|     0,37|         |         |         |         |         |     2,74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OSPITALIZACOES POR DIABETES  |    12,50|    33,33|    11,11|    11,11|         |    20,00|    16,67|         |         |         |         |         |    12,96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SPITALIZACOES TODAS AS CAUSAS  |        7|        4|        8|        8|        8|        4|        5|         |         |         |         |         |       44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OTAL DE PESSOAS                 |    8.126|    8.126|    8.126|    8.126|    8.126|    8.126|    8.126|         |         |         |         |         |    8.126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AXA HOSPITALIZACOES POR TODAS  |     0,86|     0,49|     0,98|     0,98|     0,98|     0,49|     0,62|         |         |         |         |         |     5,41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S CAUSAS POR 1000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OSPIT. POR TODAS AS CAUSAS   |    87,50|    66,67|    88,89|    88,89|    72,73|    80,00|    83,33|         |         |         |         |         |    81,48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SPITALIZACOES HOSP.PSIQUIATRICO|         |         |         |         |         |         |        1|         |         |         |         |         |        1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OTAL DE PESSOAS                 |    8.126|    8.126|    8.126|    8.126|    8.126|    8.126|    8.126|         |         |         |         |         |    8.126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OSPITALIZACAO PSIQ.CADASTRADO|         |         |         |         |         |         |     0,01|         |         |         |         |         |     0,01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OSPITALIZACOES PSIQUIATRICOS |         |         |         |         |         |         |    16,67|         |         |         |         |         |     1,85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OTAL DE HOSPITALIZACOES         |        8|        6|        9|        9|       11|        5|        6|         |         |         |         |         |       54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RETARIA DE ASSISTENCIA A SAUDE / DAB - DATASUS                                                                                                         PAG.:  20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RETARIA MUNICIPAL DE SAUDE                                                                                                                            VERSAO:4.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</w:t>
      </w:r>
      <w:r>
        <w:rPr>
          <w:rFonts w:eastAsia="MS Mincho;ＭＳ 明朝"/>
          <w:sz w:val="14"/>
        </w:rPr>
        <w:t>SIAB - SISTEMA DE INFORMACAO DE ATENCAO BASICA                                                 DATA:03/08/200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</w:t>
      </w:r>
      <w:r>
        <w:rPr>
          <w:rFonts w:eastAsia="MS Mincho;ＭＳ 明朝"/>
          <w:sz w:val="14"/>
        </w:rPr>
        <w:t>SERIE HISTORICA DAS INFORMACOES DE SAUDE DA ZONA GERAL DO MODELO GERAL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UNICIPIO:  FLORIANOPOLIS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UN.BASICA:  0000006 - CAPOEIRAS                                                                                                PERIODO ANALISADO: 01/2007 A 07/200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</w:t>
      </w:r>
      <w:r>
        <w:rPr>
          <w:rFonts w:eastAsia="MS Mincho;ＭＳ 明朝"/>
          <w:sz w:val="14"/>
        </w:rPr>
        <w:t xml:space="preserve">+---------+---------+---------+---------+---------+---------+---------+---------+---------+---------+---------+---------+---------+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</w:t>
      </w:r>
      <w:r>
        <w:rPr>
          <w:rFonts w:eastAsia="MS Mincho;ＭＳ 明朝"/>
          <w:sz w:val="14"/>
        </w:rPr>
        <w:t>|   JAN   |   FEV   |   MAR   |   ABR   |   MAI   |   JUN   |   JUL   |   AGO   |   SET   |   OUT   |   NOV   |   DEZ   |  MEDIA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ABETICOS CADASTRADOS           |      248|      253|      248|      249|      257|      266|      269|         |         |         |         |         |      256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ABETICOS ACOMPANHADOS          |      207|      216|      212|      219|      216|      213|      224|         |         |         |         |         |      215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DE 20 ANOS E MAIS        |    6.257|    6.257|    6.257|    6.257|    6.257|    6.257|    6.257|         |         |         |         |         |    6.257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DIABETICOS ACOMPANHADOS       |    83,47|    85,38|    85,48|    87,95|    84,05|    80,08|    83,27|         |         |         |         |         |    83,98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PREVALENCIA DIAB. 20 E MAIS   |     3,96|     4,04|     3,96|     3,98|     4,11|     4,25|     4,30|         |         |         |         |         |     4,09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IPERTENSOS CADASTRADOS          |      681|      701|      704|      715|      721|      732|      730|         |         |         |         |         |      712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IPERTENSOS ACOMPANHADOS         |      570|      571|      606|      607|      575|      586|      622|         |         |         |         |         |      591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DE 20 ANOS E MAIS        |    6.257|    6.257|    6.257|    6.257|    6.257|    6.257|    6.257|         |         |         |         |         |    6.257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IPERTENSOS ACOMPANHADOS      |    83,70|    81,46|    86,08|    84,90|    79,75|    80,05|    85,21|         |         |         |         |         |    83,01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PREVALENCIA HIPERT. 20 E MAIS |    10,88|    11,20|    11,25|    11,43|    11,52|    11,70|    11,67|         |         |         |         |         |    11,38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C/TUBERCULOSE CADASTRADOS|        2|        2|        2|        1|        2|         |         |         |         |         |         |         |        1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M TUBERCULOSE ACOMPANHADOS     |        2|        2|        2|        1|        2|         |         |         |         |         |         |         |        1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DE 20 ANOS E MAIS        |    6.257|    6.257|    6.257|    6.257|    6.257|    6.257|    6.257|         |         |         |         |         |    6.257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COM TUBERCULOSE ACOMPANHADOS  |   100,00|   100,00|   100,00|   100,00|   100,00|         |         |         |         |         |         |         |   100,0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PREVALENCIA TUBER 20 E MAIS   |     0,03|     0,03|     0,03|     0,02|     0,03|         |         |         |         |         |         |         |     0,02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C/HANSENIASE CADASTRADOS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M HANSENIASE ACOMPANHADOS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DE 20 ANOS E MAIS        |    6.257|    6.257|    6.257|    6.257|    6.257|    6.257|    6.257|         |         |         |         |         |    6.257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COM HANSENIASE ACOMPANHADOS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PREVALENCIA HANSE. 20 E MAIS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OTAL DE FAMILIAS ACOMPANHADAS   |    1.881|    1.985|    2.027|    2.053|    2.067|    2.169|    2.229|         |         |         |         |         |    2.059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. VISITAS REALIZADAS            |    1.973|    2.042|    2.188|    2.416|    2.152|    2.245|    2.125|         |         |         |         |         |    2.163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MEDIA DE VISITAS POR FAMILIA  |     1,05|     1,03|     1,08|     1,18|     1,04|     1,04|     0,95|         |         |         |         |         |     1,05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+---------+---------+---------+---------+---------+---------+---------+---------+---------+---------+---------+---------+---------+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BS: Caso o cadastro de familias nao esteja completo, os indicadores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de prevalencia de doencas nao indicarao a realidade.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RETARIA DE ASSISTENCIA A SAUDE / DAB - DATASUS                                                                                                         PAG.:  21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RETARIA MUNICIPAL DE SAUDE                                                                                                                            VERSAO:4.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</w:t>
      </w:r>
      <w:r>
        <w:rPr>
          <w:rFonts w:eastAsia="MS Mincho;ＭＳ 明朝"/>
          <w:sz w:val="14"/>
        </w:rPr>
        <w:t>SIAB - SISTEMA DE INFORMACAO DE ATENCAO BASICA                                                 DATA:03/08/200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</w:t>
      </w:r>
      <w:r>
        <w:rPr>
          <w:rFonts w:eastAsia="MS Mincho;ＭＳ 明朝"/>
          <w:sz w:val="14"/>
        </w:rPr>
        <w:t>SERIE HISTORICA DAS INFORMACOES DE SAUDE DA ZONA GERAL DO MODELO GERAL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UNICIPIO:  FLORIANOPOLIS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UN.BASICA:  0000007 - COLONINHA                                                                                                PERIODO ANALISADO: 01/2007 A 07/200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</w:t>
      </w:r>
      <w:r>
        <w:rPr>
          <w:rFonts w:eastAsia="MS Mincho;ＭＳ 明朝"/>
          <w:sz w:val="14"/>
        </w:rPr>
        <w:t xml:space="preserve">+---------+---------+---------+---------+---------+---------+---------+---------+---------+---------+---------+---------+---------+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</w:t>
      </w:r>
      <w:r>
        <w:rPr>
          <w:rFonts w:eastAsia="MS Mincho;ＭＳ 明朝"/>
          <w:sz w:val="14"/>
        </w:rPr>
        <w:t>|   JAN   |   FEV   |   MAR   |   ABR   |   MAI   |   JUN   |   JUL   |   AGO   |   SET   |   OUT   |   NOV   |   DEZ   |   SOMA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.NASCIDOS VIVOS NO MES          |        1|        4|        3|        5|        5|        3|        5|         |         |         |         |         |       26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RN PESADOS AO NASCER            |        1|        4|        3|        5|        5|        3|        5|         |         |         |         |         |       26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RN PESADOS AO NASCER         |   100,00|   100,00|   100,00|   100,00|   100,00|   100,00|   100,00|         |         |         |         |         |   100,0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M PESO MENOR DE 2500 g        |         |        1|         |         |         |         |         |         |         |         |         |         |        1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BAIXO PESO AO NASCER         |         |    25,00|         |         |         |         |         |         |         |         |         |         |     3,85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BITOS DE &lt; 28 DIAS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OBITOS &lt; 28 DIAS DO TOTAL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R DIARREIA      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DIARREIA           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R IRA           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IRA                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UTRAS CAUSAS     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OUTRAS CAUSAS      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BIT. 28 DIAS A 11 MESES/29 DIAS |         |         |         |        1|         |         |         |         |         |         |         |         |        1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% 28 DIAS A 11 MESES E 29DIAS |         |         |         |   100,00|         |         |         |         |         |         |         |         |   100,00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R DIARREIA      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DIARREIA           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R IRA           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IRA                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UTRAS CAUSAS                    |         |         |         |        1|         |         |         |         |         |         |         |         |        1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OUTRAS CAUSAS            |         |         |         |   100,00|         |         |         |         |         |         |         |         |   100,00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BITOS DE MENORES DE 1 ANO       |         |         |         |        1|         |         |         |         |         |         |         |         |        1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OBITOS MENOR 1 ANO DO TOTAL  |         |         |         |   100,00|         |         |         |         |         |         |         |         |    11,11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OR DIARREIA     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DIARREIA  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OR INFEC.RESPIRATORIA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INFEC. RESPIRATORIA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OR OUTRAS CAUSAS               |         |         |         |        1|         |         |         |         |         |         |         |         |        1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OUTRAS CAUSAS            |         |         |         |   100,00|         |         |         |         |         |         |         |         |   100,00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BITOS MULHERES EM IDADE FERTIL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OBITOS MULH. IDADE FERTIL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BITOS MULHERES DE 10 A 14 ANOS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OBITOS MULH. 10 A 14 ANOS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BITOS MULHERES DE 15 A 49 ANOS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OBITOS MULH. 15 A 49 ANOS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UTROS OBITOS                    |         |        2|        1|         |        1|         |        4|         |         |         |         |         |        8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OUTROS OBITOS                |         |   100,00|   100,00|         |   100,00|         |   100,00|         |         |         |         |         |    88,89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OTAL GERAL DE OBITOS            |         |        2|        1|        1|        1|         |        4|         |         |         |         |         |        9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BITOS DE 10 A 19 POR VIOLENCIA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DE 10 A 19 POR VIOLENCIA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.O.I. GLOBAL / 1000 NV          |         |         |         |   200,00|         |         |         |         |         |         |         |         |    38,46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.O.I. POR DIARREIA / 1000 NV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.O.I. POR IRA / 1000 NV   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.O.I. POR OUTRAS CAUSAS/1000 NV |         |         |         |   200,00|         |         |         |         |         |         |         |         |    38,46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+---------+---------+---------+---------+---------+---------+---------+---------+---------+---------+---------+---------+---------+ 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RETARIA DE ASSISTENCIA A SAUDE / DAB - DATASUS                                                                                                         PAG.:  2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RETARIA MUNICIPAL DE SAUDE                                                                                                                            VERSAO:4.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</w:t>
      </w:r>
      <w:r>
        <w:rPr>
          <w:rFonts w:eastAsia="MS Mincho;ＭＳ 明朝"/>
          <w:sz w:val="14"/>
        </w:rPr>
        <w:t>SIAB - SISTEMA DE INFORMACAO DE ATENCAO BASICA                                                 DATA:03/08/200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</w:t>
      </w:r>
      <w:r>
        <w:rPr>
          <w:rFonts w:eastAsia="MS Mincho;ＭＳ 明朝"/>
          <w:sz w:val="14"/>
        </w:rPr>
        <w:t>SERIE HISTORICA DAS INFORMACOES DE SAUDE DA ZONA GERAL DO MODELO GERAL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UNICIPIO:  FLORIANOPOLIS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UN.BASICA:  0000007 - COLONINHA                                                                                                PERIODO ANALISADO: 01/2007 A 07/200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</w:t>
      </w:r>
      <w:r>
        <w:rPr>
          <w:rFonts w:eastAsia="MS Mincho;ＭＳ 明朝"/>
          <w:sz w:val="14"/>
        </w:rPr>
        <w:t xml:space="preserve">+---------+---------+---------+---------+---------+---------+---------+---------+---------+---------+---------+---------+---------+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</w:t>
      </w:r>
      <w:r>
        <w:rPr>
          <w:rFonts w:eastAsia="MS Mincho;ＭＳ 明朝"/>
          <w:sz w:val="14"/>
        </w:rPr>
        <w:t>|   JAN   |   FEV   |   MAR   |   ABR   |   MAI   |   JUN   |   JUL   |   AGO   |   SET   |   OUT   |   NOV   |   DEZ   |  MEDIA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.DE GESTANTES CADASTRADAS       |       16|       19|       17|       18|       26|       16|       14|         |         |         |         |         |       18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ENORES DE 20 ANOS CADASTRADAS  |        3|        3|        2|        2|        3|        2|        2|         |         |         |         |         |        2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MENORES DE 20 ANOS           |    18,75|    15,79|    11,76|    11,11|    11,54|    12,50|    14,29|         |         |         |         |         |    11,11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COMPANHADAS                    |       16|       18|       17|       18|       26|       16|       14|         |         |         |         |         |       18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ACOMPANHADAS                 |   100,00|    94,74|   100,00|   100,00|   100,00|   100,00|   100,00|         |         |         |         |         |   100,0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M VACINA EM DIA               |       16|       16|       15|       17|       24|       15|       14|         |         |         |         |         |       17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COM VACINA EM DIA            |   100,00|    88,89|    88,24|    94,44|    92,31|    93,75|   100,00|         |         |         |         |         |    94,44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NSULTA DE PRE-NATAL NO MES    |       14|       17|       12|       17|       24|       15|       14|         |         |         |         |         |       16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CONSULTA DE PRE-NATAL NO MES |    87,50|    94,44|    70,59|    94,44|    92,31|    93,75|   100,00|         |         |         |         |         |    88,89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RE-NATAL INICIO 1o. TRIMESTRE  |       13|       14|       14|       16|       22|       14|       14|         |         |         |         |         |       15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RE-NATAL INICIO 1o. TRIM.   |    81,25|    77,78|    82,35|    88,89|    84,62|    87,50|   100,00|         |         |         |         |         |    83,33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.CRIANCAS 0 A 3 MESES E 29 DIAS |        9|       15|       12|       15|       15|       14|       20|         |         |         |         |         |       14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LEITAMENTO EXCLUSIVO           |        7|       11|       10|        8|       10|        9|       12|         |         |         |         |         |       1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ALEITAMENTO EXCLUSIVO        |    77,78|    73,33|    83,33|    53,33|    66,67|    64,29|    60,00|         |         |         |         |         |    71,43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LEITAMENTO MISTO               |        2|        4|        2|        7|        5|        5|        8|         |         |         |         |         |        5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ALEITAMENTO MISTO            |    22,22|    26,67|    16,67|    46,67|    33,33|    35,71|    40,00|         |         |         |         |         |    35,71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.CRIANCAS 0 A 11 MESES E 29 DIAS|       28|       38|       35|       42|       57|       39|       56|         |         |         |         |         |       42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M VACINAS EM DIA              |       28|       35|       35|       42|       57|       39|       56|         |         |         |         |         |       42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CRIANCAS C/ VACINAS EM DIA   |   100,00|    92,11|   100,00|   100,00|   100,00|   100,00|   100,00|         |         |         |         |         |   100,0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ESADAS                         |       24|       29|       34|       41|       52|       35|       53|         |         |         |         |         |       38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ESADAS                      |    85,71|    76,32|    97,14|    97,62|    91,23|    89,74|    94,64|         |         |         |         |         |    90,48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DESNUTRIDAS      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DESNUTRIDAS            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.CRIANCAS 12 A 23 MESES 29 DIAS |       47|       42|       37|       49|       60|       45|       65|         |         |         |         |         |       49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M VACINAS EM DIA               |       47|       42|       37|       49|       60|       45|       65|         |         |         |         |         |       49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CRIANCAS C/VACINAS EM DIA    |   100,00|   100,00|   100,00|   100,00|   100,00|   100,00|   100,00|         |         |         |         |         |   100,0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ESADAS                         |       41|       36|       36|       43|       52|       41|       63|         |         |         |         |         |       45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ESADAS                      |    87,23|    85,71|    97,30|    87,76|    86,67|    91,11|    96,92|         |         |         |         |         |    91,84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DESNUTRIDAS                     |        3|         |         |         |         |         |        1|         |         |         |         |         |        1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DESNUTRIDAS                  |     7,32|         |         |         |         |         |     1,59|         |         |         |         |         |     2,22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.CRIANCAS MENORES DE 2 ANOS    |       75|       80|       72|       91|      117|       84|      121|         |         |         |         |         |       91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&lt; 2 ANOS QUE TIVERAM DIARREIA   |        2|        1|        1|        1|        2|        2|        2|         |         |         |         |         |        2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% &lt; 2 ANOS TIVERAM DIARREIA   |     2,67|     1,25|     1,39|     1,10|     1,71|     2,38|     1,65|         |         |         |         |         |     2,2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&lt; 2 ANOS C/DIARREIA USARAM TRO  |        2|        1|         |        1|        2|        2|        1|         |         |         |         |         |        1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USARAM TRO                   |   100,00|   100,00|         |   100,00|   100,00|   100,00|    50,00|         |         |         |         |         |    50,0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&lt; 2 ANOS QUE TIVERAM IRA        |         |         |         |         |        2|         |        1|         |         |         |         |         |        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&lt; 2 ANOS QUE TIVERAM IRA     |         |         |         |         |     1,71|         |     0,83|         |         |         |         |         |     0,00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+---------+---------+---------+---------+---------+---------+---------+---------+---------+---------+---------+---------+---------+ 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RETARIA DE ASSISTENCIA A SAUDE / DAB - DATASUS                                                                                                         PAG.:  23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RETARIA MUNICIPAL DE SAUDE                                                                                                                            VERSAO:4.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</w:t>
      </w:r>
      <w:r>
        <w:rPr>
          <w:rFonts w:eastAsia="MS Mincho;ＭＳ 明朝"/>
          <w:sz w:val="14"/>
        </w:rPr>
        <w:t>SIAB - SISTEMA DE INFORMACAO DE ATENCAO BASICA                                                 DATA:03/08/200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</w:t>
      </w:r>
      <w:r>
        <w:rPr>
          <w:rFonts w:eastAsia="MS Mincho;ＭＳ 明朝"/>
          <w:sz w:val="14"/>
        </w:rPr>
        <w:t>SERIE HISTORICA DAS INFORMACOES DE SAUDE DA ZONA GERAL DO MODELO GERAL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UNICIPIO:  FLORIANOPOLIS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UN.BASICA:  0000007 - COLONINHA                                                                                                PERIODO ANALISADO: 01/2007 A 07/200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</w:t>
      </w:r>
      <w:r>
        <w:rPr>
          <w:rFonts w:eastAsia="MS Mincho;ＭＳ 明朝"/>
          <w:sz w:val="14"/>
        </w:rPr>
        <w:t xml:space="preserve">+---------+---------+---------+---------+---------+---------+---------+---------+---------+---------+---------+---------+---------+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</w:t>
      </w:r>
      <w:r>
        <w:rPr>
          <w:rFonts w:eastAsia="MS Mincho;ＭＳ 明朝"/>
          <w:sz w:val="14"/>
        </w:rPr>
        <w:t>|   JAN   |   FEV   |   MAR   |   ABR   |   MAI   |   JUN   |   JUL   |   AGO   |   SET   |   OUT   |   NOV   |   DEZ   |   SOMA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SPIT. &lt; 5 ANOS POR PNEUMONIA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MENORES DE 5 ANOS        |      165|      165|      165|      165|      165|      165|      165|         |         |         |         |         |      165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AXA HOSPITALIZACAO EM MENORES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DE 5 ANOS POR PNEUMONIA POR 1000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OSPITAL. PNEUMONIA EM &lt; 5ANOS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SP. &lt; 5 ANOS POR DESIDRATACAO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MENORES DE 5 ANOS        |      165|      165|      165|      165|      165|      165|      165|         |         |         |         |         |      165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AXA HOSPITALIZACAO MENORES DE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5 ANOS POR DESIDRATACAO POR 1000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OSPIT. DESIDRATACAO &lt; 5 ANOS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SPITALIZACOES POR ABUSO ALCOOL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DE 15 ANOS OU MAIS       |    3.243|    3.243|    3.243|    3.243|    3.243|    3.243|    3.243|         |         |         |         |         |    3.243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AXA DE HOSPITALIZACAO EM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15 ANOS OU + POR ALCOOL POR 1000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OSPITALIZACAO POR ALCOOL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SPITALIZACOES COMPLIC. DIABETES|         |        1|         |         |         |         |        1|         |         |         |         |         |        2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ABETICOS CADASTRADOS           |       68|       83|       75|       87|      111|       83|      114|         |         |         |         |         |       89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OSPIT. DIABETES EM CADASTRADO|         |     1,20|         |         |         |         |     0,88|         |         |         |         |         |     2,25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OSPITALIZACOES POR DIABETES  |         |    20,00|         |         |         |         |    25,00|         |         |         |         |         |     7,69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SPITALIZACOES TODAS AS CAUSAS  |        3|        4|        1|        5|        4|        4|        3|         |         |         |         |         |       24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OTAL DE PESSOAS                 |    4.619|    4.619|    4.619|    4.619|    4.619|    4.619|    4.619|         |         |         |         |         |    4.619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AXA HOSPITALIZACOES POR TODAS  |     0,65|     0,87|     0,22|     1,08|     0,87|     0,87|     0,65|         |         |         |         |         |     5,2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S CAUSAS POR 1000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OSPIT. POR TODAS AS CAUSAS   |   100,00|    80,00|   100,00|   100,00|   100,00|   100,00|    75,00|         |         |         |         |         |    92,31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SPITALIZACOES HOSP.PSIQUIATRICO|        1|         |         |        1|         |         |         |         |         |         |         |         |        2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OTAL DE PESSOAS                 |    4.619|    4.619|    4.619|    4.619|    4.619|    4.619|    4.619|         |         |         |         |         |    4.619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OSPITALIZACAO PSIQ.CADASTRADO|     0,02|         |         |     0,02|         |         |         |         |         |         |         |         |     0,04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OSPITALIZACOES PSIQUIATRICOS |    33,33|         |         |    20,00|         |         |         |         |         |         |         |         |     7,69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OTAL DE HOSPITALIZACOES         |        3|        5|        1|        5|        4|        4|        4|         |         |         |         |         |       26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RETARIA DE ASSISTENCIA A SAUDE / DAB - DATASUS                                                                                                         PAG.:  24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RETARIA MUNICIPAL DE SAUDE                                                                                                                            VERSAO:4.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</w:t>
      </w:r>
      <w:r>
        <w:rPr>
          <w:rFonts w:eastAsia="MS Mincho;ＭＳ 明朝"/>
          <w:sz w:val="14"/>
        </w:rPr>
        <w:t>SIAB - SISTEMA DE INFORMACAO DE ATENCAO BASICA                                                 DATA:03/08/200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</w:t>
      </w:r>
      <w:r>
        <w:rPr>
          <w:rFonts w:eastAsia="MS Mincho;ＭＳ 明朝"/>
          <w:sz w:val="14"/>
        </w:rPr>
        <w:t>SERIE HISTORICA DAS INFORMACOES DE SAUDE DA ZONA GERAL DO MODELO GERAL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UNICIPIO:  FLORIANOPOLIS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UN.BASICA:  0000007 - COLONINHA                                                                                                PERIODO ANALISADO: 01/2007 A 07/200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</w:t>
      </w:r>
      <w:r>
        <w:rPr>
          <w:rFonts w:eastAsia="MS Mincho;ＭＳ 明朝"/>
          <w:sz w:val="14"/>
        </w:rPr>
        <w:t xml:space="preserve">+---------+---------+---------+---------+---------+---------+---------+---------+---------+---------+---------+---------+---------+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</w:t>
      </w:r>
      <w:r>
        <w:rPr>
          <w:rFonts w:eastAsia="MS Mincho;ＭＳ 明朝"/>
          <w:sz w:val="14"/>
        </w:rPr>
        <w:t>|   JAN   |   FEV   |   MAR   |   ABR   |   MAI   |   JUN   |   JUL   |   AGO   |   SET   |   OUT   |   NOV   |   DEZ   |  MEDIA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ABETICOS CADASTRADOS           |       68|       83|       75|       87|      111|       83|      114|         |         |         |         |         |       89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ABETICOS ACOMPANHADOS          |       46|       75|       65|       70|       66|       69|       81|         |         |         |         |         |       67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DE 20 ANOS E MAIS        |    3.470|    3.470|    3.470|    3.470|    3.470|    3.470|    3.470|         |         |         |         |         |    3.47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DIABETICOS ACOMPANHADOS       |    67,65|    90,36|    86,67|    80,46|    59,46|    83,13|    71,05|         |         |         |         |         |    75,28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PREVALENCIA DIAB. 20 E MAIS   |     1,96|     2,39|     2,16|     2,51|     3,20|     2,39|     3,29|         |         |         |         |         |     2,56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IPERTENSOS CADASTRADOS          |      244|      309|      279|      314|      377|      288|      356|         |         |         |         |         |      310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IPERTENSOS ACOMPANHADOS         |      164|      261|      241|      242|      206|      202|      256|         |         |         |         |         |      225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DE 20 ANOS E MAIS        |    3.470|    3.470|    3.470|    3.470|    3.470|    3.470|    3.470|         |         |         |         |         |    3.47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IPERTENSOS ACOMPANHADOS      |    67,21|    84,47|    86,38|    77,07|    54,64|    70,14|    71,91|         |         |         |         |         |    72,58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PREVALENCIA HIPERT. 20 E MAIS |     7,03|     8,90|     8,04|     9,05|    10,86|     8,30|    10,26|         |         |         |         |         |     8,93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C/TUBERCULOSE CADASTRADOS|         |         |         |        3|        2|        2|        2|         |         |         |         |         |        1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M TUBERCULOSE ACOMPANHADOS     |         |         |         |        3|        2|        2|        2|         |         |         |         |         |        1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DE 20 ANOS E MAIS        |    3.470|    3.470|    3.470|    3.470|    3.470|    3.470|    3.470|         |         |         |         |         |    3.47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COM TUBERCULOSE ACOMPANHADOS  |         |         |         |   100,00|   100,00|   100,00|   100,00|         |         |         |         |         |   100,0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PREVALENCIA TUBER 20 E MAIS   |         |         |         |     0,09|     0,06|     0,06|     0,06|         |         |         |         |         |     0,03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C/HANSENIASE CADASTRADOS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M HANSENIASE ACOMPANHADOS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DE 20 ANOS E MAIS        |    3.470|    3.470|    3.470|    3.470|    3.470|    3.470|    3.470|         |         |         |         |         |    3.47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COM HANSENIASE ACOMPANHADOS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PREVALENCIA HANSE. 20 E MAIS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OTAL DE FAMILIAS ACOMPANHADAS   |    1.143|    1.468|    1.198|    1.450|    1.741|    1.325|    1.726|         |         |         |         |         |    1.436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. VISITAS REALIZADAS            |      527|      883|      635|      664|      644|      560|      982|         |         |         |         |         |      699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MEDIA DE VISITAS POR FAMILIA  |     0,46|     0,60|     0,53|     0,46|     0,37|     0,42|     0,57|         |         |         |         |         |     0,49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+---------+---------+---------+---------+---------+---------+---------+---------+---------+---------+---------+---------+---------+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BS: Caso o cadastro de familias nao esteja completo, os indicadores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de prevalencia de doencas nao indicarao a realidade.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RETARIA DE ASSISTENCIA A SAUDE / DAB - DATASUS                                                                                                         PAG.:  25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RETARIA MUNICIPAL DE SAUDE                                                                                                                            VERSAO:4.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</w:t>
      </w:r>
      <w:r>
        <w:rPr>
          <w:rFonts w:eastAsia="MS Mincho;ＭＳ 明朝"/>
          <w:sz w:val="14"/>
        </w:rPr>
        <w:t>SIAB - SISTEMA DE INFORMACAO DE ATENCAO BASICA                                                 DATA:03/08/200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</w:t>
      </w:r>
      <w:r>
        <w:rPr>
          <w:rFonts w:eastAsia="MS Mincho;ＭＳ 明朝"/>
          <w:sz w:val="14"/>
        </w:rPr>
        <w:t>SERIE HISTORICA DAS INFORMACOES DE SAUDE DA ZONA GERAL DO MODELO GERAL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UNICIPIO:  FLORIANOPOLIS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UN.BASICA:  0000008 - ESTREITO                                                                                                 PERIODO ANALISADO: 01/2007 A 07/200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</w:t>
      </w:r>
      <w:r>
        <w:rPr>
          <w:rFonts w:eastAsia="MS Mincho;ＭＳ 明朝"/>
          <w:sz w:val="14"/>
        </w:rPr>
        <w:t xml:space="preserve">+---------+---------+---------+---------+---------+---------+---------+---------+---------+---------+---------+---------+---------+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</w:t>
      </w:r>
      <w:r>
        <w:rPr>
          <w:rFonts w:eastAsia="MS Mincho;ＭＳ 明朝"/>
          <w:sz w:val="14"/>
        </w:rPr>
        <w:t>|   JAN   |   FEV   |   MAR   |   ABR   |   MAI   |   JUN   |   JUL   |   AGO   |   SET   |   OUT   |   NOV   |   DEZ   |   SOMA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.NASCIDOS VIVOS NO MES          |        2|        5|        5|        4|        2|        5|        3|         |         |         |         |         |       26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RN PESADOS AO NASCER            |        2|        5|        5|        4|        2|        5|        3|         |         |         |         |         |       26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RN PESADOS AO NASCER         |   100,00|   100,00|   100,00|   100,00|   100,00|   100,00|   100,00|         |         |         |         |         |   100,0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M PESO MENOR DE 2500 g        |        1|         |        2|        2|        1|        1|        3|         |         |         |         |         |       1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BAIXO PESO AO NASCER         |    50,00|         |    40,00|    50,00|    50,00|    20,00|   100,00|         |         |         |         |         |    38,46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BITOS DE &lt; 28 DIAS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OBITOS &lt; 28 DIAS DO TOTAL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R DIARREIA      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DIARREIA           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R IRA           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IRA                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UTRAS CAUSAS     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OUTRAS CAUSAS      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BIT. 28 DIAS A 11 MESES/29 DIAS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% 28 DIAS A 11 MESES E 29DIAS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R DIARREIA      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DIARREIA           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R IRA           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IRA                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UTRAS CAUSAS     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OUTRAS CAUSAS      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BITOS DE MENORES DE 1 ANO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OBITOS MENOR 1 ANO DO TOTAL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OR DIARREIA     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DIARREIA  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OR INFEC.RESPIRATORIA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INFEC. RESPIRATORIA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OR OUTRAS CAUSAS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OUTRAS CAUSAS      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BITOS MULHERES EM IDADE FERTIL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OBITOS MULH. IDADE FERTIL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BITOS MULHERES DE 10 A 14 ANOS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OBITOS MULH. 10 A 14 ANOS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BITOS MULHERES DE 15 A 49 ANOS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OBITOS MULH. 15 A 49 ANOS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UTROS OBITOS                    |        3|         |        1|        2|        3|        1|        3|         |         |         |         |         |       13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OUTROS OBITOS                |   100,00|         |   100,00|   100,00|   100,00|   100,00|   100,00|         |         |         |         |         |   100,00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OTAL GERAL DE OBITOS            |        3|         |        1|        2|        3|        1|        3|         |         |         |         |         |       13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BITOS DE 10 A 19 POR VIOLENCIA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DE 10 A 19 POR VIOLENCIA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.O.I. GLOBAL / 1000 NV    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.O.I. POR DIARREIA / 1000 NV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.O.I. POR IRA / 1000 NV   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.O.I. POR OUTRAS CAUSAS/1000 NV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+---------+---------+---------+---------+---------+---------+---------+---------+---------+---------+---------+---------+---------+ 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RETARIA DE ASSISTENCIA A SAUDE / DAB - DATASUS                                                                                                         PAG.:  26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RETARIA MUNICIPAL DE SAUDE                                                                                                                            VERSAO:4.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</w:t>
      </w:r>
      <w:r>
        <w:rPr>
          <w:rFonts w:eastAsia="MS Mincho;ＭＳ 明朝"/>
          <w:sz w:val="14"/>
        </w:rPr>
        <w:t>SIAB - SISTEMA DE INFORMACAO DE ATENCAO BASICA                                                 DATA:03/08/200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</w:t>
      </w:r>
      <w:r>
        <w:rPr>
          <w:rFonts w:eastAsia="MS Mincho;ＭＳ 明朝"/>
          <w:sz w:val="14"/>
        </w:rPr>
        <w:t>SERIE HISTORICA DAS INFORMACOES DE SAUDE DA ZONA GERAL DO MODELO GERAL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UNICIPIO:  FLORIANOPOLIS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UN.BASICA:  0000008 - ESTREITO                                                                                                 PERIODO ANALISADO: 01/2007 A 07/200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</w:t>
      </w:r>
      <w:r>
        <w:rPr>
          <w:rFonts w:eastAsia="MS Mincho;ＭＳ 明朝"/>
          <w:sz w:val="14"/>
        </w:rPr>
        <w:t xml:space="preserve">+---------+---------+---------+---------+---------+---------+---------+---------+---------+---------+---------+---------+---------+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</w:t>
      </w:r>
      <w:r>
        <w:rPr>
          <w:rFonts w:eastAsia="MS Mincho;ＭＳ 明朝"/>
          <w:sz w:val="14"/>
        </w:rPr>
        <w:t>|   JAN   |   FEV   |   MAR   |   ABR   |   MAI   |   JUN   |   JUL   |   AGO   |   SET   |   OUT   |   NOV   |   DEZ   |  MEDIA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.DE GESTANTES CADASTRADAS       |       10|       12|        9|        8|        6|        8|        6|         |         |         |         |         |        8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ENORES DE 20 ANOS CADASTRADAS  |         |        1|        1|        1|        1|        2|        2|         |         |         |         |         |        1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MENORES DE 20 ANOS           |         |     8,33|    11,11|    12,50|    16,67|    25,00|    33,33|         |         |         |         |         |    12,5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COMPANHADAS                    |       10|       12|        9|        7|        6|        8|        6|         |         |         |         |         |        8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ACOMPANHADAS                 |   100,00|   100,00|   100,00|    87,50|   100,00|   100,00|   100,00|         |         |         |         |         |   100,0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M VACINA EM DIA               |       10|       12|        9|        7|        6|        8|        6|         |         |         |         |         |        8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COM VACINA EM DIA            |   100,00|   100,00|   100,00|   100,00|   100,00|   100,00|   100,00|         |         |         |         |         |   100,0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NSULTA DE PRE-NATAL NO MES    |       10|       11|        8|        7|        6|        7|        6|         |         |         |         |         |        8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CONSULTA DE PRE-NATAL NO MES |   100,00|    91,67|    88,89|   100,00|   100,00|    87,50|   100,00|         |         |         |         |         |   100,0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RE-NATAL INICIO 1o. TRIMESTRE  |       10|       12|        9|        7|        6|        8|        6|         |         |         |         |         |        8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RE-NATAL INICIO 1o. TRIM.   |   100,00|   100,00|   100,00|   100,00|   100,00|   100,00|   100,00|         |         |         |         |         |   100,00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.CRIANCAS 0 A 3 MESES E 29 DIAS |       15|       21|       22|       18|       18|       17|       15|         |         |         |         |         |       18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LEITAMENTO EXCLUSIVO           |       14|       17|       18|       13|       12|       10|        9|         |         |         |         |         |       13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ALEITAMENTO EXCLUSIVO        |    93,33|    80,95|    81,82|    72,22|    66,67|    58,82|    60,00|         |         |         |         |         |    72,22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LEITAMENTO MISTO               |        1|        4|        3|        4|        4|        3|        6|         |         |         |         |         |        4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ALEITAMENTO MISTO            |     6,67|    19,05|    13,64|    22,22|    22,22|    17,65|    40,00|         |         |         |         |         |    22,22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.CRIANCAS 0 A 11 MESES E 29 DIAS|       47|       51|       52|       53|       45|       51|       44|         |         |         |         |         |       49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M VACINAS EM DIA              |       47|       51|       51|       53|       45|       50|       43|         |         |         |         |         |       49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CRIANCAS C/ VACINAS EM DIA   |   100,00|   100,00|    98,08|   100,00|   100,00|    98,04|    97,73|         |         |         |         |         |   100,0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ESADAS                         |       46|       50|       51|       50|       45|       51|       42|         |         |         |         |         |       48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ESADAS                      |    97,87|    98,04|    98,08|    94,34|   100,00|   100,00|    95,45|         |         |         |         |         |    97,96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DESNUTRIDAS                     |         |         |         |         |         |        5|         |         |         |         |         |         |        1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DESNUTRIDAS                  |         |         |         |         |         |     9,80|         |         |         |         |         |         |     2,08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.CRIANCAS 12 A 23 MESES 29 DIAS |       37|       52|       45|       37|       49|       47|       44|         |         |         |         |         |       44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M VACINAS EM DIA               |       35|       52|       44|       36|       44|       47|       44|         |         |         |         |         |       43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CRIANCAS C/VACINAS EM DIA    |    94,59|   100,00|    97,78|    97,30|    89,80|   100,00|   100,00|         |         |         |         |         |    97,73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ESADAS                         |       32|       47|       42|       30|       41|       37|       41|         |         |         |         |         |       39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ESADAS                      |    86,49|    90,38|    93,33|    81,08|    83,67|    78,72|    93,18|         |         |         |         |         |    88,64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DESNUTRIDAS      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DESNUTRIDAS            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.CRIANCAS MENORES DE 2 ANOS    |       84|      103|       97|       90|       94|       98|       88|         |         |         |         |         |       93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&lt; 2 ANOS QUE TIVERAM DIARREIA   |         |        1|         |         |         |        2|         |         |         |         |         |         |        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% &lt; 2 ANOS TIVERAM DIARREIA   |         |     0,97|         |         |         |     2,04|         |         |         |         |         |         |     0,0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&lt; 2 ANOS C/DIARREIA USARAM TRO  |         |         |         |         |         |        1|         |         |         |         |         |         |        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USARAM TRO                   |         |         |         |         |         |    50,00|         |         |         |         |         |         |     0,0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&lt; 2 ANOS QUE TIVERAM IRA        |         |         |        1|        1|        2|        5|        2|         |         |         |         |         |        2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&lt; 2 ANOS QUE TIVERAM IRA     |         |         |     1,03|     1,11|     2,13|     5,10|     2,27|         |         |         |         |         |     2,15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+---------+---------+---------+---------+---------+---------+---------+---------+---------+---------+---------+---------+---------+ 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RETARIA DE ASSISTENCIA A SAUDE / DAB - DATASUS                                                                                                         PAG.:  2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RETARIA MUNICIPAL DE SAUDE                                                                                                                            VERSAO:4.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</w:t>
      </w:r>
      <w:r>
        <w:rPr>
          <w:rFonts w:eastAsia="MS Mincho;ＭＳ 明朝"/>
          <w:sz w:val="14"/>
        </w:rPr>
        <w:t>SIAB - SISTEMA DE INFORMACAO DE ATENCAO BASICA                                                 DATA:03/08/200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</w:t>
      </w:r>
      <w:r>
        <w:rPr>
          <w:rFonts w:eastAsia="MS Mincho;ＭＳ 明朝"/>
          <w:sz w:val="14"/>
        </w:rPr>
        <w:t>SERIE HISTORICA DAS INFORMACOES DE SAUDE DA ZONA GERAL DO MODELO GERAL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UNICIPIO:  FLORIANOPOLIS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UN.BASICA:  0000008 - ESTREITO                                                                                                 PERIODO ANALISADO: 01/2007 A 07/200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</w:t>
      </w:r>
      <w:r>
        <w:rPr>
          <w:rFonts w:eastAsia="MS Mincho;ＭＳ 明朝"/>
          <w:sz w:val="14"/>
        </w:rPr>
        <w:t xml:space="preserve">+---------+---------+---------+---------+---------+---------+---------+---------+---------+---------+---------+---------+---------+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</w:t>
      </w:r>
      <w:r>
        <w:rPr>
          <w:rFonts w:eastAsia="MS Mincho;ＭＳ 明朝"/>
          <w:sz w:val="14"/>
        </w:rPr>
        <w:t>|   JAN   |   FEV   |   MAR   |   ABR   |   MAI   |   JUN   |   JUL   |   AGO   |   SET   |   OUT   |   NOV   |   DEZ   |   SOMA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SPIT. &lt; 5 ANOS POR PNEUMONIA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MENORES DE 5 ANOS        |      240|      240|      240|      240|      240|      240|      240|         |         |         |         |         |      24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AXA HOSPITALIZACAO EM MENORES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DE 5 ANOS POR PNEUMONIA POR 1000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OSPITAL. PNEUMONIA EM &lt; 5ANOS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SP. &lt; 5 ANOS POR DESIDRATACAO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MENORES DE 5 ANOS        |      240|      240|      240|      240|      240|      240|      240|         |         |         |         |         |      24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AXA HOSPITALIZACAO MENORES DE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5 ANOS POR DESIDRATACAO POR 1000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OSPIT. DESIDRATACAO &lt; 5 ANOS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SPITALIZACOES POR ABUSO ALCOOL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DE 15 ANOS OU MAIS       |    4.888|    4.888|    4.888|    4.888|    4.888|    4.888|    4.888|         |         |         |         |         |    4.888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AXA DE HOSPITALIZACAO EM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15 ANOS OU + POR ALCOOL POR 1000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OSPITALIZACAO POR ALCOOL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SPITALIZACOES COMPLIC. DIABETES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ABETICOS CADASTRADOS           |      131|      171|      168|      157|      153|      173|      153|         |         |         |         |         |      158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OSPIT. DIABETES EM CADASTRADO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OSPITALIZACOES POR DIABETES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SPITALIZACOES TODAS AS CAUSAS  |         |        1|        2|         |        2|        4|        2|         |         |         |         |         |       11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OTAL DE PESSOAS                 |    7.075|    7.075|    7.075|    7.075|    7.075|    7.075|    7.075|         |         |         |         |         |    7.075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AXA HOSPITALIZACOES POR TODAS  |         |     0,14|     0,28|         |     0,28|     0,57|     0,28|         |         |         |         |         |     1,55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S CAUSAS POR 1000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OSPIT. POR TODAS AS CAUSAS   |         |   100,00|   100,00|         |   100,00|   100,00|   100,00|         |         |         |         |         |   100,00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SPITALIZACOES HOSP.PSIQUIATRICO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OTAL DE PESSOAS                 |    7.075|    7.075|    7.075|    7.075|    7.075|    7.075|    7.075|         |         |         |         |         |    7.075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OSPITALIZACAO PSIQ.CADASTRADO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OSPITALIZACOES PSIQUIATRICOS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OTAL DE HOSPITALIZACOES         |         |        1|        2|         |        2|        4|        2|         |         |         |         |         |       11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RETARIA DE ASSISTENCIA A SAUDE / DAB - DATASUS                                                                                                         PAG.:  28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RETARIA MUNICIPAL DE SAUDE                                                                                                                            VERSAO:4.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</w:t>
      </w:r>
      <w:r>
        <w:rPr>
          <w:rFonts w:eastAsia="MS Mincho;ＭＳ 明朝"/>
          <w:sz w:val="14"/>
        </w:rPr>
        <w:t>SIAB - SISTEMA DE INFORMACAO DE ATENCAO BASICA                                                 DATA:03/08/200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</w:t>
      </w:r>
      <w:r>
        <w:rPr>
          <w:rFonts w:eastAsia="MS Mincho;ＭＳ 明朝"/>
          <w:sz w:val="14"/>
        </w:rPr>
        <w:t>SERIE HISTORICA DAS INFORMACOES DE SAUDE DA ZONA GERAL DO MODELO GERAL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UNICIPIO:  FLORIANOPOLIS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UN.BASICA:  0000008 - ESTREITO                                                                                                 PERIODO ANALISADO: 01/2007 A 07/200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</w:t>
      </w:r>
      <w:r>
        <w:rPr>
          <w:rFonts w:eastAsia="MS Mincho;ＭＳ 明朝"/>
          <w:sz w:val="14"/>
        </w:rPr>
        <w:t xml:space="preserve">+---------+---------+---------+---------+---------+---------+---------+---------+---------+---------+---------+---------+---------+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</w:t>
      </w:r>
      <w:r>
        <w:rPr>
          <w:rFonts w:eastAsia="MS Mincho;ＭＳ 明朝"/>
          <w:sz w:val="14"/>
        </w:rPr>
        <w:t>|   JAN   |   FEV   |   MAR   |   ABR   |   MAI   |   JUN   |   JUL   |   AGO   |   SET   |   OUT   |   NOV   |   DEZ   |  MEDIA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ABETICOS CADASTRADOS           |      131|      171|      168|      157|      153|      173|      153|         |         |         |         |         |      158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ABETICOS ACOMPANHADOS          |      103|      136|      134|      132|      124|      139|      122|         |         |         |         |         |      127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DE 20 ANOS E MAIS        |    5.579|    5.579|    5.579|    5.579|    5.579|    5.579|    5.579|         |         |         |         |         |    5.579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DIABETICOS ACOMPANHADOS       |    78,63|    79,53|    79,76|    84,08|    81,05|    80,35|    79,74|         |         |         |         |         |    80,38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PREVALENCIA DIAB. 20 E MAIS   |     2,35|     3,07|     3,01|     2,81|     2,74|     3,10|     2,74|         |         |         |         |         |     2,83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IPERTENSOS CADASTRADOS          |      509|      587|      567|      511|      544|      559|      493|         |         |         |         |         |      539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IPERTENSOS ACOMPANHADOS         |      441|      503|      471|      444|      476|      479|      426|         |         |         |         |         |      463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DE 20 ANOS E MAIS        |    5.579|    5.579|    5.579|    5.579|    5.579|    5.579|    5.579|         |         |         |         |         |    5.579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IPERTENSOS ACOMPANHADOS      |    86,64|    85,69|    83,07|    86,89|    87,50|    85,69|    86,41|         |         |         |         |         |    85,9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PREVALENCIA HIPERT. 20 E MAIS |     9,12|    10,52|    10,16|     9,16|     9,75|    10,02|     8,84|         |         |         |         |         |     9,66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C/TUBERCULOSE CADASTRADOS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M TUBERCULOSE ACOMPANHADOS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DE 20 ANOS E MAIS        |    5.579|    5.579|    5.579|    5.579|    5.579|    5.579|    5.579|         |         |         |         |         |    5.579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COM TUBERCULOSE ACOMPANHADOS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PREVALENCIA TUBER 20 E MAIS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C/HANSENIASE CADASTRADOS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M HANSENIASE ACOMPANHADOS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DE 20 ANOS E MAIS        |    5.579|    5.579|    5.579|    5.579|    5.579|    5.579|    5.579|         |         |         |         |         |    5.579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COM HANSENIASE ACOMPANHADOS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PREVALENCIA HANSE. 20 E MAIS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OTAL DE FAMILIAS ACOMPANHADAS   |    2.225|    2.460|    2.337|    1.993|    2.224|    2.247|    1.995|         |         |         |         |         |    2.212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. VISITAS REALIZADAS            |    1.134|    1.298|    1.491|    1.234|    1.329|    1.302|    1.164|         |         |         |         |         |    1.279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MEDIA DE VISITAS POR FAMILIA  |     0,51|     0,53|     0,64|     0,62|     0,60|     0,58|     0,58|         |         |         |         |         |     0,58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+---------+---------+---------+---------+---------+---------+---------+---------+---------+---------+---------+---------+---------+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BS: Caso o cadastro de familias nao esteja completo, os indicadores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de prevalencia de doencas nao indicarao a realidade.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RETARIA DE ASSISTENCIA A SAUDE / DAB - DATASUS                                                                                                         PAG.:  29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RETARIA MUNICIPAL DE SAUDE                                                                                                                            VERSAO:4.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</w:t>
      </w:r>
      <w:r>
        <w:rPr>
          <w:rFonts w:eastAsia="MS Mincho;ＭＳ 明朝"/>
          <w:sz w:val="14"/>
        </w:rPr>
        <w:t>SIAB - SISTEMA DE INFORMACAO DE ATENCAO BASICA                                                 DATA:03/08/200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</w:t>
      </w:r>
      <w:r>
        <w:rPr>
          <w:rFonts w:eastAsia="MS Mincho;ＭＳ 明朝"/>
          <w:sz w:val="14"/>
        </w:rPr>
        <w:t>SERIE HISTORICA DAS INFORMACOES DE SAUDE DA ZONA GERAL DO MODELO GERAL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UNICIPIO:  FLORIANOPOLIS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UN.BASICA:  0000009 - VILA APARECIDA                                                                                           PERIODO ANALISADO: 01/2007 A 07/200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</w:t>
      </w:r>
      <w:r>
        <w:rPr>
          <w:rFonts w:eastAsia="MS Mincho;ＭＳ 明朝"/>
          <w:sz w:val="14"/>
        </w:rPr>
        <w:t xml:space="preserve">+---------+---------+---------+---------+---------+---------+---------+---------+---------+---------+---------+---------+---------+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</w:t>
      </w:r>
      <w:r>
        <w:rPr>
          <w:rFonts w:eastAsia="MS Mincho;ＭＳ 明朝"/>
          <w:sz w:val="14"/>
        </w:rPr>
        <w:t>|   JAN   |   FEV   |   MAR   |   ABR   |   MAI   |   JUN   |   JUL   |   AGO   |   SET   |   OUT   |   NOV   |   DEZ   |   SOMA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.NASCIDOS VIVOS NO MES          |        6|        5|        5|        4|        4|        4|        6|         |         |         |         |         |       34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RN PESADOS AO NASCER            |        6|        5|        5|        4|        4|        4|        6|         |         |         |         |         |       34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RN PESADOS AO NASCER         |   100,00|   100,00|   100,00|   100,00|   100,00|   100,00|   100,00|         |         |         |         |         |   100,0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M PESO MENOR DE 2500 g        |         |        1|         |         |         |         |         |         |         |         |         |         |        1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BAIXO PESO AO NASCER         |         |    20,00|         |         |         |         |         |         |         |         |         |         |     2,94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BITOS DE &lt; 28 DIAS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OBITOS &lt; 28 DIAS DO TOTAL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R DIARREIA      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DIARREIA           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R IRA           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IRA                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UTRAS CAUSAS     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OUTRAS CAUSAS      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BIT. 28 DIAS A 11 MESES/29 DIAS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% 28 DIAS A 11 MESES E 29DIAS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R DIARREIA      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DIARREIA           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R IRA           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IRA                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UTRAS CAUSAS     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OUTRAS CAUSAS      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BITOS DE MENORES DE 1 ANO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OBITOS MENOR 1 ANO DO TOTAL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OR DIARREIA     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DIARREIA  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OR INFEC.RESPIRATORIA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INFEC. RESPIRATORIA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OR OUTRAS CAUSAS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OUTRAS CAUSAS      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BITOS MULHERES EM IDADE FERTIL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OBITOS MULH. IDADE FERTIL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BITOS MULHERES DE 10 A 14 ANOS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OBITOS MULH. 10 A 14 ANOS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BITOS MULHERES DE 15 A 49 ANOS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OBITOS MULH. 15 A 49 ANOS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UTROS OBITOS                    |        1|        3|        2|        1|        6|        7|        1|         |         |         |         |         |       21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OUTROS OBITOS                |   100,00|   100,00|   100,00|   100,00|   100,00|   100,00|   100,00|         |         |         |         |         |   100,00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OTAL GERAL DE OBITOS            |        1|        3|        2|        1|        6|        7|        1|         |         |         |         |         |       21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BITOS DE 10 A 19 POR VIOLENCIA  |         |         |        1|         |        4|        4|         |         |         |         |         |         |        9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DE 10 A 19 POR VIOLENCIA     |         |         |    50,00|         |    66,67|    57,14|         |         |         |         |         |         |    42,86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.O.I. GLOBAL / 1000 NV    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.O.I. POR DIARREIA / 1000 NV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.O.I. POR IRA / 1000 NV   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.O.I. POR OUTRAS CAUSAS/1000 NV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+---------+---------+---------+---------+---------+---------+---------+---------+---------+---------+---------+---------+---------+ 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RETARIA DE ASSISTENCIA A SAUDE / DAB - DATASUS                                                                                                         PAG.:  30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RETARIA MUNICIPAL DE SAUDE                                                                                                                            VERSAO:4.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</w:t>
      </w:r>
      <w:r>
        <w:rPr>
          <w:rFonts w:eastAsia="MS Mincho;ＭＳ 明朝"/>
          <w:sz w:val="14"/>
        </w:rPr>
        <w:t>SIAB - SISTEMA DE INFORMACAO DE ATENCAO BASICA                                                 DATA:03/08/200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</w:t>
      </w:r>
      <w:r>
        <w:rPr>
          <w:rFonts w:eastAsia="MS Mincho;ＭＳ 明朝"/>
          <w:sz w:val="14"/>
        </w:rPr>
        <w:t>SERIE HISTORICA DAS INFORMACOES DE SAUDE DA ZONA GERAL DO MODELO GERAL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UNICIPIO:  FLORIANOPOLIS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UN.BASICA:  0000009 - VILA APARECIDA                                                                                           PERIODO ANALISADO: 01/2007 A 07/200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</w:t>
      </w:r>
      <w:r>
        <w:rPr>
          <w:rFonts w:eastAsia="MS Mincho;ＭＳ 明朝"/>
          <w:sz w:val="14"/>
        </w:rPr>
        <w:t xml:space="preserve">+---------+---------+---------+---------+---------+---------+---------+---------+---------+---------+---------+---------+---------+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</w:t>
      </w:r>
      <w:r>
        <w:rPr>
          <w:rFonts w:eastAsia="MS Mincho;ＭＳ 明朝"/>
          <w:sz w:val="14"/>
        </w:rPr>
        <w:t>|   JAN   |   FEV   |   MAR   |   ABR   |   MAI   |   JUN   |   JUL   |   AGO   |   SET   |   OUT   |   NOV   |   DEZ   |  MEDIA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.DE GESTANTES CADASTRADAS       |       35|       34|       35|       37|       39|       32|       28|         |         |         |         |         |       34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ENORES DE 20 ANOS CADASTRADAS  |       11|        5|       12|        8|       12|        7|        5|         |         |         |         |         |        9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MENORES DE 20 ANOS           |    31,43|    14,71|    34,29|    21,62|    30,77|    21,88|    17,86|         |         |         |         |         |    26,47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COMPANHADAS                    |       35|       34|       35|       37|       39|       32|       28|         |         |         |         |         |       34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ACOMPANHADAS                 |   100,00|   100,00|   100,00|   100,00|   100,00|   100,00|   100,00|         |         |         |         |         |   100,0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M VACINA EM DIA               |       35|       34|       35|       37|       39|       32|       28|         |         |         |         |         |       34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COM VACINA EM DIA            |   100,00|   100,00|   100,00|   100,00|   100,00|   100,00|   100,00|         |         |         |         |         |   100,0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NSULTA DE PRE-NATAL NO MES    |       35|       31|       35|       37|       39|       32|       28|         |         |         |         |         |       34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CONSULTA DE PRE-NATAL NO MES |   100,00|    91,18|   100,00|   100,00|   100,00|   100,00|   100,00|         |         |         |         |         |   100,0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RE-NATAL INICIO 1o. TRIMESTRE  |       26|       12|       28|       21|       23|       22|       19|         |         |         |         |         |       22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RE-NATAL INICIO 1o. TRIM.   |    74,29|    35,29|    80,00|    56,76|    58,97|    68,75|    67,86|         |         |         |         |         |    64,71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.CRIANCAS 0 A 3 MESES E 29 DIAS |       45|       74|       47|       82|       80|       72|       64|         |         |         |         |         |       66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LEITAMENTO EXCLUSIVO           |       36|       49|       37|       52|       55|       47|       42|         |         |         |         |         |       45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ALEITAMENTO EXCLUSIVO        |    80,00|    66,22|    78,72|    63,41|    68,75|    65,28|    65,63|         |         |         |         |         |    68,18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LEITAMENTO MISTO               |        9|       25|       10|       30|       25|       25|       22|         |         |         |         |         |       21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ALEITAMENTO MISTO            |    20,00|    33,78|    21,28|    36,59|    31,25|    34,72|    34,38|         |         |         |         |         |    31,82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.CRIANCAS 0 A 11 MESES E 29 DIAS|       87|      125|       95|      140|      141|      130|      125|         |         |         |         |         |      12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M VACINAS EM DIA              |       87|      124|       94|      140|      141|      130|      125|         |         |         |         |         |      12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CRIANCAS C/ VACINAS EM DIA   |   100,00|    99,20|    98,95|   100,00|   100,00|   100,00|   100,00|         |         |         |         |         |   100,0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ESADAS                         |       64|      113|       90|      118|      122|      123|      110|         |         |         |         |         |      106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ESADAS                      |    73,56|    90,40|    94,74|    84,29|    86,52|    94,62|    88,00|         |         |         |         |         |    88,33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DESNUTRIDAS                     |        2|        3|        2|        3|        2|        3|         |         |         |         |         |         |        2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DESNUTRIDAS                  |     3,13|     2,65|     2,22|     2,54|     1,64|     2,44|         |         |         |         |         |         |     1,89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.CRIANCAS 12 A 23 MESES 29 DIAS |      100|      134|      100|      128|      142|      115|      119|         |         |         |         |         |      120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M VACINAS EM DIA               |      100|      131|       95|      128|      142|      113|      119|         |         |         |         |         |      118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CRIANCAS C/VACINAS EM DIA    |   100,00|    97,76|    95,00|   100,00|   100,00|    98,26|   100,00|         |         |         |         |         |    98,33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ESADAS                         |       75|      114|       84|      100|      121|      103|       93|         |         |         |         |         |       99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ESADAS                      |    75,00|    85,07|    84,00|    78,13|    85,21|    89,57|    78,15|         |         |         |         |         |    82,5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DESNUTRIDAS                     |        6|        5|        4|       11|       10|        8|        7|         |         |         |         |         |        7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DESNUTRIDAS                  |     8,00|     4,39|     4,76|    11,00|     8,26|     7,77|     7,53|         |         |         |         |         |     7,07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.CRIANCAS MENORES DE 2 ANOS    |      187|      259|      195|      268|      283|      245|      244|         |         |         |         |         |      24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&lt; 2 ANOS QUE TIVERAM DIARREIA   |       11|       11|       19|       17|       20|       19|       16|         |         |         |         |         |       16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% &lt; 2 ANOS TIVERAM DIARREIA   |     5,88|     4,25|     9,74|     6,34|     7,07|     7,76|     6,56|         |         |         |         |         |     6,67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&lt; 2 ANOS C/DIARREIA USARAM TRO  |         |        1|         |        3|        2|        2|         |         |         |         |         |         |        1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USARAM TRO                   |         |     9,09|         |    17,65|    10,00|    10,53|         |         |         |         |         |         |     6,25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&lt; 2 ANOS QUE TIVERAM IRA        |       16|       19|       18|       23|       35|       33|       33|         |         |         |         |         |       25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&lt; 2 ANOS QUE TIVERAM IRA     |     8,56|     7,34|     9,23|     8,58|    12,37|    13,47|    13,52|         |         |         |         |         |    10,42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+---------+---------+---------+---------+---------+---------+---------+---------+---------+---------+---------+---------+---------+ 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RETARIA DE ASSISTENCIA A SAUDE / DAB - DATASUS                                                                                                         PAG.:  31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RETARIA MUNICIPAL DE SAUDE                                                                                                                            VERSAO:4.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</w:t>
      </w:r>
      <w:r>
        <w:rPr>
          <w:rFonts w:eastAsia="MS Mincho;ＭＳ 明朝"/>
          <w:sz w:val="14"/>
        </w:rPr>
        <w:t>SIAB - SISTEMA DE INFORMACAO DE ATENCAO BASICA                                                 DATA:03/08/200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</w:t>
      </w:r>
      <w:r>
        <w:rPr>
          <w:rFonts w:eastAsia="MS Mincho;ＭＳ 明朝"/>
          <w:sz w:val="14"/>
        </w:rPr>
        <w:t>SERIE HISTORICA DAS INFORMACOES DE SAUDE DA ZONA GERAL DO MODELO GERAL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UNICIPIO:  FLORIANOPOLIS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UN.BASICA:  0000009 - VILA APARECIDA                                                                                           PERIODO ANALISADO: 01/2007 A 07/200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</w:t>
      </w:r>
      <w:r>
        <w:rPr>
          <w:rFonts w:eastAsia="MS Mincho;ＭＳ 明朝"/>
          <w:sz w:val="14"/>
        </w:rPr>
        <w:t xml:space="preserve">+---------+---------+---------+---------+---------+---------+---------+---------+---------+---------+---------+---------+---------+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</w:t>
      </w:r>
      <w:r>
        <w:rPr>
          <w:rFonts w:eastAsia="MS Mincho;ＭＳ 明朝"/>
          <w:sz w:val="14"/>
        </w:rPr>
        <w:t>|   JAN   |   FEV   |   MAR   |   ABR   |   MAI   |   JUN   |   JUL   |   AGO   |   SET   |   OUT   |   NOV   |   DEZ   |   SOMA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SPIT. &lt; 5 ANOS POR PNEUMONIA   |         |        1|        1|         |         |        1|         |         |         |         |         |         |        3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MENORES DE 5 ANOS        |      196|      196|      196|      196|      196|      196|      196|         |         |         |         |         |      196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AXA HOSPITALIZACAO EM MENORES  |         |     5,10|     5,10|         |         |     5,10|         |         |         |         |         |         |    15,31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DE 5 ANOS POR PNEUMONIA POR 1000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OSPITAL. PNEUMONIA EM &lt; 5ANOS|         |     8,33|    11,11|         |         |    11,11|         |         |         |         |         |         |     5,77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SP. &lt; 5 ANOS POR DESIDRATACAO  |         |         |        1|         |         |         |         |         |         |         |         |         |        1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MENORES DE 5 ANOS        |      196|      196|      196|      196|      196|      196|      196|         |         |         |         |         |      196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AXA HOSPITALIZACAO MENORES DE  |         |         |     5,10|         |         |         |         |         |         |         |         |         |     5,1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5 ANOS POR DESIDRATACAO POR 1000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OSPIT. DESIDRATACAO &lt; 5 ANOS |         |         |    11,11|         |         |         |         |         |         |         |         |         |     1,92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SPITALIZACOES POR ABUSO ALCOOL |         |        2|        1|         |        1|        1|         |         |         |         |         |         |        5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DE 15 ANOS OU MAIS       |    2.622|    2.622|    2.622|    2.622|    2.622|    2.622|    2.622|         |         |         |         |         |    2.622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AXA DE HOSPITALIZACAO EM       |         |     0,76|     0,38|         |     0,38|     0,38|         |         |         |         |         |         |     1,91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15 ANOS OU + POR ALCOOL POR 1000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OSPITALIZACAO POR ALCOOL     |         |    16,67|    11,11|         |    16,67|    11,11|         |         |         |         |         |         |     9,62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SPITALIZACOES COMPLIC. DIABETES|         |        1|        2|         |        2|         |         |         |         |         |         |         |        5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ABETICOS CADASTRADOS           |       87|       76|       90|       78|       79|       83|       80|         |         |         |         |         |       82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OSPIT. DIABETES EM CADASTRADO|         |     1,32|     2,22|         |     2,53|         |         |         |         |         |         |         |     6,11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OSPITALIZACOES POR DIABETES  |         |     8,33|    22,22|         |    33,33|         |         |         |         |         |         |         |     9,62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SPITALIZACOES TODAS AS CAUSAS  |        3|        8|        4|        9|        3|        7|        4|         |         |         |         |         |       38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OTAL DE PESSOAS                 |    3.949|    3.949|    3.949|    3.949|    3.949|    3.949|    3.949|         |         |         |         |         |    3.949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AXA HOSPITALIZACOES POR TODAS  |     0,76|     2,03|     1,01|     2,28|     0,76|     1,77|     1,01|         |         |         |         |         |     9,62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S CAUSAS POR 1000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OSPIT. POR TODAS AS CAUSAS   |   100,00|    66,67|    44,44|   100,00|    50,00|    77,78|   100,00|         |         |         |         |         |    73,08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SPITALIZACOES HOSP.PSIQUIATRICO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OTAL DE PESSOAS                 |    3.949|    3.949|    3.949|    3.949|    3.949|    3.949|    3.949|         |         |         |         |         |    3.949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OSPITALIZACAO PSIQ.CADASTRADO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OSPITALIZACOES PSIQUIATRICOS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OTAL DE HOSPITALIZACOES         |        3|       12|        9|        9|        6|        9|        4|         |         |         |         |         |       52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RETARIA DE ASSISTENCIA A SAUDE / DAB - DATASUS                                                                                                         PAG.:  3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RETARIA MUNICIPAL DE SAUDE                                                                                                                            VERSAO:4.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</w:t>
      </w:r>
      <w:r>
        <w:rPr>
          <w:rFonts w:eastAsia="MS Mincho;ＭＳ 明朝"/>
          <w:sz w:val="14"/>
        </w:rPr>
        <w:t>SIAB - SISTEMA DE INFORMACAO DE ATENCAO BASICA                                                 DATA:03/08/200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</w:t>
      </w:r>
      <w:r>
        <w:rPr>
          <w:rFonts w:eastAsia="MS Mincho;ＭＳ 明朝"/>
          <w:sz w:val="14"/>
        </w:rPr>
        <w:t>SERIE HISTORICA DAS INFORMACOES DE SAUDE DA ZONA GERAL DO MODELO GERAL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UNICIPIO:  FLORIANOPOLIS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UN.BASICA:  0000009 - VILA APARECIDA                                                                                           PERIODO ANALISADO: 01/2007 A 07/200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</w:t>
      </w:r>
      <w:r>
        <w:rPr>
          <w:rFonts w:eastAsia="MS Mincho;ＭＳ 明朝"/>
          <w:sz w:val="14"/>
        </w:rPr>
        <w:t xml:space="preserve">+---------+---------+---------+---------+---------+---------+---------+---------+---------+---------+---------+---------+---------+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</w:t>
      </w:r>
      <w:r>
        <w:rPr>
          <w:rFonts w:eastAsia="MS Mincho;ＭＳ 明朝"/>
          <w:sz w:val="14"/>
        </w:rPr>
        <w:t>|   JAN   |   FEV   |   MAR   |   ABR   |   MAI   |   JUN   |   JUL   |   AGO   |   SET   |   OUT   |   NOV   |   DEZ   |  MEDIA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ABETICOS CADASTRADOS           |       87|       76|       90|       78|       79|       83|       80|         |         |         |         |         |       82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ABETICOS ACOMPANHADOS          |       80|       64|       88|       71|       69|       74|       74|         |         |         |         |         |       74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DE 20 ANOS E MAIS        |    2.555|    2.555|    2.555|    2.555|    2.555|    2.555|    2.555|         |         |         |         |         |    2.555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DIABETICOS ACOMPANHADOS       |    91,95|    84,21|    97,78|    91,03|    87,34|    89,16|    92,50|         |         |         |         |         |    90,24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PREVALENCIA DIAB. 20 E MAIS   |     3,41|     2,97|     3,52|     3,05|     3,09|     3,25|     3,13|         |         |         |         |         |     3,21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IPERTENSOS CADASTRADOS          |      225|      163|      235|      195|      203|      190|      211|         |         |         |         |         |      203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IPERTENSOS ACOMPANHADOS         |      200|      133|      216|      175|      170|      154|      189|         |         |         |         |         |      177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DE 20 ANOS E MAIS        |    2.555|    2.555|    2.555|    2.555|    2.555|    2.555|    2.555|         |         |         |         |         |    2.555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IPERTENSOS ACOMPANHADOS      |    88,89|    81,60|    91,91|    89,74|    83,74|    81,05|    89,57|         |         |         |         |         |    87,19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PREVALENCIA HIPERT. 20 E MAIS |     8,81|     6,38|     9,20|     7,63|     7,95|     7,44|     8,26|         |         |         |         |         |     7,95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C/TUBERCULOSE CADASTRADOS|        6|        3|        8|        5|        6|        6|        6|         |         |         |         |         |        6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M TUBERCULOSE ACOMPANHADOS     |        6|        3|        8|        5|        6|        6|        6|         |         |         |         |         |        6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DE 20 ANOS E MAIS        |    2.555|    2.555|    2.555|    2.555|    2.555|    2.555|    2.555|         |         |         |         |         |    2.555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COM TUBERCULOSE ACOMPANHADOS  |   100,00|   100,00|   100,00|   100,00|   100,00|   100,00|   100,00|         |         |         |         |         |   100,0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PREVALENCIA TUBER 20 E MAIS   |     0,23|     0,12|     0,31|     0,20|     0,23|     0,23|     0,23|         |         |         |         |         |     0,23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C/HANSENIASE CADASTRADOS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M HANSENIASE ACOMPANHADOS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DE 20 ANOS E MAIS        |    2.555|    2.555|    2.555|    2.555|    2.555|    2.555|    2.555|         |         |         |         |         |    2.555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COM HANSENIASE ACOMPANHADOS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PREVALENCIA HANSE. 20 E MAIS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OTAL DE FAMILIAS ACOMPANHADAS   |      626|      490|      574|      502|      477|      325|      471|         |         |         |         |         |      495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. VISITAS REALIZADAS            |    2.076|    1.347|    1.876|    1.907|    1.641|    1.187|    1.743|         |         |         |         |         |    1.682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MEDIA DE VISITAS POR FAMILIA  |     3,32|     2,75|     3,27|     3,80|     3,44|     3,65|     3,70|         |         |         |         |         |     3,40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+---------+---------+---------+---------+---------+---------+---------+---------+---------+---------+---------+---------+---------+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BS: Caso o cadastro de familias nao esteja completo, os indicadores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de prevalencia de doencas nao indicarao a realidade.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RETARIA DE ASSISTENCIA A SAUDE / DAB - DATASUS                                                                                                         PAG.:  33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RETARIA MUNICIPAL DE SAUDE                                                                                                                            VERSAO:4.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</w:t>
      </w:r>
      <w:r>
        <w:rPr>
          <w:rFonts w:eastAsia="MS Mincho;ＭＳ 明朝"/>
          <w:sz w:val="14"/>
        </w:rPr>
        <w:t>SIAB - SISTEMA DE INFORMACAO DE ATENCAO BASICA                                                 DATA:03/08/200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</w:t>
      </w:r>
      <w:r>
        <w:rPr>
          <w:rFonts w:eastAsia="MS Mincho;ＭＳ 明朝"/>
          <w:sz w:val="14"/>
        </w:rPr>
        <w:t>SERIE HISTORICA DAS INFORMACOES DE SAUDE DA ZONA GERAL DO MODELO GERAL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UNICIPIO:  FLORIANOPOLIS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UN.BASICA:  0000010 - MORRO DA CAIXA                                                                                           PERIODO ANALISADO: 01/2007 A 07/200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</w:t>
      </w:r>
      <w:r>
        <w:rPr>
          <w:rFonts w:eastAsia="MS Mincho;ＭＳ 明朝"/>
          <w:sz w:val="14"/>
        </w:rPr>
        <w:t xml:space="preserve">+---------+---------+---------+---------+---------+---------+---------+---------+---------+---------+---------+---------+---------+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</w:t>
      </w:r>
      <w:r>
        <w:rPr>
          <w:rFonts w:eastAsia="MS Mincho;ＭＳ 明朝"/>
          <w:sz w:val="14"/>
        </w:rPr>
        <w:t>|   JAN   |   FEV   |   MAR   |   ABR   |   MAI   |   JUN   |   JUL   |   AGO   |   SET   |   OUT   |   NOV   |   DEZ   |   SOMA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.NASCIDOS VIVOS NO MES          |        5|        5|        4|        4|        6|        6|        5|         |         |         |         |         |       35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RN PESADOS AO NASCER            |        5|        5|        4|        4|        6|        6|        5|         |         |         |         |         |       35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RN PESADOS AO NASCER         |   100,00|   100,00|   100,00|   100,00|   100,00|   100,00|   100,00|         |         |         |         |         |   100,0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M PESO MENOR DE 2500 g        |         |        1|         |         |        2|        2|        1|         |         |         |         |         |        6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BAIXO PESO AO NASCER         |         |    20,00|         |         |    33,33|    33,33|    20,00|         |         |         |         |         |    17,14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BITOS DE &lt; 28 DIAS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OBITOS &lt; 28 DIAS DO TOTAL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R DIARREIA      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DIARREIA           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R IRA           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IRA                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UTRAS CAUSAS     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OUTRAS CAUSAS      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BIT. 28 DIAS A 11 MESES/29 DIAS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% 28 DIAS A 11 MESES E 29DIAS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R DIARREIA      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DIARREIA           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R IRA           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IRA                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UTRAS CAUSAS     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OUTRAS CAUSAS      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BITOS DE MENORES DE 1 ANO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OBITOS MENOR 1 ANO DO TOTAL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OR DIARREIA     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DIARREIA  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OR INFEC.RESPIRATORIA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INFEC. RESPIRATORIA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OR OUTRAS CAUSAS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OUTRAS CAUSAS      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BITOS MULHERES EM IDADE FERTIL  |         |         |         |        1|         |         |         |         |         |         |         |         |        1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OBITOS MULH. IDADE FERTIL    |         |         |         |   100,00|         |         |         |         |         |         |         |         |    14,29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BITOS MULHERES DE 10 A 14 ANOS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OBITOS MULH. 10 A 14 ANOS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BITOS MULHERES DE 15 A 49 ANOS  |         |         |         |        1|         |         |         |         |         |         |         |         |        1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OBITOS MULH. 15 A 49 ANOS    |         |         |         |   100,00|         |         |         |         |         |         |         |         |    14,29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UTROS OBITOS                    |         |        2|        1|         |         |        3|         |         |         |         |         |         |        6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OUTROS OBITOS                |         |   100,00|   100,00|         |         |   100,00|         |         |         |         |         |         |    85,71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OTAL GERAL DE OBITOS            |         |        2|        1|        1|         |        3|         |         |         |         |         |         |        7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BITOS DE 10 A 19 POR VIOLENCIA  |         |         |         |         |         |        2|         |         |         |         |         |         |        2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DE 10 A 19 POR VIOLENCIA     |         |         |         |         |         |    66,67|         |         |         |         |         |         |    28,57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.O.I. GLOBAL / 1000 NV    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.O.I. POR DIARREIA / 1000 NV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.O.I. POR IRA / 1000 NV   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.O.I. POR OUTRAS CAUSAS/1000 NV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+---------+---------+---------+---------+---------+---------+---------+---------+---------+---------+---------+---------+---------+ 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RETARIA DE ASSISTENCIA A SAUDE / DAB - DATASUS                                                                                                         PAG.:  34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RETARIA MUNICIPAL DE SAUDE                                                                                                                            VERSAO:4.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</w:t>
      </w:r>
      <w:r>
        <w:rPr>
          <w:rFonts w:eastAsia="MS Mincho;ＭＳ 明朝"/>
          <w:sz w:val="14"/>
        </w:rPr>
        <w:t>SIAB - SISTEMA DE INFORMACAO DE ATENCAO BASICA                                                 DATA:03/08/200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</w:t>
      </w:r>
      <w:r>
        <w:rPr>
          <w:rFonts w:eastAsia="MS Mincho;ＭＳ 明朝"/>
          <w:sz w:val="14"/>
        </w:rPr>
        <w:t>SERIE HISTORICA DAS INFORMACOES DE SAUDE DA ZONA GERAL DO MODELO GERAL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UNICIPIO:  FLORIANOPOLIS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UN.BASICA:  0000010 - MORRO DA CAIXA                                                                                           PERIODO ANALISADO: 01/2007 A 07/200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</w:t>
      </w:r>
      <w:r>
        <w:rPr>
          <w:rFonts w:eastAsia="MS Mincho;ＭＳ 明朝"/>
          <w:sz w:val="14"/>
        </w:rPr>
        <w:t xml:space="preserve">+---------+---------+---------+---------+---------+---------+---------+---------+---------+---------+---------+---------+---------+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</w:t>
      </w:r>
      <w:r>
        <w:rPr>
          <w:rFonts w:eastAsia="MS Mincho;ＭＳ 明朝"/>
          <w:sz w:val="14"/>
        </w:rPr>
        <w:t>|   JAN   |   FEV   |   MAR   |   ABR   |   MAI   |   JUN   |   JUL   |   AGO   |   SET   |   OUT   |   NOV   |   DEZ   |  MEDIA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.DE GESTANTES CADASTRADAS       |       22|       13|       22|       17|       16|       17|       17|         |         |         |         |         |       18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ENORES DE 20 ANOS CADASTRADAS  |        4|        3|        6|        2|        5|        6|        5|         |         |         |         |         |        4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MENORES DE 20 ANOS           |    18,18|    23,08|    27,27|    11,76|    31,25|    35,29|    29,41|         |         |         |         |         |    22,22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COMPANHADAS                    |       20|       12|       21|       15|       15|       17|       17|         |         |         |         |         |       17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ACOMPANHADAS                 |    90,91|    92,31|    95,45|    88,24|    93,75|   100,00|   100,00|         |         |         |         |         |    94,44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M VACINA EM DIA               |       17|       10|       17|       13|       13|       14|       12|         |         |         |         |         |       14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COM VACINA EM DIA            |    85,00|    83,33|    80,95|    86,67|    86,67|    82,35|    70,59|         |         |         |         |         |    82,35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NSULTA DE PRE-NATAL NO MES    |       20|        9|       18|       15|       14|       16|       16|         |         |         |         |         |       15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CONSULTA DE PRE-NATAL NO MES |   100,00|    75,00|    85,71|   100,00|    93,33|    94,12|    94,12|         |         |         |         |         |    88,24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RE-NATAL INICIO 1o. TRIMESTRE  |       14|        8|       14|       11|       11|       11|       13|         |         |         |         |         |       12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RE-NATAL INICIO 1o. TRIM.   |    70,00|    66,67|    66,67|    73,33|    73,33|    64,71|    76,47|         |         |         |         |         |    70,59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.CRIANCAS 0 A 3 MESES E 29 DIAS |       18|       15|       19|       11|       17|       17|       18|         |         |         |         |         |       16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LEITAMENTO EXCLUSIVO           |       15|       13|       14|        7|       13|       10|       12|         |         |         |         |         |       12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ALEITAMENTO EXCLUSIVO        |    83,33|    86,67|    73,68|    63,64|    76,47|    58,82|    66,67|         |         |         |         |         |    75,0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LEITAMENTO MISTO               |        3|        2|        5|        4|        4|        7|        6|         |         |         |         |         |        4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ALEITAMENTO MISTO            |    16,67|    13,33|    26,32|    36,36|    23,53|    41,18|    33,33|         |         |         |         |         |    25,00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.CRIANCAS 0 A 11 MESES E 29 DIAS|       67|       48|       60|       45|       61|       64|       64|         |         |         |         |         |       58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M VACINAS EM DIA              |       67|       47|       58|       45|       61|       60|       62|         |         |         |         |         |       57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CRIANCAS C/ VACINAS EM DIA   |   100,00|    97,92|    96,67|   100,00|   100,00|    93,75|    96,88|         |         |         |         |         |    98,28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ESADAS                         |       56|       44|       54|       35|       55|       54|       53|         |         |         |         |         |       5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ESADAS                      |    83,58|    91,67|    90,00|    77,78|    90,16|    84,38|    82,81|         |         |         |         |         |    86,21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DESNUTRIDAS                     |        1|        1|        1|         |         |         |         |         |         |         |         |         |        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DESNUTRIDAS                  |     1,79|     2,27|     1,85|         |         |         |         |         |         |         |         |         |     0,00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.CRIANCAS 12 A 23 MESES 29 DIAS |       43|       42|       60|       39|       55|       62|       54|         |         |         |         |         |       51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M VACINAS EM DIA               |       42|       41|       59|       39|       55|       57|       50|         |         |         |         |         |       49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CRIANCAS C/VACINAS EM DIA    |    97,67|    97,62|    98,33|   100,00|   100,00|    91,94|    92,59|         |         |         |         |         |    96,08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ESADAS                         |       31|       20|       38|       30|       37|       41|       39|         |         |         |         |         |       34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ESADAS                      |    72,09|    47,62|    63,33|    76,92|    67,27|    66,13|    72,22|         |         |         |         |         |    66,67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DESNUTRIDAS                     |        1|        2|        3|        2|       12|        2|        1|         |         |         |         |         |        3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DESNUTRIDAS                  |     3,23|    10,00|     7,89|     6,67|    32,43|     4,88|     2,56|         |         |         |         |         |     8,82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.CRIANCAS MENORES DE 2 ANOS    |      110|       90|      120|       84|      116|      126|      118|         |         |         |         |         |      109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&lt; 2 ANOS QUE TIVERAM DIARREIA   |       10|       11|       13|       13|        9|        9|       18|         |         |         |         |         |       12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% &lt; 2 ANOS TIVERAM DIARREIA   |     9,09|    12,22|    10,83|    15,48|     7,76|     7,14|    15,25|         |         |         |         |         |    11,01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&lt; 2 ANOS C/DIARREIA USARAM TRO  |        4|        3|        8|        8|        4|        2|        4|         |         |         |         |         |        5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USARAM TRO                   |    40,00|    27,27|    61,54|    61,54|    44,44|    22,22|    22,22|         |         |         |         |         |    41,67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&lt; 2 ANOS QUE TIVERAM IRA        |        4|        2|        5|        4|        5|        8|        9|         |         |         |         |         |        5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&lt; 2 ANOS QUE TIVERAM IRA     |     3,64|     2,22|     4,17|     4,76|     4,31|     6,35|     7,63|         |         |         |         |         |     4,59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+---------+---------+---------+---------+---------+---------+---------+---------+---------+---------+---------+---------+---------+ 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RETARIA DE ASSISTENCIA A SAUDE / DAB - DATASUS                                                                                                         PAG.:  35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RETARIA MUNICIPAL DE SAUDE                                                                                                                            VERSAO:4.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</w:t>
      </w:r>
      <w:r>
        <w:rPr>
          <w:rFonts w:eastAsia="MS Mincho;ＭＳ 明朝"/>
          <w:sz w:val="14"/>
        </w:rPr>
        <w:t>SIAB - SISTEMA DE INFORMACAO DE ATENCAO BASICA                                                 DATA:03/08/200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</w:t>
      </w:r>
      <w:r>
        <w:rPr>
          <w:rFonts w:eastAsia="MS Mincho;ＭＳ 明朝"/>
          <w:sz w:val="14"/>
        </w:rPr>
        <w:t>SERIE HISTORICA DAS INFORMACOES DE SAUDE DA ZONA GERAL DO MODELO GERAL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UNICIPIO:  FLORIANOPOLIS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UN.BASICA:  0000010 - MORRO DA CAIXA                                                                                           PERIODO ANALISADO: 01/2007 A 07/200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</w:t>
      </w:r>
      <w:r>
        <w:rPr>
          <w:rFonts w:eastAsia="MS Mincho;ＭＳ 明朝"/>
          <w:sz w:val="14"/>
        </w:rPr>
        <w:t xml:space="preserve">+---------+---------+---------+---------+---------+---------+---------+---------+---------+---------+---------+---------+---------+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</w:t>
      </w:r>
      <w:r>
        <w:rPr>
          <w:rFonts w:eastAsia="MS Mincho;ＭＳ 明朝"/>
          <w:sz w:val="14"/>
        </w:rPr>
        <w:t>|   JAN   |   FEV   |   MAR   |   ABR   |   MAI   |   JUN   |   JUL   |   AGO   |   SET   |   OUT   |   NOV   |   DEZ   |   SOMA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SPIT. &lt; 5 ANOS POR PNEUMONIA   |         |        1|         |         |        1|         |         |         |         |         |         |         |        2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MENORES DE 5 ANOS        |      432|      432|      432|      432|      432|      432|      432|         |         |         |         |         |      432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AXA HOSPITALIZACAO EM MENORES  |         |     2,31|         |         |     2,31|         |         |         |         |         |         |         |     4,63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DE 5 ANOS POR PNEUMONIA POR 1000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OSPITAL. PNEUMONIA EM &lt; 5ANOS|         |    20,00|         |         |     8,33|         |         |         |         |         |         |         |     3,77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SP. &lt; 5 ANOS POR DESIDRATACAO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MENORES DE 5 ANOS        |      432|      432|      432|      432|      432|      432|      432|         |         |         |         |         |      432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AXA HOSPITALIZACAO MENORES DE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5 ANOS POR DESIDRATACAO POR 1000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OSPIT. DESIDRATACAO &lt; 5 ANOS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SPITALIZACOES POR ABUSO ALCOOL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DE 15 ANOS OU MAIS       |    4.013|    4.013|    4.013|    4.013|    4.013|    4.013|    4.013|         |         |         |         |         |    4.013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AXA DE HOSPITALIZACAO EM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15 ANOS OU + POR ALCOOL POR 1000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OSPITALIZACAO POR ALCOOL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SPITALIZACOES COMPLIC. DIABETES|        1|         |         |         |         |         |        7|         |         |         |         |         |        8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ABETICOS CADASTRADOS           |       73|       62|       79|       60|       76|       83|       90|         |         |         |         |         |       75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OSPIT. DIABETES EM CADASTRADO|     1,37|         |         |         |         |         |     7,78|         |         |         |         |         |    10,71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OSPITALIZACOES POR DIABETES  |    16,67|         |         |         |         |         |    46,67|         |         |         |         |         |    15,09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SPITALIZACOES TODAS AS CAUSAS  |        5|        4|        3|        6|       11|        6|        8|         |         |         |         |         |       43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OTAL DE PESSOAS                 |    6.050|    6.050|    6.050|    6.050|    6.050|    6.050|    6.050|         |         |         |         |         |    6.05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AXA HOSPITALIZACOES POR TODAS  |     0,83|     0,66|     0,50|     0,99|     1,82|     0,99|     1,32|         |         |         |         |         |     7,11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S CAUSAS POR 1000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OSPIT. POR TODAS AS CAUSAS   |    83,33|    80,00|   100,00|   100,00|    91,67|   100,00|    53,33|         |         |         |         |         |    81,13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SPITALIZACOES HOSP.PSIQUIATRICO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OTAL DE PESSOAS                 |    6.050|    6.050|    6.050|    6.050|    6.050|    6.050|    6.050|         |         |         |         |         |    6.05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OSPITALIZACAO PSIQ.CADASTRADO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OSPITALIZACOES PSIQUIATRICOS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OTAL DE HOSPITALIZACOES         |        6|        5|        3|        6|       12|        6|       15|         |         |         |         |         |       53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RETARIA DE ASSISTENCIA A SAUDE / DAB - DATASUS                                                                                                         PAG.:  36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RETARIA MUNICIPAL DE SAUDE                                                                                                                            VERSAO:4.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</w:t>
      </w:r>
      <w:r>
        <w:rPr>
          <w:rFonts w:eastAsia="MS Mincho;ＭＳ 明朝"/>
          <w:sz w:val="14"/>
        </w:rPr>
        <w:t>SIAB - SISTEMA DE INFORMACAO DE ATENCAO BASICA                                                 DATA:03/08/200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</w:t>
      </w:r>
      <w:r>
        <w:rPr>
          <w:rFonts w:eastAsia="MS Mincho;ＭＳ 明朝"/>
          <w:sz w:val="14"/>
        </w:rPr>
        <w:t>SERIE HISTORICA DAS INFORMACOES DE SAUDE DA ZONA GERAL DO MODELO GERAL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UNICIPIO:  FLORIANOPOLIS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UN.BASICA:  0000010 - MORRO DA CAIXA                                                                                           PERIODO ANALISADO: 01/2007 A 07/200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</w:t>
      </w:r>
      <w:r>
        <w:rPr>
          <w:rFonts w:eastAsia="MS Mincho;ＭＳ 明朝"/>
          <w:sz w:val="14"/>
        </w:rPr>
        <w:t xml:space="preserve">+---------+---------+---------+---------+---------+---------+---------+---------+---------+---------+---------+---------+---------+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</w:t>
      </w:r>
      <w:r>
        <w:rPr>
          <w:rFonts w:eastAsia="MS Mincho;ＭＳ 明朝"/>
          <w:sz w:val="14"/>
        </w:rPr>
        <w:t>|   JAN   |   FEV   |   MAR   |   ABR   |   MAI   |   JUN   |   JUL   |   AGO   |   SET   |   OUT   |   NOV   |   DEZ   |  MEDIA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ABETICOS CADASTRADOS           |       73|       62|       79|       60|       76|       83|       90|         |         |         |         |         |       75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ABETICOS ACOMPANHADOS          |       57|       49|       64|       51|       54|       73|       82|         |         |         |         |         |       61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DE 20 ANOS E MAIS        |    3.951|    3.951|    3.951|    3.951|    3.951|    3.951|    3.951|         |         |         |         |         |    3.951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DIABETICOS ACOMPANHADOS       |    78,08|    79,03|    81,01|    85,00|    71,05|    87,95|    91,11|         |         |         |         |         |    81,33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PREVALENCIA DIAB. 20 E MAIS   |     1,85|     1,57|     2,00|     1,52|     1,92|     2,10|     2,28|         |         |         |         |         |     1,90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IPERTENSOS CADASTRADOS          |      208|      170|      245|      192|      226|      236|      241|         |         |         |         |         |      217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IPERTENSOS ACOMPANHADOS         |      143|      130|      204|      161|      170|      201|      224|         |         |         |         |         |      176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DE 20 ANOS E MAIS        |    3.951|    3.951|    3.951|    3.951|    3.951|    3.951|    3.951|         |         |         |         |         |    3.951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IPERTENSOS ACOMPANHADOS      |    68,75|    76,47|    83,27|    83,85|    75,22|    85,17|    92,95|         |         |         |         |         |    81,11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PREVALENCIA HIPERT. 20 E MAIS |     5,26|     4,30|     6,20|     4,86|     5,72|     5,97|     6,10|         |         |         |         |         |     5,49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C/TUBERCULOSE CADASTRADOS|        1|        1|        2|        3|        4|        3|        2|         |         |         |         |         |        2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M TUBERCULOSE ACOMPANHADOS     |        1|        1|        2|        3|        4|        3|        2|         |         |         |         |         |        2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DE 20 ANOS E MAIS        |    3.951|    3.951|    3.951|    3.951|    3.951|    3.951|    3.951|         |         |         |         |         |    3.951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COM TUBERCULOSE ACOMPANHADOS  |   100,00|   100,00|   100,00|   100,00|   100,00|   100,00|   100,00|         |         |         |         |         |   100,0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PREVALENCIA TUBER 20 E MAIS   |     0,03|     0,03|     0,05|     0,08|     0,10|     0,08|     0,05|         |         |         |         |         |     0,05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C/HANSENIASE CADASTRADOS |        2|        2|        2|        2|        2|        2|        2|         |         |         |         |         |        2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M HANSENIASE ACOMPANHADOS      |        2|        2|        2|        2|        2|        2|        2|         |         |         |         |         |        2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DE 20 ANOS E MAIS        |    3.951|    3.951|    3.951|    3.951|    3.951|    3.951|    3.951|         |         |         |         |         |    3.951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COM HANSENIASE ACOMPANHADOS   |   100,00|   100,00|   100,00|   100,00|   100,00|   100,00|   100,00|         |         |         |         |         |   100,0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PREVALENCIA HANSE. 20 E MAIS  |     0,05|     0,05|     0,05|     0,05|     0,05|     0,05|     0,05|         |         |         |         |         |     0,05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OTAL DE FAMILIAS ACOMPANHADAS   |    1.083|      861|    1.387|      983|    1.295|    1.295|    1.313|         |         |         |         |         |    1.174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. VISITAS REALIZADAS            |      794|      655|      912|      718|      753|      848|    1.004|         |         |         |         |         |      812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MEDIA DE VISITAS POR FAMILIA  |     0,73|     0,76|     0,66|     0,73|     0,58|     0,65|     0,76|         |         |         |         |         |     0,69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+---------+---------+---------+---------+---------+---------+---------+---------+---------+---------+---------+---------+---------+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BS: Caso o cadastro de familias nao esteja completo, os indicadores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de prevalencia de doencas nao indicarao a realidade.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RETARIA DE ASSISTENCIA A SAUDE / DAB - DATASUS                                                                                                         PAG.:  3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RETARIA MUNICIPAL DE SAUDE                                                                                                                            VERSAO:4.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</w:t>
      </w:r>
      <w:r>
        <w:rPr>
          <w:rFonts w:eastAsia="MS Mincho;ＭＳ 明朝"/>
          <w:sz w:val="14"/>
        </w:rPr>
        <w:t>SIAB - SISTEMA DE INFORMACAO DE ATENCAO BASICA                                                 DATA:03/08/200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</w:t>
      </w:r>
      <w:r>
        <w:rPr>
          <w:rFonts w:eastAsia="MS Mincho;ＭＳ 明朝"/>
          <w:sz w:val="14"/>
        </w:rPr>
        <w:t>SERIE HISTORICA DAS INFORMACOES DE SAUDE DA ZONA GERAL DO MODELO GERAL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UNICIPIO:  FLORIANOPOLIS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UN.BASICA:  0000012 - MONTE SERRAT                                                                                             PERIODO ANALISADO: 01/2007 A 07/200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</w:t>
      </w:r>
      <w:r>
        <w:rPr>
          <w:rFonts w:eastAsia="MS Mincho;ＭＳ 明朝"/>
          <w:sz w:val="14"/>
        </w:rPr>
        <w:t xml:space="preserve">+---------+---------+---------+---------+---------+---------+---------+---------+---------+---------+---------+---------+---------+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</w:t>
      </w:r>
      <w:r>
        <w:rPr>
          <w:rFonts w:eastAsia="MS Mincho;ＭＳ 明朝"/>
          <w:sz w:val="14"/>
        </w:rPr>
        <w:t>|   JAN   |   FEV   |   MAR   |   ABR   |   MAI   |   JUN   |   JUL   |   AGO   |   SET   |   OUT   |   NOV   |   DEZ   |   SOMA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.NASCIDOS VIVOS NO MES          |        3|        5|        4|        2|        3|        7|        7|         |         |         |         |         |       31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RN PESADOS AO NASCER            |        3|        5|        4|        2|        3|        7|        7|         |         |         |         |         |       31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RN PESADOS AO NASCER         |   100,00|   100,00|   100,00|   100,00|   100,00|   100,00|   100,00|         |         |         |         |         |   100,0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M PESO MENOR DE 2500 g        |         |        2|        1|        1|         |        1|         |         |         |         |         |         |        5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BAIXO PESO AO NASCER         |         |    40,00|    25,00|    50,00|         |    14,29|         |         |         |         |         |         |    16,13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BITOS DE &lt; 28 DIAS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OBITOS &lt; 28 DIAS DO TOTAL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R DIARREIA      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DIARREIA           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R IRA           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IRA                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UTRAS CAUSAS     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OUTRAS CAUSAS      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BIT. 28 DIAS A 11 MESES/29 DIAS |         |        1|         |         |         |         |         |         |         |         |         |         |        1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% 28 DIAS A 11 MESES E 29DIAS |         |   100,00|         |         |         |         |         |         |         |         |         |         |   100,00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R DIARREIA      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DIARREIA           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R IRA           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IRA                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UTRAS CAUSAS                    |         |        1|         |         |         |         |         |         |         |         |         |         |        1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OUTRAS CAUSAS            |         |   100,00|         |         |         |         |         |         |         |         |         |         |   100,00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BITOS DE MENORES DE 1 ANO       |         |        1|         |         |         |         |         |         |         |         |         |         |        1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OBITOS MENOR 1 ANO DO TOTAL  |         |    33,33|         |         |         |         |         |         |         |         |         |         |     5,88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OR DIARREIA     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DIARREIA  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OR INFEC.RESPIRATORIA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INFEC. RESPIRATORIA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OR OUTRAS CAUSAS               |         |        1|         |         |         |         |         |         |         |         |         |         |        1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OUTRAS CAUSAS            |         |   100,00|         |         |         |         |         |         |         |         |         |         |   100,00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BITOS MULHERES EM IDADE FERTIL  |         |         |        1|         |        1|        1|        1|         |         |         |         |         |        4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OBITOS MULH. IDADE FERTIL    |         |         |    33,33|         |    33,33|    33,33|    33,33|         |         |         |         |         |    23,53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BITOS MULHERES DE 10 A 14 ANOS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OBITOS MULH. 10 A 14 ANOS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BITOS MULHERES DE 15 A 49 ANOS  |         |         |        1|         |        1|        1|        1|         |         |         |         |         |        4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OBITOS MULH. 15 A 49 ANOS    |         |         |    33,33|         |    33,33|    33,33|    33,33|         |         |         |         |         |    23,53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UTROS OBITOS                    |         |        2|        2|        2|        2|        2|        2|         |         |         |         |         |       12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OUTROS OBITOS                |         |    66,67|    66,67|   100,00|    66,67|    66,67|    66,67|         |         |         |         |         |    70,59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OTAL GERAL DE OBITOS            |         |        3|        3|        2|        3|        3|        3|         |         |         |         |         |       17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BITOS DE 10 A 19 POR VIOLENCIA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DE 10 A 19 POR VIOLENCIA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.O.I. GLOBAL / 1000 NV          |         |   200,00|         |         |         |         |         |         |         |         |         |         |    32,26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.O.I. POR DIARREIA / 1000 NV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.O.I. POR IRA / 1000 NV   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.O.I. POR OUTRAS CAUSAS/1000 NV |         |   200,00|         |         |         |         |         |         |         |         |         |         |    32,26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+---------+---------+---------+---------+---------+---------+---------+---------+---------+---------+---------+---------+---------+ 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RETARIA DE ASSISTENCIA A SAUDE / DAB - DATASUS                                                                                                         PAG.:  38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RETARIA MUNICIPAL DE SAUDE                                                                                                                            VERSAO:4.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</w:t>
      </w:r>
      <w:r>
        <w:rPr>
          <w:rFonts w:eastAsia="MS Mincho;ＭＳ 明朝"/>
          <w:sz w:val="14"/>
        </w:rPr>
        <w:t>SIAB - SISTEMA DE INFORMACAO DE ATENCAO BASICA                                                 DATA:03/08/200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</w:t>
      </w:r>
      <w:r>
        <w:rPr>
          <w:rFonts w:eastAsia="MS Mincho;ＭＳ 明朝"/>
          <w:sz w:val="14"/>
        </w:rPr>
        <w:t>SERIE HISTORICA DAS INFORMACOES DE SAUDE DA ZONA GERAL DO MODELO GERAL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UNICIPIO:  FLORIANOPOLIS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UN.BASICA:  0000012 - MONTE SERRAT                                                                                             PERIODO ANALISADO: 01/2007 A 07/200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</w:t>
      </w:r>
      <w:r>
        <w:rPr>
          <w:rFonts w:eastAsia="MS Mincho;ＭＳ 明朝"/>
          <w:sz w:val="14"/>
        </w:rPr>
        <w:t xml:space="preserve">+---------+---------+---------+---------+---------+---------+---------+---------+---------+---------+---------+---------+---------+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</w:t>
      </w:r>
      <w:r>
        <w:rPr>
          <w:rFonts w:eastAsia="MS Mincho;ＭＳ 明朝"/>
          <w:sz w:val="14"/>
        </w:rPr>
        <w:t>|   JAN   |   FEV   |   MAR   |   ABR   |   MAI   |   JUN   |   JUL   |   AGO   |   SET   |   OUT   |   NOV   |   DEZ   |  MEDIA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.DE GESTANTES CADASTRADAS       |       24|       25|       16|       29|       27|       26|       25|         |         |         |         |         |       25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ENORES DE 20 ANOS CADASTRADAS  |        4|        8|        4|        9|        9|        8|        6|         |         |         |         |         |        7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MENORES DE 20 ANOS           |    16,67|    32,00|    25,00|    31,03|    33,33|    30,77|    24,00|         |         |         |         |         |    28,0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COMPANHADAS                    |       23|       24|       16|       26|       26|       26|       25|         |         |         |         |         |       24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ACOMPANHADAS                 |    95,83|    96,00|   100,00|    89,66|    96,30|   100,00|   100,00|         |         |         |         |         |    96,0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M VACINA EM DIA               |       19|       18|       13|       20|       20|       23|       21|         |         |         |         |         |       19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COM VACINA EM DIA            |    82,61|    75,00|    81,25|    76,92|    76,92|    88,46|    84,00|         |         |         |         |         |    79,17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NSULTA DE PRE-NATAL NO MES    |       20|       21|       15|       25|       24|       22|       23|         |         |         |         |         |       21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CONSULTA DE PRE-NATAL NO MES |    86,96|    87,50|    93,75|    96,15|    92,31|    84,62|    92,00|         |         |         |         |         |    87,5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RE-NATAL INICIO 1o. TRIMESTRE  |       20|       22|       13|       23|       23|       22|       20|         |         |         |         |         |       2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RE-NATAL INICIO 1o. TRIM.   |    86,96|    91,67|    81,25|    88,46|    88,46|    84,62|    80,00|         |         |         |         |         |    83,33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.CRIANCAS 0 A 3 MESES E 29 DIAS |       19|       25|       12|       27|       16|       20|       18|         |         |         |         |         |       2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LEITAMENTO EXCLUSIVO           |       13|       20|       10|       23|       12|       19|       17|         |         |         |         |         |       16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ALEITAMENTO EXCLUSIVO        |    68,42|    80,00|    83,33|    85,19|    75,00|    95,00|    94,44|         |         |         |         |         |    80,0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LEITAMENTO MISTO               |        6|        5|        2|        4|        4|        1|         |         |         |         |         |         |        3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ALEITAMENTO MISTO            |    31,58|    20,00|    16,67|    14,81|    25,00|     5,00|         |         |         |         |         |         |    15,00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.CRIANCAS 0 A 11 MESES E 29 DIAS|       60|       55|       40|       65|       65|       70|       68|         |         |         |         |         |       6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M VACINAS EM DIA              |       58|       53|       37|       61|       64|       69|       67|         |         |         |         |         |       58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CRIANCAS C/ VACINAS EM DIA   |    96,67|    96,36|    92,50|    93,85|    98,46|    98,57|    98,53|         |         |         |         |         |    96,67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ESADAS                         |       56|       48|       24|       55|       64|       68|       64|         |         |         |         |         |       54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ESADAS                      |    93,33|    87,27|    60,00|    84,62|    98,46|    97,14|    94,12|         |         |         |         |         |    90,0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DESNUTRIDAS                     |         |        2|         |         |         |         |         |         |         |         |         |         |        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DESNUTRIDAS                  |         |     4,17|         |         |         |         |         |         |         |         |         |         |     0,00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.CRIANCAS 12 A 23 MESES 29 DIAS |       59|       58|       42|       51|       61|       62|       52|         |         |         |         |         |       55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M VACINAS EM DIA               |       57|       53|       42|       49|       55|       61|       52|         |         |         |         |         |       53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CRIANCAS C/VACINAS EM DIA    |    96,61|    91,38|   100,00|    96,08|    90,16|    98,39|   100,00|         |         |         |         |         |    96,36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ESADAS                         |       54|       50|       37|       44|       50|       61|       42|         |         |         |         |         |       48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ESADAS                      |    91,53|    86,21|    88,10|    86,27|    81,97|    98,39|    80,77|         |         |         |         |         |    87,27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DESNUTRIDAS                     |         |         |         |        2|         |        3|         |         |         |         |         |         |        1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DESNUTRIDAS                  |         |         |         |     4,55|         |     4,92|         |         |         |         |         |         |     2,08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.CRIANCAS MENORES DE 2 ANOS    |      119|      113|       82|      116|      126|      132|      120|         |         |         |         |         |      115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&lt; 2 ANOS QUE TIVERAM DIARREIA   |       11|        9|       10|       16|        6|        7|        9|         |         |         |         |         |       1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% &lt; 2 ANOS TIVERAM DIARREIA   |     9,24|     7,96|    12,20|    13,79|     4,76|     5,30|     7,50|         |         |         |         |         |     8,7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&lt; 2 ANOS C/DIARREIA USARAM TRO  |        2|         |         |         |        1|        1|         |         |         |         |         |         |        1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USARAM TRO                   |    18,18|         |         |         |    16,67|    14,29|         |         |         |         |         |         |    10,0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&lt; 2 ANOS QUE TIVERAM IRA        |         |        1|        5|         |        3|        1|         |         |         |         |         |         |        1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&lt; 2 ANOS QUE TIVERAM IRA     |         |     0,88|     6,10|         |     2,38|     0,76|         |         |         |         |         |         |     0,87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+---------+---------+---------+---------+---------+---------+---------+---------+---------+---------+---------+---------+---------+ 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RETARIA DE ASSISTENCIA A SAUDE / DAB - DATASUS                                                                                                         PAG.:  39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RETARIA MUNICIPAL DE SAUDE                                                                                                                            VERSAO:4.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</w:t>
      </w:r>
      <w:r>
        <w:rPr>
          <w:rFonts w:eastAsia="MS Mincho;ＭＳ 明朝"/>
          <w:sz w:val="14"/>
        </w:rPr>
        <w:t>SIAB - SISTEMA DE INFORMACAO DE ATENCAO BASICA                                                 DATA:03/08/200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</w:t>
      </w:r>
      <w:r>
        <w:rPr>
          <w:rFonts w:eastAsia="MS Mincho;ＭＳ 明朝"/>
          <w:sz w:val="14"/>
        </w:rPr>
        <w:t>SERIE HISTORICA DAS INFORMACOES DE SAUDE DA ZONA GERAL DO MODELO GERAL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UNICIPIO:  FLORIANOPOLIS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UN.BASICA:  0000012 - MONTE SERRAT                                                                                             PERIODO ANALISADO: 01/2007 A 07/200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</w:t>
      </w:r>
      <w:r>
        <w:rPr>
          <w:rFonts w:eastAsia="MS Mincho;ＭＳ 明朝"/>
          <w:sz w:val="14"/>
        </w:rPr>
        <w:t xml:space="preserve">+---------+---------+---------+---------+---------+---------+---------+---------+---------+---------+---------+---------+---------+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</w:t>
      </w:r>
      <w:r>
        <w:rPr>
          <w:rFonts w:eastAsia="MS Mincho;ＭＳ 明朝"/>
          <w:sz w:val="14"/>
        </w:rPr>
        <w:t>|   JAN   |   FEV   |   MAR   |   ABR   |   MAI   |   JUN   |   JUL   |   AGO   |   SET   |   OUT   |   NOV   |   DEZ   |   SOMA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SPIT. &lt; 5 ANOS POR PNEUMONIA   |         |         |         |         |        1|         |         |         |         |         |         |         |        1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MENORES DE 5 ANOS        |      266|      266|      266|      266|      266|      266|      266|         |         |         |         |         |      266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AXA HOSPITALIZACAO EM MENORES  |         |         |         |         |     3,76|         |         |         |         |         |         |         |     3,76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DE 5 ANOS POR PNEUMONIA POR 1000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OSPITAL. PNEUMONIA EM &lt; 5ANOS|         |         |         |         |    20,00|         |         |         |         |         |         |         |     1,72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SP. &lt; 5 ANOS POR DESIDRATACAO  |         |         |         |         |        1|         |         |         |         |         |         |         |        1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MENORES DE 5 ANOS        |      266|      266|      266|      266|      266|      266|      266|         |         |         |         |         |      266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AXA HOSPITALIZACAO MENORES DE  |         |         |         |         |     3,76|         |         |         |         |         |         |         |     3,76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5 ANOS POR DESIDRATACAO POR 1000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OSPIT. DESIDRATACAO &lt; 5 ANOS |         |         |         |         |    20,00|         |         |         |         |         |         |         |     1,72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SPITALIZACOES POR ABUSO ALCOOL |        1|        1|        1|        1|         |        1|         |         |         |         |         |         |        5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DE 15 ANOS OU MAIS       |    3.519|    3.519|    3.519|    3.519|    3.519|    3.519|    3.519|         |         |         |         |         |    3.519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AXA DE HOSPITALIZACAO EM       |     0,28|     0,28|     0,28|     0,28|         |     0,28|         |         |         |         |         |         |     1,42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15 ANOS OU + POR ALCOOL POR 1000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OSPITALIZACAO POR ALCOOL     |    11,11|    14,29|    11,11|    11,11|         |     9,09|         |         |         |         |         |         |     8,62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SPITALIZACOES COMPLIC. DIABETES|        2|        2|        1|        3|         |        2|         |         |         |         |         |         |       10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ABETICOS CADASTRADOS           |      164|      159|      122|      167|      167|      172|      145|         |         |         |         |         |      157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OSPIT. DIABETES EM CADASTRADO|     1,22|     1,26|     0,82|     1,80|         |     1,16|         |         |         |         |         |         |     6,39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OSPITALIZACOES POR DIABETES  |    22,22|    28,57|    11,11|    33,33|         |    18,18|         |         |         |         |         |         |    17,24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SPITALIZACOES TODAS AS CAUSAS  |        6|        4|        7|        5|        3|        8|        8|         |         |         |         |         |       41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OTAL DE PESSOAS                 |    5.413|    5.413|    5.413|    5.413|    5.413|    5.413|    5.413|         |         |         |         |         |    5.413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AXA HOSPITALIZACOES POR TODAS  |     1,11|     0,74|     1,29|     0,92|     0,55|     1,48|     1,48|         |         |         |         |         |     7,57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S CAUSAS POR 1000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OSPIT. POR TODAS AS CAUSAS   |    66,67|    57,14|    77,78|    55,56|    60,00|    72,73|   100,00|         |         |         |         |         |    70,69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SPITALIZACOES HOSP.PSIQUIATRICO|        1|        1|        1|        2|         |        1|         |         |         |         |         |         |        6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OTAL DE PESSOAS                 |    5.413|    5.413|    5.413|    5.413|    5.413|    5.413|    5.413|         |         |         |         |         |    5.413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OSPITALIZACAO PSIQ.CADASTRADO|     0,02|     0,02|     0,02|     0,04|         |     0,02|         |         |         |         |         |         |     0,11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OSPITALIZACOES PSIQUIATRICOS |    11,11|    14,29|    11,11|    22,22|         |     9,09|         |         |         |         |         |         |    10,34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OTAL DE HOSPITALIZACOES         |        9|        7|        9|        9|        5|       11|        8|         |         |         |         |         |       58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RETARIA DE ASSISTENCIA A SAUDE / DAB - DATASUS                                                                                                         PAG.:  40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RETARIA MUNICIPAL DE SAUDE                                                                                                                            VERSAO:4.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</w:t>
      </w:r>
      <w:r>
        <w:rPr>
          <w:rFonts w:eastAsia="MS Mincho;ＭＳ 明朝"/>
          <w:sz w:val="14"/>
        </w:rPr>
        <w:t>SIAB - SISTEMA DE INFORMACAO DE ATENCAO BASICA                                                 DATA:03/08/200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</w:t>
      </w:r>
      <w:r>
        <w:rPr>
          <w:rFonts w:eastAsia="MS Mincho;ＭＳ 明朝"/>
          <w:sz w:val="14"/>
        </w:rPr>
        <w:t>SERIE HISTORICA DAS INFORMACOES DE SAUDE DA ZONA GERAL DO MODELO GERAL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UNICIPIO:  FLORIANOPOLIS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UN.BASICA:  0000012 - MONTE SERRAT                                                                                             PERIODO ANALISADO: 01/2007 A 07/200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</w:t>
      </w:r>
      <w:r>
        <w:rPr>
          <w:rFonts w:eastAsia="MS Mincho;ＭＳ 明朝"/>
          <w:sz w:val="14"/>
        </w:rPr>
        <w:t xml:space="preserve">+---------+---------+---------+---------+---------+---------+---------+---------+---------+---------+---------+---------+---------+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</w:t>
      </w:r>
      <w:r>
        <w:rPr>
          <w:rFonts w:eastAsia="MS Mincho;ＭＳ 明朝"/>
          <w:sz w:val="14"/>
        </w:rPr>
        <w:t>|   JAN   |   FEV   |   MAR   |   ABR   |   MAI   |   JUN   |   JUL   |   AGO   |   SET   |   OUT   |   NOV   |   DEZ   |  MEDIA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ABETICOS CADASTRADOS           |      164|      159|      122|      167|      167|      172|      145|         |         |         |         |         |      157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ABETICOS ACOMPANHADOS          |      144|      143|      115|      158|      157|      161|      130|         |         |         |         |         |      144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DE 20 ANOS E MAIS        |    3.947|    3.947|    3.947|    3.947|    3.947|    3.947|    3.947|         |         |         |         |         |    3.947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DIABETICOS ACOMPANHADOS       |    87,80|    89,94|    94,26|    94,61|    94,01|    93,60|    89,66|         |         |         |         |         |    91,72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PREVALENCIA DIAB. 20 E MAIS   |     4,16|     4,03|     3,09|     4,23|     4,23|     4,36|     3,67|         |         |         |         |         |     3,98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IPERTENSOS CADASTRADOS          |      392|      362|      273|      395|      399|      402|      373|         |         |         |         |         |      371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IPERTENSOS ACOMPANHADOS         |      364|      338|      263|      376|      384|      377|      358|         |         |         |         |         |      351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DE 20 ANOS E MAIS        |    3.947|    3.947|    3.947|    3.947|    3.947|    3.947|    3.947|         |         |         |         |         |    3.947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IPERTENSOS ACOMPANHADOS      |    92,86|    93,37|    96,34|    95,19|    96,24|    93,78|    95,98|         |         |         |         |         |    94,61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PREVALENCIA HIPERT. 20 E MAIS |     9,93|     9,17|     6,92|    10,01|    10,11|    10,18|     9,45|         |         |         |         |         |     9,40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C/TUBERCULOSE CADASTRADOS|        5|        3|        1|        4|        4|        4|        2|         |         |         |         |         |        3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M TUBERCULOSE ACOMPANHADOS     |        4|        2|        1|        2|        3|        2|        2|         |         |         |         |         |        2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DE 20 ANOS E MAIS        |    3.947|    3.947|    3.947|    3.947|    3.947|    3.947|    3.947|         |         |         |         |         |    3.947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COM TUBERCULOSE ACOMPANHADOS  |    80,00|    66,67|   100,00|    50,00|    75,00|    50,00|   100,00|         |         |         |         |         |    66,67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PREVALENCIA TUBER 20 E MAIS   |     0,13|     0,08|     0,03|     0,10|     0,10|     0,10|     0,05|         |         |         |         |         |     0,08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C/HANSENIASE CADASTRADOS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M HANSENIASE ACOMPANHADOS      |         |         |         |        0|         |         |         |         |         |         |         |         |        0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DE 20 ANOS E MAIS        |    3.947|    3.947|    3.947|    3.947|    3.947|    3.947|    3.947|         |         |         |         |         |    3.947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COM HANSENIASE ACOMPANHADOS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PREVALENCIA HANSE. 20 E MAIS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OTAL DE FAMILIAS ACOMPANHADAS   |    2.141|    2.006|    2.057|    2.365|    2.559|    4.632|    2.003|         |         |         |         |         |    2.538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. VISITAS REALIZADAS            |    1.445|    1.200|    1.025|    1.239|    1.365|    1.618|      930|         |         |         |         |         |    1.26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MEDIA DE VISITAS POR FAMILIA  |     0,67|     0,60|     0,50|     0,52|     0,53|     0,35|     0,46|         |         |         |         |         |     0,50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+---------+---------+---------+---------+---------+---------+---------+---------+---------+---------+---------+---------+---------+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BS: Caso o cadastro de familias nao esteja completo, os indicadores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de prevalencia de doencas nao indicarao a realidade.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RETARIA DE ASSISTENCIA A SAUDE / DAB - DATASUS                                                                                                         PAG.:  41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RETARIA MUNICIPAL DE SAUDE                                                                                                                            VERSAO:4.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</w:t>
      </w:r>
      <w:r>
        <w:rPr>
          <w:rFonts w:eastAsia="MS Mincho;ＭＳ 明朝"/>
          <w:sz w:val="14"/>
        </w:rPr>
        <w:t>SIAB - SISTEMA DE INFORMACAO DE ATENCAO BASICA                                                 DATA:03/08/200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</w:t>
      </w:r>
      <w:r>
        <w:rPr>
          <w:rFonts w:eastAsia="MS Mincho;ＭＳ 明朝"/>
          <w:sz w:val="14"/>
        </w:rPr>
        <w:t>SERIE HISTORICA DAS INFORMACOES DE SAUDE DA ZONA GERAL DO MODELO GERAL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UNICIPIO:  FLORIANOPOLIS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UN.BASICA:  0000013 - PRAINHA                                                                                                  PERIODO ANALISADO: 01/2007 A 07/200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</w:t>
      </w:r>
      <w:r>
        <w:rPr>
          <w:rFonts w:eastAsia="MS Mincho;ＭＳ 明朝"/>
          <w:sz w:val="14"/>
        </w:rPr>
        <w:t xml:space="preserve">+---------+---------+---------+---------+---------+---------+---------+---------+---------+---------+---------+---------+---------+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</w:t>
      </w:r>
      <w:r>
        <w:rPr>
          <w:rFonts w:eastAsia="MS Mincho;ＭＳ 明朝"/>
          <w:sz w:val="14"/>
        </w:rPr>
        <w:t>|   JAN   |   FEV   |   MAR   |   ABR   |   MAI   |   JUN   |   JUL   |   AGO   |   SET   |   OUT   |   NOV   |   DEZ   |   SOMA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.NASCIDOS VIVOS NO MES          |        3|        4|        2|        6|        8|        4|        6|         |         |         |         |         |       33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RN PESADOS AO NASCER            |        3|        4|        2|        6|        8|        4|        6|         |         |         |         |         |       33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RN PESADOS AO NASCER         |   100,00|   100,00|   100,00|   100,00|   100,00|   100,00|   100,00|         |         |         |         |         |   100,0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M PESO MENOR DE 2500 g        |         |         |         |        3|        1|         |        1|         |         |         |         |         |        5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BAIXO PESO AO NASCER         |         |         |         |    50,00|    12,50|         |    16,67|         |         |         |         |         |    15,15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BITOS DE &lt; 28 DIAS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OBITOS &lt; 28 DIAS DO TOTAL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R DIARREIA      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DIARREIA           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R IRA           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IRA                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UTRAS CAUSAS     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OUTRAS CAUSAS      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BIT. 28 DIAS A 11 MESES/29 DIAS |        1|         |         |         |         |         |         |         |         |         |         |         |        1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% 28 DIAS A 11 MESES E 29DIAS |   100,00|         |         |         |         |         |         |         |         |         |         |         |   100,00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R DIARREIA      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DIARREIA           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R IRA           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IRA                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UTRAS CAUSAS                    |        1|         |         |         |         |         |         |         |         |         |         |         |        1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OUTRAS CAUSAS            |   100,00|         |         |         |         |         |         |         |         |         |         |         |   100,00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BITOS DE MENORES DE 1 ANO       |        1|         |         |         |         |         |         |         |         |         |         |         |        1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OBITOS MENOR 1 ANO DO TOTAL  |    33,33|         |         |         |         |         |         |         |         |         |         |         |     7,69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OR DIARREIA     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DIARREIA  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OR INFEC.RESPIRATORIA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INFEC. RESPIRATORIA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OR OUTRAS CAUSAS               |        1|         |         |         |         |         |         |         |         |         |         |         |        1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OUTRAS CAUSAS            |   100,00|         |         |         |         |         |         |         |         |         |         |         |   100,00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BITOS MULHERES EM IDADE FERTIL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OBITOS MULH. IDADE FERTIL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BITOS MULHERES DE 10 A 14 ANOS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OBITOS MULH. 10 A 14 ANOS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BITOS MULHERES DE 15 A 49 ANOS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OBITOS MULH. 15 A 49 ANOS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UTROS OBITOS                    |        2|         |         |         |        4|        6|         |         |         |         |         |         |       12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OUTROS OBITOS                |    66,67|         |         |         |   100,00|   100,00|         |         |         |         |         |         |    92,31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OTAL GERAL DE OBITOS            |        3|         |         |         |        4|        6|         |         |         |         |         |         |       13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BITOS DE 10 A 19 POR VIOLENCIA  |         |         |         |         |         |        1|         |         |         |         |         |         |        1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DE 10 A 19 POR VIOLENCIA     |         |         |         |         |         |    16,67|         |         |         |         |         |         |     7,69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.O.I. GLOBAL / 1000 NV          |   333,33|         |         |         |         |         |         |         |         |         |         |         |    30,30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.O.I. POR DIARREIA / 1000 NV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.O.I. POR IRA / 1000 NV   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.O.I. POR OUTRAS CAUSAS/1000 NV |   333,33|         |         |         |         |         |         |         |         |         |         |         |    30,30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+---------+---------+---------+---------+---------+---------+---------+---------+---------+---------+---------+---------+---------+ 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RETARIA DE ASSISTENCIA A SAUDE / DAB - DATASUS                                                                                                         PAG.:  4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RETARIA MUNICIPAL DE SAUDE                                                                                                                            VERSAO:4.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</w:t>
      </w:r>
      <w:r>
        <w:rPr>
          <w:rFonts w:eastAsia="MS Mincho;ＭＳ 明朝"/>
          <w:sz w:val="14"/>
        </w:rPr>
        <w:t>SIAB - SISTEMA DE INFORMACAO DE ATENCAO BASICA                                                 DATA:03/08/200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</w:t>
      </w:r>
      <w:r>
        <w:rPr>
          <w:rFonts w:eastAsia="MS Mincho;ＭＳ 明朝"/>
          <w:sz w:val="14"/>
        </w:rPr>
        <w:t>SERIE HISTORICA DAS INFORMACOES DE SAUDE DA ZONA GERAL DO MODELO GERAL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UNICIPIO:  FLORIANOPOLIS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UN.BASICA:  0000013 - PRAINHA                                                                                                  PERIODO ANALISADO: 01/2007 A 07/200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</w:t>
      </w:r>
      <w:r>
        <w:rPr>
          <w:rFonts w:eastAsia="MS Mincho;ＭＳ 明朝"/>
          <w:sz w:val="14"/>
        </w:rPr>
        <w:t xml:space="preserve">+---------+---------+---------+---------+---------+---------+---------+---------+---------+---------+---------+---------+---------+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</w:t>
      </w:r>
      <w:r>
        <w:rPr>
          <w:rFonts w:eastAsia="MS Mincho;ＭＳ 明朝"/>
          <w:sz w:val="14"/>
        </w:rPr>
        <w:t>|   JAN   |   FEV   |   MAR   |   ABR   |   MAI   |   JUN   |   JUL   |   AGO   |   SET   |   OUT   |   NOV   |   DEZ   |  MEDIA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.DE GESTANTES CADASTRADAS       |       27|       29|       30|       33|       33|       27|       34|         |         |         |         |         |       3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ENORES DE 20 ANOS CADASTRADAS  |       10|       11|       12|       13|       13|       13|       15|         |         |         |         |         |       12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MENORES DE 20 ANOS           |    37,04|    37,93|    40,00|    39,39|    39,39|    48,15|    44,12|         |         |         |         |         |    40,0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COMPANHADAS                    |       25|       27|       28|       32|       31|       27|       34|         |         |         |         |         |       29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ACOMPANHADAS                 |    92,59|    93,10|    93,33|    96,97|    93,94|   100,00|   100,00|         |         |         |         |         |    96,67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M VACINA EM DIA               |       18|       23|       22|       30|       30|       25|       28|         |         |         |         |         |       25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COM VACINA EM DIA            |    72,00|    85,19|    78,57|    93,75|    96,77|    92,59|    82,35|         |         |         |         |         |    86,21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NSULTA DE PRE-NATAL NO MES    |       24|       22|       26|       32|       29|       26|       29|         |         |         |         |         |       27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CONSULTA DE PRE-NATAL NO MES |    96,00|    81,48|    92,86|   100,00|    93,55|    96,30|    85,29|         |         |         |         |         |    93,1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RE-NATAL INICIO 1o. TRIMESTRE  |       17|       19|       25|       22|       24|       19|       22|         |         |         |         |         |       21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RE-NATAL INICIO 1o. TRIM.   |    68,00|    70,37|    89,29|    68,75|    77,42|    70,37|    64,71|         |         |         |         |         |    72,41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.CRIANCAS 0 A 3 MESES E 29 DIAS |       43|       38|       33|       37|       39|       30|       37|         |         |         |         |         |       37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LEITAMENTO EXCLUSIVO           |       28|       26|       23|       30|       30|       23|       26|         |         |         |         |         |       27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ALEITAMENTO EXCLUSIVO        |    65,12|    68,42|    69,70|    81,08|    76,92|    76,67|    70,27|         |         |         |         |         |    72,97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LEITAMENTO MISTO               |       14|       12|        9|        7|        9|        7|       10|         |         |         |         |         |       1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ALEITAMENTO MISTO            |    32,56|    31,58|    27,27|    18,92|    23,08|    23,33|    27,03|         |         |         |         |         |    27,03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.CRIANCAS 0 A 11 MESES E 29 DIAS|      110|      110|      120|      120|      106|       93|       97|         |         |         |         |         |      108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M VACINAS EM DIA              |      100|      106|      114|      112|      104|       91|       95|         |         |         |         |         |      103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CRIANCAS C/ VACINAS EM DIA   |    90,91|    96,36|    95,00|    93,33|    98,11|    97,85|    97,94|         |         |         |         |         |    95,37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ESADAS                         |       78|       81|       91|       97|       91|       75|       81|         |         |         |         |         |       85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ESADAS                      |    70,91|    73,64|    75,83|    80,83|    85,85|    80,65|    83,51|         |         |         |         |         |    78,7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DESNUTRIDAS                     |        2|        3|        2|        4|        2|        1|        3|         |         |         |         |         |        2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DESNUTRIDAS                  |     2,56|     3,70|     2,20|     4,12|     2,20|     1,33|     3,70|         |         |         |         |         |     2,35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.CRIANCAS 12 A 23 MESES 29 DIAS |       87|       91|       86|       85|       91|       88|      108|         |         |         |         |         |       91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M VACINAS EM DIA               |       70|       86|       83|       83|       88|       85|      107|         |         |         |         |         |       86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CRIANCAS C/VACINAS EM DIA    |    80,46|    94,51|    96,51|    97,65|    96,70|    96,59|    99,07|         |         |         |         |         |    94,51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ESADAS                         |       51|       62|       56|       57|       52|       48|       67|         |         |         |         |         |       56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ESADAS                      |    58,62|    68,13|    65,12|    67,06|    57,14|    54,55|    62,04|         |         |         |         |         |    61,54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DESNUTRIDAS                     |       15|       17|        7|        7|        6|        3|        3|         |         |         |         |         |        8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DESNUTRIDAS                  |    29,41|    27,42|    12,50|    12,28|    11,54|     6,25|     4,48|         |         |         |         |         |    14,29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.CRIANCAS MENORES DE 2 ANOS    |      197|      201|      206|      205|      197|      181|      205|         |         |         |         |         |      199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&lt; 2 ANOS QUE TIVERAM DIARREIA   |       14|       19|       19|       21|       16|       15|       11|         |         |         |         |         |       16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% &lt; 2 ANOS TIVERAM DIARREIA   |     7,11|     9,45|     9,22|    10,24|     8,12|     8,29|     5,37|         |         |         |         |         |     8,04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&lt; 2 ANOS C/DIARREIA USARAM TRO  |        5|        6|        6|       17|        8|        1|        3|         |         |         |         |         |        7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USARAM TRO                   |    35,71|    31,58|    31,58|    80,95|    50,00|     6,67|    27,27|         |         |         |         |         |    43,75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&lt; 2 ANOS QUE TIVERAM IRA        |        1|        2|        3|       21|       10|       15|       14|         |         |         |         |         |        9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&lt; 2 ANOS QUE TIVERAM IRA     |     0,51|     1,00|     1,46|    10,24|     5,08|     8,29|     6,83|         |         |         |         |         |     4,52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+---------+---------+---------+---------+---------+---------+---------+---------+---------+---------+---------+---------+---------+ 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RETARIA DE ASSISTENCIA A SAUDE / DAB - DATASUS                                                                                                         PAG.:  43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RETARIA MUNICIPAL DE SAUDE                                                                                                                            VERSAO:4.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</w:t>
      </w:r>
      <w:r>
        <w:rPr>
          <w:rFonts w:eastAsia="MS Mincho;ＭＳ 明朝"/>
          <w:sz w:val="14"/>
        </w:rPr>
        <w:t>SIAB - SISTEMA DE INFORMACAO DE ATENCAO BASICA                                                 DATA:03/08/200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</w:t>
      </w:r>
      <w:r>
        <w:rPr>
          <w:rFonts w:eastAsia="MS Mincho;ＭＳ 明朝"/>
          <w:sz w:val="14"/>
        </w:rPr>
        <w:t>SERIE HISTORICA DAS INFORMACOES DE SAUDE DA ZONA GERAL DO MODELO GERAL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UNICIPIO:  FLORIANOPOLIS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UN.BASICA:  0000013 - PRAINHA                                                                                                  PERIODO ANALISADO: 01/2007 A 07/200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</w:t>
      </w:r>
      <w:r>
        <w:rPr>
          <w:rFonts w:eastAsia="MS Mincho;ＭＳ 明朝"/>
          <w:sz w:val="14"/>
        </w:rPr>
        <w:t xml:space="preserve">+---------+---------+---------+---------+---------+---------+---------+---------+---------+---------+---------+---------+---------+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</w:t>
      </w:r>
      <w:r>
        <w:rPr>
          <w:rFonts w:eastAsia="MS Mincho;ＭＳ 明朝"/>
          <w:sz w:val="14"/>
        </w:rPr>
        <w:t>|   JAN   |   FEV   |   MAR   |   ABR   |   MAI   |   JUN   |   JUL   |   AGO   |   SET   |   OUT   |   NOV   |   DEZ   |   SOMA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SPIT. &lt; 5 ANOS POR PNEUMONIA   |        1|         |         |         |        1|        1|         |         |         |         |         |         |        3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MENORES DE 5 ANOS        |      267|      267|      267|      267|      267|      267|      267|         |         |         |         |         |      267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AXA HOSPITALIZACAO EM MENORES  |     3,75|         |         |         |     3,75|     3,75|         |         |         |         |         |         |    11,24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DE 5 ANOS POR PNEUMONIA POR 1000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OSPITAL. PNEUMONIA EM &lt; 5ANOS|     7,69|         |         |         |    11,11|     8,33|         |         |         |         |         |         |     3,70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SP. &lt; 5 ANOS POR DESIDRATACAO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MENORES DE 5 ANOS        |      267|      267|      267|      267|      267|      267|      267|         |         |         |         |         |      267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AXA HOSPITALIZACAO MENORES DE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5 ANOS POR DESIDRATACAO POR 1000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OSPIT. DESIDRATACAO &lt; 5 ANOS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SPITALIZACOES POR ABUSO ALCOOL |        1|        1|         |         |         |         |         |         |         |         |         |         |        2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DE 15 ANOS OU MAIS       |    3.187|    3.187|    3.187|    3.187|    3.187|    3.187|    3.187|         |         |         |         |         |    3.187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AXA DE HOSPITALIZACAO EM       |     0,31|     0,31|         |         |         |         |         |         |         |         |         |         |     0,63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15 ANOS OU + POR ALCOOL POR 1000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OSPITALIZACAO POR ALCOOL     |     7,69|    12,50|         |         |         |         |         |         |         |         |         |         |     2,47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SPITALIZACOES COMPLIC. DIABETES|        2|        1|         |        3|        1|         |        1|         |         |         |         |         |        8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ABETICOS CADASTRADOS           |      140|      166|      172|      175|      173|      162|      235|         |         |         |         |         |      175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OSPIT. DIABETES EM CADASTRADO|     1,43|     0,60|         |     1,71|     0,58|         |     0,43|         |         |         |         |         |     4,58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OSPITALIZACOES POR DIABETES  |    15,38|    12,50|         |    33,33|    11,11|         |     4,76|         |         |         |         |         |     9,88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SPITALIZACOES TODAS AS CAUSAS  |        9|        6|        9|        6|        7|       11|       20|         |         |         |         |         |       68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OTAL DE PESSOAS                 |    4.865|    4.865|    4.865|    4.865|    4.865|    4.865|    4.865|         |         |         |         |         |    4.865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AXA HOSPITALIZACOES POR TODAS  |     1,85|     1,23|     1,85|     1,23|     1,44|     2,26|     4,11|         |         |         |         |         |    13,98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S CAUSAS POR 1000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OSPIT. POR TODAS AS CAUSAS   |    69,23|    75,00|   100,00|    66,67|    77,78|    91,67|    95,24|         |         |         |         |         |    83,95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SPITALIZACOES HOSP.PSIQUIATRICO|         |        1|        2|         |        1|        1|        3|         |         |         |         |         |        8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OTAL DE PESSOAS                 |    4.865|    4.865|    4.865|    4.865|    4.865|    4.865|    4.865|         |         |         |         |         |    4.865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OSPITALIZACAO PSIQ.CADASTRADO|         |     0,02|     0,04|         |     0,02|     0,02|     0,06|         |         |         |         |         |     0,16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OSPITALIZACOES PSIQUIATRICOS |         |    12,50|    22,22|         |    11,11|     8,33|    14,29|         |         |         |         |         |     9,88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OTAL DE HOSPITALIZACOES         |       13|        8|        9|        9|        9|       12|       21|         |         |         |         |         |       81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RETARIA DE ASSISTENCIA A SAUDE / DAB - DATASUS                                                                                                         PAG.:  44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RETARIA MUNICIPAL DE SAUDE                                                                                                                            VERSAO:4.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</w:t>
      </w:r>
      <w:r>
        <w:rPr>
          <w:rFonts w:eastAsia="MS Mincho;ＭＳ 明朝"/>
          <w:sz w:val="14"/>
        </w:rPr>
        <w:t>SIAB - SISTEMA DE INFORMACAO DE ATENCAO BASICA                                                 DATA:03/08/200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</w:t>
      </w:r>
      <w:r>
        <w:rPr>
          <w:rFonts w:eastAsia="MS Mincho;ＭＳ 明朝"/>
          <w:sz w:val="14"/>
        </w:rPr>
        <w:t>SERIE HISTORICA DAS INFORMACOES DE SAUDE DA ZONA GERAL DO MODELO GERAL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UNICIPIO:  FLORIANOPOLIS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UN.BASICA:  0000013 - PRAINHA                                                                                                  PERIODO ANALISADO: 01/2007 A 07/200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</w:t>
      </w:r>
      <w:r>
        <w:rPr>
          <w:rFonts w:eastAsia="MS Mincho;ＭＳ 明朝"/>
          <w:sz w:val="14"/>
        </w:rPr>
        <w:t xml:space="preserve">+---------+---------+---------+---------+---------+---------+---------+---------+---------+---------+---------+---------+---------+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</w:t>
      </w:r>
      <w:r>
        <w:rPr>
          <w:rFonts w:eastAsia="MS Mincho;ＭＳ 明朝"/>
          <w:sz w:val="14"/>
        </w:rPr>
        <w:t>|   JAN   |   FEV   |   MAR   |   ABR   |   MAI   |   JUN   |   JUL   |   AGO   |   SET   |   OUT   |   NOV   |   DEZ   |  MEDIA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ABETICOS CADASTRADOS           |      140|      166|      172|      175|      173|      162|      235|         |         |         |         |         |      175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ABETICOS ACOMPANHADOS          |      110|      118|      142|      143|      142|      100|      115|         |         |         |         |         |      124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DE 20 ANOS E MAIS        |    3.336|    3.336|    3.336|    3.336|    3.336|    3.336|    3.336|         |         |         |         |         |    3.336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DIABETICOS ACOMPANHADOS       |    78,57|    71,08|    82,56|    81,71|    82,08|    61,73|    48,94|         |         |         |         |         |    70,86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PREVALENCIA DIAB. 20 E MAIS   |     4,20|     4,98|     5,16|     5,25|     5,19|     4,86|     7,04|         |         |         |         |         |     5,25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IPERTENSOS CADASTRADOS          |      401|      460|      462|      469|      470|      452|      445|         |         |         |         |         |      451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IPERTENSOS ACOMPANHADOS         |      245|      280|      326|      325|      361|      309|      304|         |         |         |         |         |      307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DE 20 ANOS E MAIS        |    3.336|    3.336|    3.336|    3.336|    3.336|    3.336|    3.336|         |         |         |         |         |    3.336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IPERTENSOS ACOMPANHADOS      |    61,10|    60,87|    70,56|    69,30|    76,81|    68,36|    68,31|         |         |         |         |         |    68,07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PREVALENCIA HIPERT. 20 E MAIS |    12,02|    13,79|    13,85|    14,06|    14,09|    13,55|    13,34|         |         |         |         |         |    13,52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C/TUBERCULOSE CADASTRADOS|        5|        6|        6|        5|        5|        5|        5|         |         |         |         |         |        5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M TUBERCULOSE ACOMPANHADOS     |        5|        5|        6|        5|        4|        5|        5|         |         |         |         |         |        5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DE 20 ANOS E MAIS        |    3.336|    3.336|    3.336|    3.336|    3.336|    3.336|    3.336|         |         |         |         |         |    3.336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COM TUBERCULOSE ACOMPANHADOS  |   100,00|    83,33|   100,00|   100,00|    80,00|   100,00|   100,00|         |         |         |         |         |   100,0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PREVALENCIA TUBER 20 E MAIS   |     0,15|     0,18|     0,18|     0,15|     0,15|     0,15|     0,15|         |         |         |         |         |     0,15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C/HANSENIASE CADASTRADOS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M HANSENIASE ACOMPANHADOS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DE 20 ANOS E MAIS        |    3.336|    3.336|    3.336|    3.336|    3.336|    3.336|    3.336|         |         |         |         |         |    3.336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COM HANSENIASE ACOMPANHADOS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PREVALENCIA HANSE. 20 E MAIS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OTAL DE FAMILIAS ACOMPANHADAS   |    2.197|    2.028|    1.655|    1.833|    1.804|    1.656|    1.819|         |         |         |         |         |    1.856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. VISITAS REALIZADAS            |    1.049|    1.114|    1.271|    1.332|    1.382|    1.528|    1.187|         |         |         |         |         |    1.266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MEDIA DE VISITAS POR FAMILIA  |     0,48|     0,55|     0,77|     0,73|     0,77|     0,92|     0,65|         |         |         |         |         |     0,68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+---------+---------+---------+---------+---------+---------+---------+---------+---------+---------+---------+---------+---------+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BS: Caso o cadastro de familias nao esteja completo, os indicadores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de prevalencia de doencas nao indicarao a realidade.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RETARIA DE ASSISTENCIA A SAUDE / DAB - DATASUS                                                                                                         PAG.:  45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RETARIA MUNICIPAL DE SAUDE                                                                                                                            VERSAO:4.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</w:t>
      </w:r>
      <w:r>
        <w:rPr>
          <w:rFonts w:eastAsia="MS Mincho;ＭＳ 明朝"/>
          <w:sz w:val="14"/>
        </w:rPr>
        <w:t>SIAB - SISTEMA DE INFORMACAO DE ATENCAO BASICA                                                 DATA:03/08/200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</w:t>
      </w:r>
      <w:r>
        <w:rPr>
          <w:rFonts w:eastAsia="MS Mincho;ＭＳ 明朝"/>
          <w:sz w:val="14"/>
        </w:rPr>
        <w:t>SERIE HISTORICA DAS INFORMACOES DE SAUDE DA ZONA GERAL DO MODELO GERAL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UNICIPIO:  FLORIANOPOLIS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UN.BASICA:  0000016 - PANTANAL                                                                                                 PERIODO ANALISADO: 01/2007 A 07/200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</w:t>
      </w:r>
      <w:r>
        <w:rPr>
          <w:rFonts w:eastAsia="MS Mincho;ＭＳ 明朝"/>
          <w:sz w:val="14"/>
        </w:rPr>
        <w:t xml:space="preserve">+---------+---------+---------+---------+---------+---------+---------+---------+---------+---------+---------+---------+---------+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</w:t>
      </w:r>
      <w:r>
        <w:rPr>
          <w:rFonts w:eastAsia="MS Mincho;ＭＳ 明朝"/>
          <w:sz w:val="14"/>
        </w:rPr>
        <w:t>|   JAN   |   FEV   |   MAR   |   ABR   |   MAI   |   JUN   |   JUL   |   AGO   |   SET   |   OUT   |   NOV   |   DEZ   |   SOMA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.NASCIDOS VIVOS NO MES          |         |        1|        1|        2|        2|        2|        1|         |         |         |         |         |        9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RN PESADOS AO NASCER            |         |        1|        1|        2|        2|        2|        1|         |         |         |         |         |        9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RN PESADOS AO NASCER         |         |   100,00|   100,00|   100,00|   100,00|   100,00|   100,00|         |         |         |         |         |   100,0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M PESO MENOR DE 2500 g        |         |         |         |         |         |        1|         |         |         |         |         |         |        1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BAIXO PESO AO NASCER         |         |         |         |         |         |    50,00|         |         |         |         |         |         |    11,11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BITOS DE &lt; 28 DIAS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OBITOS &lt; 28 DIAS DO TOTAL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R DIARREIA      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DIARREIA           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R IRA           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IRA                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UTRAS CAUSAS     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OUTRAS CAUSAS      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BIT. 28 DIAS A 11 MESES/29 DIAS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% 28 DIAS A 11 MESES E 29DIAS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R DIARREIA      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DIARREIA           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R IRA           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IRA                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UTRAS CAUSAS     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OUTRAS CAUSAS      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BITOS DE MENORES DE 1 ANO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OBITOS MENOR 1 ANO DO TOTAL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OR DIARREIA     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DIARREIA  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OR INFEC.RESPIRATORIA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INFEC. RESPIRATORIA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OR OUTRAS CAUSAS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OUTRAS CAUSAS      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BITOS MULHERES EM IDADE FERTIL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OBITOS MULH. IDADE FERTIL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BITOS MULHERES DE 10 A 14 ANOS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OBITOS MULH. 10 A 14 ANOS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BITOS MULHERES DE 15 A 49 ANOS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OBITOS MULH. 15 A 49 ANOS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UTROS OBITOS     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OUTROS OBITOS          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OTAL GERAL DE OBITOS      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BITOS DE 10 A 19 POR VIOLENCIA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DE 10 A 19 POR VIOLENCIA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.O.I. GLOBAL / 1000 NV    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.O.I. POR DIARREIA / 1000 NV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.O.I. POR IRA / 1000 NV   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.O.I. POR OUTRAS CAUSAS/1000 NV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+---------+---------+---------+---------+---------+---------+---------+---------+---------+---------+---------+---------+---------+ 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RETARIA DE ASSISTENCIA A SAUDE / DAB - DATASUS                                                                                                         PAG.:  46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RETARIA MUNICIPAL DE SAUDE                                                                                                                            VERSAO:4.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</w:t>
      </w:r>
      <w:r>
        <w:rPr>
          <w:rFonts w:eastAsia="MS Mincho;ＭＳ 明朝"/>
          <w:sz w:val="14"/>
        </w:rPr>
        <w:t>SIAB - SISTEMA DE INFORMACAO DE ATENCAO BASICA                                                 DATA:03/08/200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</w:t>
      </w:r>
      <w:r>
        <w:rPr>
          <w:rFonts w:eastAsia="MS Mincho;ＭＳ 明朝"/>
          <w:sz w:val="14"/>
        </w:rPr>
        <w:t>SERIE HISTORICA DAS INFORMACOES DE SAUDE DA ZONA GERAL DO MODELO GERAL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UNICIPIO:  FLORIANOPOLIS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UN.BASICA:  0000016 - PANTANAL                                                                                                 PERIODO ANALISADO: 01/2007 A 07/200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</w:t>
      </w:r>
      <w:r>
        <w:rPr>
          <w:rFonts w:eastAsia="MS Mincho;ＭＳ 明朝"/>
          <w:sz w:val="14"/>
        </w:rPr>
        <w:t xml:space="preserve">+---------+---------+---------+---------+---------+---------+---------+---------+---------+---------+---------+---------+---------+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</w:t>
      </w:r>
      <w:r>
        <w:rPr>
          <w:rFonts w:eastAsia="MS Mincho;ＭＳ 明朝"/>
          <w:sz w:val="14"/>
        </w:rPr>
        <w:t>|   JAN   |   FEV   |   MAR   |   ABR   |   MAI   |   JUN   |   JUL   |   AGO   |   SET   |   OUT   |   NOV   |   DEZ   |  MEDIA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.DE GESTANTES CADASTRADAS       |        1|        8|        4|        9|        9|        7|        4|         |         |         |         |         |        6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ENORES DE 20 ANOS CADASTRADAS  |        1|         |         |         |         |        2|        2|         |         |         |         |         |        1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MENORES DE 20 ANOS           |   100,00|         |         |         |         |    28,57|    50,00|         |         |         |         |         |    16,67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COMPANHADAS                    |        1|        8|        4|        9|        9|        7|        4|         |         |         |         |         |        6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ACOMPANHADAS                 |   100,00|   100,00|   100,00|   100,00|   100,00|   100,00|   100,00|         |         |         |         |         |   100,0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M VACINA EM DIA               |        1|        7|        4|        9|        9|        6|        4|         |         |         |         |         |        6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COM VACINA EM DIA            |   100,00|    87,50|   100,00|   100,00|   100,00|    85,71|   100,00|         |         |         |         |         |   100,0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NSULTA DE PRE-NATAL NO MES    |        1|        8|        4|        9|        9|        6|        4|         |         |         |         |         |        6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CONSULTA DE PRE-NATAL NO MES |   100,00|   100,00|   100,00|   100,00|   100,00|    85,71|   100,00|         |         |         |         |         |   100,0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RE-NATAL INICIO 1o. TRIMESTRE  |        1|        8|        4|        8|        9|        7|        4|         |         |         |         |         |        6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RE-NATAL INICIO 1o. TRIM.   |   100,00|   100,00|   100,00|    88,89|   100,00|   100,00|   100,00|         |         |         |         |         |   100,00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.CRIANCAS 0 A 3 MESES E 29 DIAS |        2|        6|        2|        6|        7|        8|        7|         |         |         |         |         |        5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LEITAMENTO EXCLUSIVO           |        2|        4|        2|        6|        6|        8|        6|         |         |         |         |         |        5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ALEITAMENTO EXCLUSIVO        |   100,00|    66,67|   100,00|   100,00|    85,71|   100,00|    85,71|         |         |         |         |         |   100,0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LEITAMENTO MISTO               |         |        2|         |         |        1|         |        1|         |         |         |         |         |        1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ALEITAMENTO MISTO            |         |    33,33|         |         |    14,29|         |    14,29|         |         |         |         |         |    20,00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.CRIANCAS 0 A 11 MESES E 29 DIAS|        8|       13|        6|       21|       18|       20|       12|         |         |         |         |         |       14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M VACINAS EM DIA              |        8|       13|        6|       21|       18|       20|       12|         |         |         |         |         |       14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CRIANCAS C/ VACINAS EM DIA   |   100,00|   100,00|   100,00|   100,00|   100,00|   100,00|   100,00|         |         |         |         |         |   100,0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ESADAS                         |        8|       13|        6|       20|       18|       20|       12|         |         |         |         |         |       14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ESADAS                      |   100,00|   100,00|   100,00|    95,24|   100,00|   100,00|   100,00|         |         |         |         |         |   100,0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DESNUTRIDAS      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DESNUTRIDAS            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.CRIANCAS 12 A 23 MESES 29 DIAS |       11|       12|        5|       15|       23|       22|       19|         |         |         |         |         |       15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M VACINAS EM DIA               |       11|       12|        5|       15|       23|       22|       19|         |         |         |         |         |       15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CRIANCAS C/VACINAS EM DIA    |   100,00|   100,00|   100,00|   100,00|   100,00|   100,00|   100,00|         |         |         |         |         |   100,0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ESADAS                         |       11|       12|        5|       15|       23|       22|       19|         |         |         |         |         |       15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ESADAS                      |   100,00|   100,00|   100,00|   100,00|   100,00|   100,00|   100,00|         |         |         |         |         |   100,0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DESNUTRIDAS      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DESNUTRIDAS            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.CRIANCAS MENORES DE 2 ANOS    |       19|       25|       11|       36|       41|       42|       31|         |         |         |         |         |       29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&lt; 2 ANOS QUE TIVERAM DIARREIA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% &lt; 2 ANOS TIVERAM DIARREIA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&lt; 2 ANOS C/DIARREIA USARAM TRO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USARAM TRO    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&lt; 2 ANOS QUE TIVERAM IRA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&lt; 2 ANOS QUE TIVERAM IRA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+---------+---------+---------+---------+---------+---------+---------+---------+---------+---------+---------+---------+---------+ 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RETARIA DE ASSISTENCIA A SAUDE / DAB - DATASUS                                                                                                         PAG.:  4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RETARIA MUNICIPAL DE SAUDE                                                                                                                            VERSAO:4.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</w:t>
      </w:r>
      <w:r>
        <w:rPr>
          <w:rFonts w:eastAsia="MS Mincho;ＭＳ 明朝"/>
          <w:sz w:val="14"/>
        </w:rPr>
        <w:t>SIAB - SISTEMA DE INFORMACAO DE ATENCAO BASICA                                                 DATA:03/08/200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</w:t>
      </w:r>
      <w:r>
        <w:rPr>
          <w:rFonts w:eastAsia="MS Mincho;ＭＳ 明朝"/>
          <w:sz w:val="14"/>
        </w:rPr>
        <w:t>SERIE HISTORICA DAS INFORMACOES DE SAUDE DA ZONA GERAL DO MODELO GERAL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UNICIPIO:  FLORIANOPOLIS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UN.BASICA:  0000016 - PANTANAL                                                                                                 PERIODO ANALISADO: 01/2007 A 07/200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</w:t>
      </w:r>
      <w:r>
        <w:rPr>
          <w:rFonts w:eastAsia="MS Mincho;ＭＳ 明朝"/>
          <w:sz w:val="14"/>
        </w:rPr>
        <w:t xml:space="preserve">+---------+---------+---------+---------+---------+---------+---------+---------+---------+---------+---------+---------+---------+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</w:t>
      </w:r>
      <w:r>
        <w:rPr>
          <w:rFonts w:eastAsia="MS Mincho;ＭＳ 明朝"/>
          <w:sz w:val="14"/>
        </w:rPr>
        <w:t>|   JAN   |   FEV   |   MAR   |   ABR   |   MAI   |   JUN   |   JUL   |   AGO   |   SET   |   OUT   |   NOV   |   DEZ   |   SOMA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SPIT. &lt; 5 ANOS POR PNEUMONIA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MENORES DE 5 ANOS        |      148|      148|      148|      148|      148|      148|      148|         |         |         |         |         |      148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AXA HOSPITALIZACAO EM MENORES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DE 5 ANOS POR PNEUMONIA POR 1000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OSPITAL. PNEUMONIA EM &lt; 5ANOS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SP. &lt; 5 ANOS POR DESIDRATACAO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MENORES DE 5 ANOS        |      148|      148|      148|      148|      148|      148|      148|         |         |         |         |         |      148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AXA HOSPITALIZACAO MENORES DE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5 ANOS POR DESIDRATACAO POR 1000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OSPIT. DESIDRATACAO &lt; 5 ANOS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SPITALIZACOES POR ABUSO ALCOOL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DE 15 ANOS OU MAIS       |    3.870|    3.870|    3.870|    3.870|    3.870|    3.870|    3.870|         |         |         |         |         |    3.87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AXA DE HOSPITALIZACAO EM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15 ANOS OU + POR ALCOOL POR 1000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OSPITALIZACAO POR ALCOOL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SPITALIZACOES COMPLIC. DIABETES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ABETICOS CADASTRADOS           |       27|       44|       17|       60|       57|       64|       48|         |         |         |         |         |       45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OSPIT. DIABETES EM CADASTRADO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OSPITALIZACOES POR DIABETES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SPITALIZACOES TODAS AS CAUSAS  |        1|        3|        1|        5|        3|        3|        1|         |         |         |         |         |       17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OTAL DE PESSOAS                 |    5.149|    5.149|    5.149|    5.149|    5.149|    5.149|    5.149|         |         |         |         |         |    5.149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AXA HOSPITALIZACOES POR TODAS  |     0,19|     0,58|     0,19|     0,97|     0,58|     0,58|     0,19|         |         |         |         |         |     3,3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S CAUSAS POR 1000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OSPIT. POR TODAS AS CAUSAS   |   100,00|   100,00|   100,00|   100,00|   100,00|   100,00|   100,00|         |         |         |         |         |   100,00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SPITALIZACOES HOSP.PSIQUIATRICO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OTAL DE PESSOAS                 |    5.149|    5.149|    5.149|    5.149|    5.149|    5.149|    5.149|         |         |         |         |         |    5.149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OSPITALIZACAO PSIQ.CADASTRADO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OSPITALIZACOES PSIQUIATRICOS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OTAL DE HOSPITALIZACOES         |        1|        3|        1|        5|        3|        3|        1|         |         |         |         |         |       17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RETARIA DE ASSISTENCIA A SAUDE / DAB - DATASUS                                                                                                         PAG.:  48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RETARIA MUNICIPAL DE SAUDE                                                                                                                            VERSAO:4.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</w:t>
      </w:r>
      <w:r>
        <w:rPr>
          <w:rFonts w:eastAsia="MS Mincho;ＭＳ 明朝"/>
          <w:sz w:val="14"/>
        </w:rPr>
        <w:t>SIAB - SISTEMA DE INFORMACAO DE ATENCAO BASICA                                                 DATA:03/08/200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</w:t>
      </w:r>
      <w:r>
        <w:rPr>
          <w:rFonts w:eastAsia="MS Mincho;ＭＳ 明朝"/>
          <w:sz w:val="14"/>
        </w:rPr>
        <w:t>SERIE HISTORICA DAS INFORMACOES DE SAUDE DA ZONA GERAL DO MODELO GERAL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UNICIPIO:  FLORIANOPOLIS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UN.BASICA:  0000016 - PANTANAL                                                                                                 PERIODO ANALISADO: 01/2007 A 07/200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</w:t>
      </w:r>
      <w:r>
        <w:rPr>
          <w:rFonts w:eastAsia="MS Mincho;ＭＳ 明朝"/>
          <w:sz w:val="14"/>
        </w:rPr>
        <w:t xml:space="preserve">+---------+---------+---------+---------+---------+---------+---------+---------+---------+---------+---------+---------+---------+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</w:t>
      </w:r>
      <w:r>
        <w:rPr>
          <w:rFonts w:eastAsia="MS Mincho;ＭＳ 明朝"/>
          <w:sz w:val="14"/>
        </w:rPr>
        <w:t>|   JAN   |   FEV   |   MAR   |   ABR   |   MAI   |   JUN   |   JUL   |   AGO   |   SET   |   OUT   |   NOV   |   DEZ   |  MEDIA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ABETICOS CADASTRADOS           |       27|       44|       17|       60|       57|       64|       48|         |         |         |         |         |       45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ABETICOS ACOMPANHADOS          |       27|       42|       17|       57|       55|       62|       46|         |         |         |         |         |       44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DE 20 ANOS E MAIS        |    3.979|    3.979|    3.979|    3.979|    3.979|    3.979|    3.979|         |         |         |         |         |    3.979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DIABETICOS ACOMPANHADOS       |   100,00|    95,45|   100,00|    95,00|    96,49|    96,88|    95,83|         |         |         |         |         |    97,78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PREVALENCIA DIAB. 20 E MAIS   |     0,68|     1,11|     0,43|     1,51|     1,43|     1,61|     1,21|         |         |         |         |         |     1,13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IPERTENSOS CADASTRADOS          |       78|      150|       64|      199|      193|      197|      130|         |         |         |         |         |      144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IPERTENSOS ACOMPANHADOS         |       74|      145|       61|      192|      191|      192|      128|         |         |         |         |         |      140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DE 20 ANOS E MAIS        |    3.979|    3.979|    3.979|    3.979|    3.979|    3.979|    3.979|         |         |         |         |         |    3.979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IPERTENSOS ACOMPANHADOS      |    94,87|    96,67|    95,31|    96,48|    98,96|    97,46|    98,46|         |         |         |         |         |    97,22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PREVALENCIA HIPERT. 20 E MAIS |     1,96|     3,77|     1,61|     5,00|     4,85|     4,95|     3,27|         |         |         |         |         |     3,62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C/TUBERCULOSE CADASTRADOS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M TUBERCULOSE ACOMPANHADOS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DE 20 ANOS E MAIS        |    3.979|    3.979|    3.979|    3.979|    3.979|    3.979|    3.979|         |         |         |         |         |    3.979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COM TUBERCULOSE ACOMPANHADOS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PREVALENCIA TUBER 20 E MAIS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C/HANSENIASE CADASTRADOS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M HANSENIASE ACOMPANHADOS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DE 20 ANOS E MAIS        |    3.979|    3.979|    3.979|    3.979|    3.979|    3.979|    3.979|         |         |         |         |         |    3.979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COM HANSENIASE ACOMPANHADOS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PREVALENCIA HANSE. 20 E MAIS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OTAL DE FAMILIAS ACOMPANHADAS   |      500|      736|      265|    1.256|    1.232|    1.263|      980|         |         |         |         |         |      890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. VISITAS REALIZADAS            |      200|      402|      240|      636|      845|      757|      450|         |         |         |         |         |      504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MEDIA DE VISITAS POR FAMILIA  |     0,40|     0,55|     0,91|     0,51|     0,69|     0,60|     0,46|         |         |         |         |         |     0,57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+---------+---------+---------+---------+---------+---------+---------+---------+---------+---------+---------+---------+---------+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BS: Caso o cadastro de familias nao esteja completo, os indicadores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de prevalencia de doencas nao indicarao a realidade.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RETARIA DE ASSISTENCIA A SAUDE / DAB - DATASUS                                                                                                         PAG.:  49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RETARIA MUNICIPAL DE SAUDE                                                                                                                            VERSAO:4.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</w:t>
      </w:r>
      <w:r>
        <w:rPr>
          <w:rFonts w:eastAsia="MS Mincho;ＭＳ 明朝"/>
          <w:sz w:val="14"/>
        </w:rPr>
        <w:t>SIAB - SISTEMA DE INFORMACAO DE ATENCAO BASICA                                                 DATA:03/08/200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</w:t>
      </w:r>
      <w:r>
        <w:rPr>
          <w:rFonts w:eastAsia="MS Mincho;ＭＳ 明朝"/>
          <w:sz w:val="14"/>
        </w:rPr>
        <w:t>SERIE HISTORICA DAS INFORMACOES DE SAUDE DA ZONA GERAL DO MODELO GERAL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UNICIPIO:  FLORIANOPOLIS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UN.BASICA:  0000017 - CORREGO GRANDE                                                                                           PERIODO ANALISADO: 01/2007 A 07/200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</w:t>
      </w:r>
      <w:r>
        <w:rPr>
          <w:rFonts w:eastAsia="MS Mincho;ＭＳ 明朝"/>
          <w:sz w:val="14"/>
        </w:rPr>
        <w:t xml:space="preserve">+---------+---------+---------+---------+---------+---------+---------+---------+---------+---------+---------+---------+---------+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</w:t>
      </w:r>
      <w:r>
        <w:rPr>
          <w:rFonts w:eastAsia="MS Mincho;ＭＳ 明朝"/>
          <w:sz w:val="14"/>
        </w:rPr>
        <w:t>|   JAN   |   FEV   |   MAR   |   ABR   |   MAI   |   JUN   |   JUL   |   AGO   |   SET   |   OUT   |   NOV   |   DEZ   |   SOMA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.NASCIDOS VIVOS NO MES          |        2|        3|        4|        1|         |        3|        1|         |         |         |         |         |       14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RN PESADOS AO NASCER            |        2|        3|        4|        1|         |        3|        1|         |         |         |         |         |       14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RN PESADOS AO NASCER         |   100,00|   100,00|   100,00|   100,00|         |   100,00|   100,00|         |         |         |         |         |   100,0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M PESO MENOR DE 2500 g        |         |         |         |        1|         |         |         |         |         |         |         |         |        1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BAIXO PESO AO NASCER         |         |         |         |   100,00|         |         |         |         |         |         |         |         |     7,14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BITOS DE &lt; 28 DIAS              |        1|         |         |         |         |         |         |         |         |         |         |         |        1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OBITOS &lt; 28 DIAS DO TOTAL    |   100,00|         |         |         |         |         |         |         |         |         |         |         |   100,00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R DIARREIA      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DIARREIA           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R IRA           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IRA                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UTRAS CAUSAS                    |        1|         |         |         |         |         |         |         |         |         |         |         |        1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OUTRAS CAUSAS            |   100,00|         |         |         |         |         |         |         |         |         |         |         |   100,00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BIT. 28 DIAS A 11 MESES/29 DIAS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% 28 DIAS A 11 MESES E 29DIAS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R DIARREIA      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DIARREIA           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R IRA           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IRA                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UTRAS CAUSAS     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OUTRAS CAUSAS      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BITOS DE MENORES DE 1 ANO       |        1|         |         |         |         |         |         |         |         |         |         |         |        1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OBITOS MENOR 1 ANO DO TOTAL  |    50,00|         |         |         |         |         |         |         |         |         |         |         |    20,0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OR DIARREIA     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DIARREIA  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OR INFEC.RESPIRATORIA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INFEC. RESPIRATORIA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OR OUTRAS CAUSAS               |        1|         |         |         |         |         |         |         |         |         |         |         |        1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OUTRAS CAUSAS            |   100,00|         |         |         |         |         |         |         |         |         |         |         |   100,00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BITOS MULHERES EM IDADE FERTIL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OBITOS MULH. IDADE FERTIL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BITOS MULHERES DE 10 A 14 ANOS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OBITOS MULH. 10 A 14 ANOS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BITOS MULHERES DE 15 A 49 ANOS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OBITOS MULH. 15 A 49 ANOS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UTROS OBITOS                    |        1|        2|         |         |         |        1|         |         |         |         |         |         |        4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OUTROS OBITOS                |    50,00|   100,00|         |         |         |   100,00|         |         |         |         |         |         |    80,00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OTAL GERAL DE OBITOS            |        2|        2|         |         |         |        1|         |         |         |         |         |         |        5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BITOS DE 10 A 19 POR VIOLENCIA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DE 10 A 19 POR VIOLENCIA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.O.I. GLOBAL / 1000 NV          |   500,00|         |         |         |         |         |         |         |         |         |         |         |    71,43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.O.I. POR DIARREIA / 1000 NV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.O.I. POR IRA / 1000 NV   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.O.I. POR OUTRAS CAUSAS/1000 NV |   500,00|         |         |         |         |         |         |         |         |         |         |         |    71,43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+---------+---------+---------+---------+---------+---------+---------+---------+---------+---------+---------+---------+---------+ 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RETARIA DE ASSISTENCIA A SAUDE / DAB - DATASUS                                                                                                         PAG.:  50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RETARIA MUNICIPAL DE SAUDE                                                                                                                            VERSAO:4.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</w:t>
      </w:r>
      <w:r>
        <w:rPr>
          <w:rFonts w:eastAsia="MS Mincho;ＭＳ 明朝"/>
          <w:sz w:val="14"/>
        </w:rPr>
        <w:t>SIAB - SISTEMA DE INFORMACAO DE ATENCAO BASICA                                                 DATA:03/08/200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</w:t>
      </w:r>
      <w:r>
        <w:rPr>
          <w:rFonts w:eastAsia="MS Mincho;ＭＳ 明朝"/>
          <w:sz w:val="14"/>
        </w:rPr>
        <w:t>SERIE HISTORICA DAS INFORMACOES DE SAUDE DA ZONA GERAL DO MODELO GERAL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UNICIPIO:  FLORIANOPOLIS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UN.BASICA:  0000017 - CORREGO GRANDE                                                                                           PERIODO ANALISADO: 01/2007 A 07/200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</w:t>
      </w:r>
      <w:r>
        <w:rPr>
          <w:rFonts w:eastAsia="MS Mincho;ＭＳ 明朝"/>
          <w:sz w:val="14"/>
        </w:rPr>
        <w:t xml:space="preserve">+---------+---------+---------+---------+---------+---------+---------+---------+---------+---------+---------+---------+---------+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</w:t>
      </w:r>
      <w:r>
        <w:rPr>
          <w:rFonts w:eastAsia="MS Mincho;ＭＳ 明朝"/>
          <w:sz w:val="14"/>
        </w:rPr>
        <w:t>|   JAN   |   FEV   |   MAR   |   ABR   |   MAI   |   JUN   |   JUL   |   AGO   |   SET   |   OUT   |   NOV   |   DEZ   |  MEDIA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.DE GESTANTES CADASTRADAS       |        3|       12|        6|        7|       10|       11|        7|         |         |         |         |         |        8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ENORES DE 20 ANOS CADASTRADAS  |        1|        5|        3|        3|        4|        1|         |         |         |         |         |         |        2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MENORES DE 20 ANOS           |    33,33|    41,67|    50,00|    42,86|    40,00|     9,09|         |         |         |         |         |         |    25,0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COMPANHADAS                    |        3|       12|        6|        6|       10|       11|        7|         |         |         |         |         |        8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ACOMPANHADAS                 |   100,00|   100,00|   100,00|    85,71|   100,00|   100,00|   100,00|         |         |         |         |         |   100,0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M VACINA EM DIA               |        2|       10|        4|        4|        7|       10|        7|         |         |         |         |         |        6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COM VACINA EM DIA            |    66,67|    83,33|    66,67|    66,67|    70,00|    90,91|   100,00|         |         |         |         |         |    75,0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NSULTA DE PRE-NATAL NO MES    |        3|       11|        6|        6|       10|       11|        7|         |         |         |         |         |        8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CONSULTA DE PRE-NATAL NO MES |   100,00|    91,67|   100,00|   100,00|   100,00|   100,00|   100,00|         |         |         |         |         |   100,0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RE-NATAL INICIO 1o. TRIMESTRE  |        3|       11|        6|        6|        9|        9|        7|         |         |         |         |         |        7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RE-NATAL INICIO 1o. TRIM.   |   100,00|    91,67|   100,00|   100,00|    90,00|    81,82|   100,00|         |         |         |         |         |    87,50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.CRIANCAS 0 A 3 MESES E 29 DIAS |        6|        9|       10|       10|        7|        5|        4|         |         |         |         |         |        7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LEITAMENTO EXCLUSIVO           |        4|        7|        8|       10|        7|        5|        3|         |         |         |         |         |        6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ALEITAMENTO EXCLUSIVO        |    66,67|    77,78|    80,00|   100,00|   100,00|   100,00|    75,00|         |         |         |         |         |    85,71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LEITAMENTO MISTO               |        2|        2|        2|         |         |         |        1|         |         |         |         |         |        1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ALEITAMENTO MISTO            |    33,33|    22,22|    20,00|         |         |         |    25,00|         |         |         |         |         |    14,29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.CRIANCAS 0 A 11 MESES E 29 DIAS|       20|       46|       39|       50|       32|       33|       30|         |         |         |         |         |       36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M VACINAS EM DIA              |       20|       45|       39|       50|       30|       32|       30|         |         |         |         |         |       35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CRIANCAS C/ VACINAS EM DIA   |   100,00|    97,83|   100,00|   100,00|    93,75|    96,97|   100,00|         |         |         |         |         |    97,22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ESADAS                         |       16|       41|       39|       50|       23|       21|       26|         |         |         |         |         |       31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ESADAS                      |    80,00|    89,13|   100,00|   100,00|    71,88|    63,64|    86,67|         |         |         |         |         |    86,11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DESNUTRIDAS      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DESNUTRIDAS            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.CRIANCAS 12 A 23 MESES 29 DIAS |       22|       43|       42|       35|       36|       39|       43|         |         |         |         |         |       37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M VACINAS EM DIA               |       21|       42|       41|       35|       36|       39|       42|         |         |         |         |         |       37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CRIANCAS C/VACINAS EM DIA    |    95,45|    97,67|    97,62|   100,00|   100,00|   100,00|    97,67|         |         |         |         |         |   100,0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ESADAS                         |       15|       42|       37|       33|       27|       23|       29|         |         |         |         |         |       29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ESADAS                      |    68,18|    97,67|    88,10|    94,29|    75,00|    58,97|    67,44|         |         |         |         |         |    78,38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DESNUTRIDAS      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DESNUTRIDAS            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.CRIANCAS MENORES DE 2 ANOS    |       42|       89|       81|       85|       68|       72|       73|         |         |         |         |         |       73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&lt; 2 ANOS QUE TIVERAM DIARREIA   |         |        2|        1|        2|         |        1|         |         |         |         |         |         |        1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% &lt; 2 ANOS TIVERAM DIARREIA   |         |     2,25|     1,23|     2,35|         |     1,39|         |         |         |         |         |         |     1,37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&lt; 2 ANOS C/DIARREIA USARAM TRO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USARAM TRO    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&lt; 2 ANOS QUE TIVERAM IRA        |        1|         |        2|        6|        4|        6|       13|         |         |         |         |         |        5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&lt; 2 ANOS QUE TIVERAM IRA     |     2,38|         |     2,47|     7,06|     5,88|     8,33|    17,81|         |         |         |         |         |     6,85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+---------+---------+---------+---------+---------+---------+---------+---------+---------+---------+---------+---------+---------+ 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RETARIA DE ASSISTENCIA A SAUDE / DAB - DATASUS                                                                                                         PAG.:  51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RETARIA MUNICIPAL DE SAUDE                                                                                                                            VERSAO:4.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</w:t>
      </w:r>
      <w:r>
        <w:rPr>
          <w:rFonts w:eastAsia="MS Mincho;ＭＳ 明朝"/>
          <w:sz w:val="14"/>
        </w:rPr>
        <w:t>SIAB - SISTEMA DE INFORMACAO DE ATENCAO BASICA                                                 DATA:03/08/200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</w:t>
      </w:r>
      <w:r>
        <w:rPr>
          <w:rFonts w:eastAsia="MS Mincho;ＭＳ 明朝"/>
          <w:sz w:val="14"/>
        </w:rPr>
        <w:t>SERIE HISTORICA DAS INFORMACOES DE SAUDE DA ZONA GERAL DO MODELO GERAL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UNICIPIO:  FLORIANOPOLIS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UN.BASICA:  0000017 - CORREGO GRANDE                                                                                           PERIODO ANALISADO: 01/2007 A 07/200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</w:t>
      </w:r>
      <w:r>
        <w:rPr>
          <w:rFonts w:eastAsia="MS Mincho;ＭＳ 明朝"/>
          <w:sz w:val="14"/>
        </w:rPr>
        <w:t xml:space="preserve">+---------+---------+---------+---------+---------+---------+---------+---------+---------+---------+---------+---------+---------+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</w:t>
      </w:r>
      <w:r>
        <w:rPr>
          <w:rFonts w:eastAsia="MS Mincho;ＭＳ 明朝"/>
          <w:sz w:val="14"/>
        </w:rPr>
        <w:t>|   JAN   |   FEV   |   MAR   |   ABR   |   MAI   |   JUN   |   JUL   |   AGO   |   SET   |   OUT   |   NOV   |   DEZ   |   SOMA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SPIT. &lt; 5 ANOS POR PNEUMONIA   |         |         |         |         |         |         |        1|         |         |         |         |         |        1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MENORES DE 5 ANOS        |      201|      201|      201|      201|      201|      201|      201|         |         |         |         |         |      201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AXA HOSPITALIZACAO EM MENORES  |         |         |         |         |         |         |     4,98|         |         |         |         |         |     4,98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DE 5 ANOS POR PNEUMONIA POR 1000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OSPITAL. PNEUMONIA EM &lt; 5ANOS|         |         |         |         |         |         |    33,33|         |         |         |         |         |     7,69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SP. &lt; 5 ANOS POR DESIDRATACAO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MENORES DE 5 ANOS        |      201|      201|      201|      201|      201|      201|      201|         |         |         |         |         |      201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AXA HOSPITALIZACAO MENORES DE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5 ANOS POR DESIDRATACAO POR 1000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OSPIT. DESIDRATACAO &lt; 5 ANOS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SPITALIZACOES POR ABUSO ALCOOL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DE 15 ANOS OU MAIS       |    4.622|    4.622|    4.622|    4.622|    4.622|    4.622|    4.622|         |         |         |         |         |    4.622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AXA DE HOSPITALIZACAO EM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15 ANOS OU + POR ALCOOL POR 1000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OSPITALIZACAO POR ALCOOL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SPITALIZACOES COMPLIC. DIABETES|         |         |         |         |         |        1|        1|         |         |         |         |         |        2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ABETICOS CADASTRADOS           |       45|       78|       78|       64|       64|       71|       74|         |         |         |         |         |       68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OSPIT. DIABETES EM CADASTRADO|         |         |         |         |         |     1,41|     1,35|         |         |         |         |         |     2,95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OSPITALIZACOES POR DIABETES  |         |         |         |         |         |    33,33|    33,33|         |         |         |         |         |    15,38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SPITALIZACOES TODAS AS CAUSAS  |        3|        1|         |        2|        1|        2|        1|         |         |         |         |         |       10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OTAL DE PESSOAS                 |    5.987|    5.987|    5.987|    5.987|    5.987|    5.987|    5.987|         |         |         |         |         |    5.987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AXA HOSPITALIZACOES POR TODAS  |     0,50|     0,17|         |     0,33|     0,17|     0,33|     0,17|         |         |         |         |         |     1,67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S CAUSAS POR 1000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OSPIT. POR TODAS AS CAUSAS   |   100,00|   100,00|         |   100,00|   100,00|    66,67|    33,33|         |         |         |         |         |    76,92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SPITALIZACOES HOSP.PSIQUIATRICO|         |        1|         |         |         |        2|         |         |         |         |         |         |        3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OTAL DE PESSOAS                 |    5.987|    5.987|    5.987|    5.987|    5.987|    5.987|    5.987|         |         |         |         |         |    5.987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OSPITALIZACAO PSIQ.CADASTRADO|         |     0,02|         |         |         |     0,03|         |         |         |         |         |         |     0,05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OSPITALIZACOES PSIQUIATRICOS |         |   100,00|         |         |         |    66,67|         |         |         |         |         |         |    23,08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OTAL DE HOSPITALIZACOES         |        3|        1|         |        2|        1|        3|        3|         |         |         |         |         |       13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RETARIA DE ASSISTENCIA A SAUDE / DAB - DATASUS                                                                                                         PAG.:  5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RETARIA MUNICIPAL DE SAUDE                                                                                                                            VERSAO:4.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</w:t>
      </w:r>
      <w:r>
        <w:rPr>
          <w:rFonts w:eastAsia="MS Mincho;ＭＳ 明朝"/>
          <w:sz w:val="14"/>
        </w:rPr>
        <w:t>SIAB - SISTEMA DE INFORMACAO DE ATENCAO BASICA                                                 DATA:03/08/200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</w:t>
      </w:r>
      <w:r>
        <w:rPr>
          <w:rFonts w:eastAsia="MS Mincho;ＭＳ 明朝"/>
          <w:sz w:val="14"/>
        </w:rPr>
        <w:t>SERIE HISTORICA DAS INFORMACOES DE SAUDE DA ZONA GERAL DO MODELO GERAL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UNICIPIO:  FLORIANOPOLIS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UN.BASICA:  0000017 - CORREGO GRANDE                                                                                           PERIODO ANALISADO: 01/2007 A 07/200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</w:t>
      </w:r>
      <w:r>
        <w:rPr>
          <w:rFonts w:eastAsia="MS Mincho;ＭＳ 明朝"/>
          <w:sz w:val="14"/>
        </w:rPr>
        <w:t xml:space="preserve">+---------+---------+---------+---------+---------+---------+---------+---------+---------+---------+---------+---------+---------+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</w:t>
      </w:r>
      <w:r>
        <w:rPr>
          <w:rFonts w:eastAsia="MS Mincho;ＭＳ 明朝"/>
          <w:sz w:val="14"/>
        </w:rPr>
        <w:t>|   JAN   |   FEV   |   MAR   |   ABR   |   MAI   |   JUN   |   JUL   |   AGO   |   SET   |   OUT   |   NOV   |   DEZ   |  MEDIA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ABETICOS CADASTRADOS           |       45|       78|       78|       64|       64|       71|       74|         |         |         |         |         |       68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ABETICOS ACOMPANHADOS          |       36|       75|       66|       62|       62|       64|       65|         |         |         |         |         |       61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DE 20 ANOS E MAIS        |    4.663|    4.663|    4.663|    4.663|    4.663|    4.663|    4.663|         |         |         |         |         |    4.663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DIABETICOS ACOMPANHADOS       |    80,00|    96,15|    84,62|    96,88|    96,88|    90,14|    87,84|         |         |         |         |         |    89,71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PREVALENCIA DIAB. 20 E MAIS   |     0,97|     1,67|     1,67|     1,37|     1,37|     1,52|     1,59|         |         |         |         |         |     1,46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IPERTENSOS CADASTRADOS          |      147|      258|      175|      200|      189|      202|      250|         |         |         |         |         |      203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IPERTENSOS ACOMPANHADOS         |      107|      226|      136|      190|      180|      175|      197|         |         |         |         |         |      173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DE 20 ANOS E MAIS        |    4.663|    4.663|    4.663|    4.663|    4.663|    4.663|    4.663|         |         |         |         |         |    4.663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IPERTENSOS ACOMPANHADOS      |    72,79|    87,60|    77,71|    95,00|    95,24|    86,63|    78,80|         |         |         |         |         |    85,22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PREVALENCIA HIPERT. 20 E MAIS |     3,15|     5,53|     3,75|     4,29|     4,05|     4,33|     5,36|         |         |         |         |         |     4,35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C/TUBERCULOSE CADASTRADOS|         |         |         |         |         |         |        2|         |         |         |         |         |        0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M TUBERCULOSE ACOMPANHADOS     |         |         |         |         |         |         |        2|         |         |         |         |         |        0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DE 20 ANOS E MAIS        |    4.663|    4.663|    4.663|    4.663|    4.663|    4.663|    4.663|         |         |         |         |         |    4.663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COM TUBERCULOSE ACOMPANHADOS  |         |         |         |         |         |         |   100,00|         |         |         |         |         |     0,0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PREVALENCIA TUBER 20 E MAIS   |         |         |         |         |         |         |     0,04|         |         |         |         |         |     0,00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C/HANSENIASE CADASTRADOS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M HANSENIASE ACOMPANHADOS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DE 20 ANOS E MAIS        |    4.663|    4.663|    4.663|    4.663|    4.663|    4.663|    4.663|         |         |         |         |         |    4.663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COM HANSENIASE ACOMPANHADOS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PREVALENCIA HANSE. 20 E MAIS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OTAL DE FAMILIAS ACOMPANHADAS   |      746|    1.883|    1.680|    1.705|    1.898|    2.247|    1.569|         |         |         |         |         |    1.675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. VISITAS REALIZADAS            |      632|    1.297|    1.123|    1.210|    1.225|    1.255|    1.277|         |         |         |         |         |    1.146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MEDIA DE VISITAS POR FAMILIA  |     0,85|     0,69|     0,67|     0,71|     0,65|     0,56|     0,81|         |         |         |         |         |     0,68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+---------+---------+---------+---------+---------+---------+---------+---------+---------+---------+---------+---------+---------+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BS: Caso o cadastro de familias nao esteja completo, os indicadores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de prevalencia de doencas nao indicarao a realidade.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RETARIA DE ASSISTENCIA A SAUDE / DAB - DATASUS                                                                                                         PAG.:  53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RETARIA MUNICIPAL DE SAUDE                                                                                                                            VERSAO:4.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</w:t>
      </w:r>
      <w:r>
        <w:rPr>
          <w:rFonts w:eastAsia="MS Mincho;ＭＳ 明朝"/>
          <w:sz w:val="14"/>
        </w:rPr>
        <w:t>SIAB - SISTEMA DE INFORMACAO DE ATENCAO BASICA                                                 DATA:03/08/200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</w:t>
      </w:r>
      <w:r>
        <w:rPr>
          <w:rFonts w:eastAsia="MS Mincho;ＭＳ 明朝"/>
          <w:sz w:val="14"/>
        </w:rPr>
        <w:t>SERIE HISTORICA DAS INFORMACOES DE SAUDE DA ZONA GERAL DO MODELO GERAL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UNICIPIO:  FLORIANOPOLIS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UN.BASICA:  0000018 - CENTRO                                                                                                   PERIODO ANALISADO: 01/2007 A 07/200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</w:t>
      </w:r>
      <w:r>
        <w:rPr>
          <w:rFonts w:eastAsia="MS Mincho;ＭＳ 明朝"/>
          <w:sz w:val="14"/>
        </w:rPr>
        <w:t xml:space="preserve">+---------+---------+---------+---------+---------+---------+---------+---------+---------+---------+---------+---------+---------+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</w:t>
      </w:r>
      <w:r>
        <w:rPr>
          <w:rFonts w:eastAsia="MS Mincho;ＭＳ 明朝"/>
          <w:sz w:val="14"/>
        </w:rPr>
        <w:t>|   JAN   |   FEV   |   MAR   |   ABR   |   MAI   |   JUN   |   JUL   |   AGO   |   SET   |   OUT   |   NOV   |   DEZ   |   SOMA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.NASCIDOS VIVOS NO MES          |       15|        5|        7|        9|        8|        7|       11|         |         |         |         |         |       62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RN PESADOS AO NASCER            |       15|        5|        7|        9|        8|        7|       11|         |         |         |         |         |       62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RN PESADOS AO NASCER         |   100,00|   100,00|   100,00|   100,00|   100,00|   100,00|   100,00|         |         |         |         |         |   100,0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M PESO MENOR DE 2500 g        |         |         |         |         |         |        1|         |         |         |         |         |         |        1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BAIXO PESO AO NASCER         |         |         |         |         |         |    14,29|         |         |         |         |         |         |     1,61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BITOS DE &lt; 28 DIAS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OBITOS &lt; 28 DIAS DO TOTAL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R DIARREIA      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DIARREIA           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R IRA           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IRA                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UTRAS CAUSAS     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OUTRAS CAUSAS      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BIT. 28 DIAS A 11 MESES/29 DIAS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% 28 DIAS A 11 MESES E 29DIAS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R DIARREIA      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DIARREIA           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R IRA           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IRA                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UTRAS CAUSAS     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OUTRAS CAUSAS      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BITOS DE MENORES DE 1 ANO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OBITOS MENOR 1 ANO DO TOTAL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OR DIARREIA     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DIARREIA  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OR INFEC.RESPIRATORIA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INFEC. RESPIRATORIA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OR OUTRAS CAUSAS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OUTRAS CAUSAS      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BITOS MULHERES EM IDADE FERTIL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OBITOS MULH. IDADE FERTIL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BITOS MULHERES DE 10 A 14 ANOS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OBITOS MULH. 10 A 14 ANOS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BITOS MULHERES DE 15 A 49 ANOS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OBITOS MULH. 15 A 49 ANOS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UTROS OBITOS                    |         |         |        3|         |        4|        2|        2|         |         |         |         |         |       11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OUTROS OBITOS                |         |         |   100,00|         |   100,00|   100,00|   100,00|         |         |         |         |         |   100,00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OTAL GERAL DE OBITOS            |         |         |        3|         |        4|        2|        2|         |         |         |         |         |       11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BITOS DE 10 A 19 POR VIOLENCIA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DE 10 A 19 POR VIOLENCIA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.O.I. GLOBAL / 1000 NV    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.O.I. POR DIARREIA / 1000 NV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.O.I. POR IRA / 1000 NV   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.O.I. POR OUTRAS CAUSAS/1000 NV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+---------+---------+---------+---------+---------+---------+---------+---------+---------+---------+---------+---------+---------+ 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RETARIA DE ASSISTENCIA A SAUDE / DAB - DATASUS                                                                                                         PAG.:  54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RETARIA MUNICIPAL DE SAUDE                                                                                                                            VERSAO:4.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</w:t>
      </w:r>
      <w:r>
        <w:rPr>
          <w:rFonts w:eastAsia="MS Mincho;ＭＳ 明朝"/>
          <w:sz w:val="14"/>
        </w:rPr>
        <w:t>SIAB - SISTEMA DE INFORMACAO DE ATENCAO BASICA                                                 DATA:03/08/200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</w:t>
      </w:r>
      <w:r>
        <w:rPr>
          <w:rFonts w:eastAsia="MS Mincho;ＭＳ 明朝"/>
          <w:sz w:val="14"/>
        </w:rPr>
        <w:t>SERIE HISTORICA DAS INFORMACOES DE SAUDE DA ZONA GERAL DO MODELO GERAL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UNICIPIO:  FLORIANOPOLIS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UN.BASICA:  0000018 - CENTRO                                                                                                   PERIODO ANALISADO: 01/2007 A 07/200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</w:t>
      </w:r>
      <w:r>
        <w:rPr>
          <w:rFonts w:eastAsia="MS Mincho;ＭＳ 明朝"/>
          <w:sz w:val="14"/>
        </w:rPr>
        <w:t xml:space="preserve">+---------+---------+---------+---------+---------+---------+---------+---------+---------+---------+---------+---------+---------+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</w:t>
      </w:r>
      <w:r>
        <w:rPr>
          <w:rFonts w:eastAsia="MS Mincho;ＭＳ 明朝"/>
          <w:sz w:val="14"/>
        </w:rPr>
        <w:t>|   JAN   |   FEV   |   MAR   |   ABR   |   MAI   |   JUN   |   JUL   |   AGO   |   SET   |   OUT   |   NOV   |   DEZ   |  MEDIA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.DE GESTANTES CADASTRADAS       |       14|       10|        7|       19|       17|       18|       13|         |         |         |         |         |       14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ENORES DE 20 ANOS CADASTRADAS  |         |         |         |        1|         |         |         |         |         |         |         |         |        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MENORES DE 20 ANOS           |         |         |         |     5,26|         |         |         |         |         |         |         |         |     0,0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COMPANHADAS                    |       14|       10|        7|       19|       17|       13|       13|         |         |         |         |         |       13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ACOMPANHADAS                 |   100,00|   100,00|   100,00|   100,00|   100,00|    72,22|   100,00|         |         |         |         |         |    92,86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M VACINA EM DIA               |       14|       10|        7|       18|       17|       13|       13|         |         |         |         |         |       13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COM VACINA EM DIA            |   100,00|   100,00|   100,00|    94,74|   100,00|   100,00|   100,00|         |         |         |         |         |   100,0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NSULTA DE PRE-NATAL NO MES    |       14|       10|        7|       19|       17|       13|       13|         |         |         |         |         |       13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CONSULTA DE PRE-NATAL NO MES |   100,00|   100,00|   100,00|   100,00|   100,00|   100,00|   100,00|         |         |         |         |         |   100,0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RE-NATAL INICIO 1o. TRIMESTRE  |       14|       10|        7|       19|       17|       13|       13|         |         |         |         |         |       13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RE-NATAL INICIO 1o. TRIM.   |   100,00|   100,00|   100,00|   100,00|   100,00|   100,00|   100,00|         |         |         |         |         |   100,00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.CRIANCAS 0 A 3 MESES E 29 DIAS |       25|       19|       11|       15|       16|       15|       22|         |         |         |         |         |       18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LEITAMENTO EXCLUSIVO           |       25|       17|       10|       15|       13|       13|       20|         |         |         |         |         |       16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ALEITAMENTO EXCLUSIVO        |   100,00|    89,47|    90,91|   100,00|    81,25|    86,67|    90,91|         |         |         |         |         |    88,89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LEITAMENTO MISTO               |         |        2|        1|         |        3|        2|        2|         |         |         |         |         |        1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ALEITAMENTO MISTO            |         |    10,53|     9,09|         |    18,75|    13,33|     9,09|         |         |         |         |         |     5,56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.CRIANCAS 0 A 11 MESES E 29 DIAS|      112|      111|       77|       92|      104|      100|      102|         |         |         |         |         |      10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M VACINAS EM DIA              |      112|      111|       77|       92|      104|       99|      101|         |         |         |         |         |       99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CRIANCAS C/ VACINAS EM DIA   |   100,00|   100,00|   100,00|   100,00|   100,00|    99,00|    99,02|         |         |         |         |         |    99,0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ESADAS                         |      109|      111|       77|       92|      104|       99|      102|         |         |         |         |         |       99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ESADAS                      |    97,32|   100,00|   100,00|   100,00|   100,00|    99,00|   100,00|         |         |         |         |         |    99,0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DESNUTRIDAS                     |         |         |         |         |        1|        2|        1|         |         |         |         |         |        1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DESNUTRIDAS                  |         |         |         |         |     0,96|     2,02|     0,98|         |         |         |         |         |     1,01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.CRIANCAS 12 A 23 MESES 29 DIAS |      115|      130|      106|      123|      142|      138|      136|         |         |         |         |         |      127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M VACINAS EM DIA               |      115|      130|      106|      123|      140|      137|      135|         |         |         |         |         |      127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CRIANCAS C/VACINAS EM DIA    |   100,00|   100,00|   100,00|   100,00|    98,59|    99,28|    99,26|         |         |         |         |         |   100,0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ESADAS                         |      115|      130|      106|      123|      142|      138|      136|         |         |         |         |         |      127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ESADAS                      |   100,00|   100,00|   100,00|   100,00|   100,00|   100,00|   100,00|         |         |         |         |         |   100,0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DESNUTRIDAS                     |         |         |        3|         |         |        2|        1|         |         |         |         |         |        1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DESNUTRIDAS                  |         |         |     2,83|         |         |     1,45|     0,74|         |         |         |         |         |     0,79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.CRIANCAS MENORES DE 2 ANOS    |      227|      241|      183|      215|      246|      238|      238|         |         |         |         |         |      227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&lt; 2 ANOS QUE TIVERAM DIARREIA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% &lt; 2 ANOS TIVERAM DIARREIA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&lt; 2 ANOS C/DIARREIA USARAM TRO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USARAM TRO    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&lt; 2 ANOS QUE TIVERAM IRA        |         |         |         |        1|         |        1|         |         |         |         |         |         |        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&lt; 2 ANOS QUE TIVERAM IRA     |         |         |         |     0,47|         |     0,42|         |         |         |         |         |         |     0,00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+---------+---------+---------+---------+---------+---------+---------+---------+---------+---------+---------+---------+---------+ 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RETARIA DE ASSISTENCIA A SAUDE / DAB - DATASUS                                                                                                         PAG.:  55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RETARIA MUNICIPAL DE SAUDE                                                                                                                            VERSAO:4.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</w:t>
      </w:r>
      <w:r>
        <w:rPr>
          <w:rFonts w:eastAsia="MS Mincho;ＭＳ 明朝"/>
          <w:sz w:val="14"/>
        </w:rPr>
        <w:t>SIAB - SISTEMA DE INFORMACAO DE ATENCAO BASICA                                                 DATA:03/08/200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</w:t>
      </w:r>
      <w:r>
        <w:rPr>
          <w:rFonts w:eastAsia="MS Mincho;ＭＳ 明朝"/>
          <w:sz w:val="14"/>
        </w:rPr>
        <w:t>SERIE HISTORICA DAS INFORMACOES DE SAUDE DA ZONA GERAL DO MODELO GERAL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UNICIPIO:  FLORIANOPOLIS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UN.BASICA:  0000018 - CENTRO                                                                                                   PERIODO ANALISADO: 01/2007 A 07/200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</w:t>
      </w:r>
      <w:r>
        <w:rPr>
          <w:rFonts w:eastAsia="MS Mincho;ＭＳ 明朝"/>
          <w:sz w:val="14"/>
        </w:rPr>
        <w:t xml:space="preserve">+---------+---------+---------+---------+---------+---------+---------+---------+---------+---------+---------+---------+---------+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</w:t>
      </w:r>
      <w:r>
        <w:rPr>
          <w:rFonts w:eastAsia="MS Mincho;ＭＳ 明朝"/>
          <w:sz w:val="14"/>
        </w:rPr>
        <w:t>|   JAN   |   FEV   |   MAR   |   ABR   |   MAI   |   JUN   |   JUL   |   AGO   |   SET   |   OUT   |   NOV   |   DEZ   |   SOMA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SPIT. &lt; 5 ANOS POR PNEUMONIA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MENORES DE 5 ANOS        |      695|      695|      695|      695|      695|      695|      695|         |         |         |         |         |      695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AXA HOSPITALIZACAO EM MENORES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DE 5 ANOS POR PNEUMONIA POR 1000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OSPITAL. PNEUMONIA EM &lt; 5ANOS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SP. &lt; 5 ANOS POR DESIDRATACAO  |         |         |         |         |         |         |        1|         |         |         |         |         |        1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MENORES DE 5 ANOS        |      695|      695|      695|      695|      695|      695|      695|         |         |         |         |         |      695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AXA HOSPITALIZACAO MENORES DE  |         |         |         |         |         |         |     1,44|         |         |         |         |         |     1,44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5 ANOS POR DESIDRATACAO POR 1000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OSPIT. DESIDRATACAO &lt; 5 ANOS |         |         |         |         |         |         |    50,00|         |         |         |         |         |    20,00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SPITALIZACOES POR ABUSO ALCOOL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DE 15 ANOS OU MAIS       |   13.100|   13.100|   13.100|   13.100|   13.100|   13.100|   13.100|         |         |         |         |         |   13.10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AXA DE HOSPITALIZACAO EM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15 ANOS OU + POR ALCOOL POR 1000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OSPITALIZACAO POR ALCOOL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SPITALIZACOES COMPLIC. DIABETES|         |        1|         |         |         |         |         |         |         |         |         |         |        1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ABETICOS CADASTRADOS           |      192|      156|      182|      250|      293|      276|      312|         |         |         |         |         |      237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OSPIT. DIABETES EM CADASTRADO|         |     0,64|         |         |         |         |         |         |         |         |         |         |     0,42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OSPITALIZACOES POR DIABETES  |         |    50,00|         |         |         |         |         |         |         |         |         |         |    20,00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SPITALIZACOES TODAS AS CAUSAS  |         |        1|         |        1|         |         |        1|         |         |         |         |         |        3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OTAL DE PESSOAS                 |   19.088|   19.088|   19.088|   19.088|   19.088|   19.088|   19.088|         |         |         |         |         |   19.088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AXA HOSPITALIZACOES POR TODAS  |         |     0,05|         |     0,05|         |         |     0,05|         |         |         |         |         |     0,16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S CAUSAS POR 1000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OSPIT. POR TODAS AS CAUSAS   |         |    50,00|         |   100,00|         |         |    50,00|         |         |         |         |         |    60,00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SPITALIZACOES HOSP.PSIQUIATRICO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OTAL DE PESSOAS                 |   19.088|   19.088|   19.088|   19.088|   19.088|   19.088|   19.088|         |         |         |         |         |   19.088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OSPITALIZACAO PSIQ.CADASTRADO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OSPITALIZACOES PSIQUIATRICOS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OTAL DE HOSPITALIZACOES         |         |        2|         |        1|         |         |        2|         |         |         |         |         |        5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RETARIA DE ASSISTENCIA A SAUDE / DAB - DATASUS                                                                                                         PAG.:  56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RETARIA MUNICIPAL DE SAUDE                                                                                                                            VERSAO:4.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</w:t>
      </w:r>
      <w:r>
        <w:rPr>
          <w:rFonts w:eastAsia="MS Mincho;ＭＳ 明朝"/>
          <w:sz w:val="14"/>
        </w:rPr>
        <w:t>SIAB - SISTEMA DE INFORMACAO DE ATENCAO BASICA                                                 DATA:03/08/200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</w:t>
      </w:r>
      <w:r>
        <w:rPr>
          <w:rFonts w:eastAsia="MS Mincho;ＭＳ 明朝"/>
          <w:sz w:val="14"/>
        </w:rPr>
        <w:t>SERIE HISTORICA DAS INFORMACOES DE SAUDE DA ZONA GERAL DO MODELO GERAL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UNICIPIO:  FLORIANOPOLIS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UN.BASICA:  0000018 - CENTRO                                                                                                   PERIODO ANALISADO: 01/2007 A 07/200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</w:t>
      </w:r>
      <w:r>
        <w:rPr>
          <w:rFonts w:eastAsia="MS Mincho;ＭＳ 明朝"/>
          <w:sz w:val="14"/>
        </w:rPr>
        <w:t xml:space="preserve">+---------+---------+---------+---------+---------+---------+---------+---------+---------+---------+---------+---------+---------+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</w:t>
      </w:r>
      <w:r>
        <w:rPr>
          <w:rFonts w:eastAsia="MS Mincho;ＭＳ 明朝"/>
          <w:sz w:val="14"/>
        </w:rPr>
        <w:t>|   JAN   |   FEV   |   MAR   |   ABR   |   MAI   |   JUN   |   JUL   |   AGO   |   SET   |   OUT   |   NOV   |   DEZ   |  MEDIA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ABETICOS CADASTRADOS           |      192|      156|      182|      250|      293|      276|      312|         |         |         |         |         |      237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ABETICOS ACOMPANHADOS          |       48|       81|       57|      118|      158|      108|      106|         |         |         |         |         |       97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DE 20 ANOS E MAIS        |   15.839|   15.839|   15.839|   15.839|   15.839|   15.839|   15.839|         |         |         |         |         |   15.839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DIABETICOS ACOMPANHADOS       |    25,00|    51,92|    31,32|    47,20|    53,92|    39,13|    33,97|         |         |         |         |         |    40,93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PREVALENCIA DIAB. 20 E MAIS   |     1,21|     0,98|     1,15|     1,58|     1,85|     1,74|     1,97|         |         |         |         |         |     1,50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IPERTENSOS CADASTRADOS          |      317|      381|      433|      615|      625|      623|      683|         |         |         |         |         |      525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IPERTENSOS ACOMPANHADOS         |      105|      144|      138|      228|      227|      166|      145|         |         |         |         |         |      165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DE 20 ANOS E MAIS        |   15.839|   15.839|   15.839|   15.839|   15.839|   15.839|   15.839|         |         |         |         |         |   15.839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IPERTENSOS ACOMPANHADOS      |    33,12|    37,80|    31,87|    37,07|    36,32|    26,65|    21,23|         |         |         |         |         |    31,43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PREVALENCIA HIPERT. 20 E MAIS |     2,00|     2,41|     2,73|     3,88|     3,95|     3,93|     4,31|         |         |         |         |         |     3,31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C/TUBERCULOSE CADASTRADOS|        1|        3|        1|        3|        1|        3|        1|         |         |         |         |         |        2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M TUBERCULOSE ACOMPANHADOS     |         |        2|        1|         |         |         |         |         |         |         |         |         |        0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DE 20 ANOS E MAIS        |   15.839|   15.839|   15.839|   15.839|   15.839|   15.839|   15.839|         |         |         |         |         |   15.839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COM TUBERCULOSE ACOMPANHADOS  |         |    66,67|   100,00|         |         |         |         |         |         |         |         |         |     0,0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PREVALENCIA TUBER 20 E MAIS   |     0,01|     0,02|     0,01|     0,02|     0,01|     0,02|     0,01|         |         |         |         |         |     0,01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C/HANSENIASE CADASTRADOS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M HANSENIASE ACOMPANHADOS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DE 20 ANOS E MAIS        |   15.839|   15.839|   15.839|   15.839|   15.839|   15.839|   15.839|         |         |         |         |         |   15.839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COM HANSENIASE ACOMPANHADOS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PREVALENCIA HANSE. 20 E MAIS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OTAL DE FAMILIAS ACOMPANHADAS   |    3.957|    5.471|    4.460|    5.275|    7.704|    5.435|    5.674|         |         |         |         |         |    5.425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. VISITAS REALIZADAS            |    3.944|    2.797|    2.031|    2.693|    2.903|    3.167|    3.348|         |         |         |         |         |    2.983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MEDIA DE VISITAS POR FAMILIA  |     1,00|     0,51|     0,46|     0,51|     0,38|     0,58|     0,59|         |         |         |         |         |     0,55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+---------+---------+---------+---------+---------+---------+---------+---------+---------+---------+---------+---------+---------+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BS: Caso o cadastro de familias nao esteja completo, os indicadores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de prevalencia de doencas nao indicarao a realidade.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RETARIA DE ASSISTENCIA A SAUDE / DAB - DATASUS                                                                                                         PAG.:  5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RETARIA MUNICIPAL DE SAUDE                                                                                                                            VERSAO:4.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</w:t>
      </w:r>
      <w:r>
        <w:rPr>
          <w:rFonts w:eastAsia="MS Mincho;ＭＳ 明朝"/>
          <w:sz w:val="14"/>
        </w:rPr>
        <w:t>SIAB - SISTEMA DE INFORMACAO DE ATENCAO BASICA                                                 DATA:03/08/200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</w:t>
      </w:r>
      <w:r>
        <w:rPr>
          <w:rFonts w:eastAsia="MS Mincho;ＭＳ 明朝"/>
          <w:sz w:val="14"/>
        </w:rPr>
        <w:t>SERIE HISTORICA DAS INFORMACOES DE SAUDE DA ZONA GERAL DO MODELO GERAL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UNICIPIO:  FLORIANOPOLIS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UN.BASICA:  0000019 - ITACORUBI                                                                                                PERIODO ANALISADO: 01/2007 A 07/200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</w:t>
      </w:r>
      <w:r>
        <w:rPr>
          <w:rFonts w:eastAsia="MS Mincho;ＭＳ 明朝"/>
          <w:sz w:val="14"/>
        </w:rPr>
        <w:t xml:space="preserve">+---------+---------+---------+---------+---------+---------+---------+---------+---------+---------+---------+---------+---------+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</w:t>
      </w:r>
      <w:r>
        <w:rPr>
          <w:rFonts w:eastAsia="MS Mincho;ＭＳ 明朝"/>
          <w:sz w:val="14"/>
        </w:rPr>
        <w:t>|   JAN   |   FEV   |   MAR   |   ABR   |   MAI   |   JUN   |   JUL   |   AGO   |   SET   |   OUT   |   NOV   |   DEZ   |   SOMA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.NASCIDOS VIVOS NO MES          |        6|       13|        7|       12|       10|        7|        7|         |         |         |         |         |       62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RN PESADOS AO NASCER            |        5|       12|        7|       10|        8|        7|        7|         |         |         |         |         |       56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RN PESADOS AO NASCER         |    83,33|    92,31|   100,00|    83,33|    80,00|   100,00|   100,00|         |         |         |         |         |    90,32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M PESO MENOR DE 2500 g        |         |         |         |         |        1|        2|         |         |         |         |         |         |        3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BAIXO PESO AO NASCER         |         |         |         |         |    12,50|    28,57|         |         |         |         |         |         |     5,36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BITOS DE &lt; 28 DIAS              |         |         |        1|         |         |         |         |         |         |         |         |         |        1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OBITOS &lt; 28 DIAS DO TOTAL    |         |         |   100,00|         |         |         |         |         |         |         |         |         |    50,00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R DIARREIA      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DIARREIA           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R IRA           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IRA                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UTRAS CAUSAS                    |         |         |        1|         |         |         |         |         |         |         |         |         |        1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OUTRAS CAUSAS            |         |         |   100,00|         |         |         |         |         |         |         |         |         |   100,00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BIT. 28 DIAS A 11 MESES/29 DIAS |         |        1|         |         |         |         |         |         |         |         |         |         |        1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% 28 DIAS A 11 MESES E 29DIAS |         |   100,00|         |         |         |         |         |         |         |         |         |         |    50,00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R DIARREIA      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DIARREIA           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R IRA           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IRA                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UTRAS CAUSAS                    |         |        1|         |         |         |         |         |         |         |         |         |         |        1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OUTRAS CAUSAS            |         |   100,00|         |         |         |         |         |         |         |         |         |         |   100,00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BITOS DE MENORES DE 1 ANO       |         |        1|        1|         |         |         |         |         |         |         |         |         |        2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OBITOS MENOR 1 ANO DO TOTAL  |         |    25,00|    25,00|         |         |         |         |         |         |         |         |         |    11,11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OR DIARREIA     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DIARREIA  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OR INFEC.RESPIRATORIA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INFEC. RESPIRATORIA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OR OUTRAS CAUSAS               |         |        1|        1|         |         |         |         |         |         |         |         |         |        2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OUTRAS CAUSAS            |         |   100,00|   100,00|         |         |         |         |         |         |         |         |         |   100,00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BITOS MULHERES EM IDADE FERTIL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OBITOS MULH. IDADE FERTIL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BITOS MULHERES DE 10 A 14 ANOS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OBITOS MULH. 10 A 14 ANOS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BITOS MULHERES DE 15 A 49 ANOS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OBITOS MULH. 15 A 49 ANOS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UTROS OBITOS                    |        2|        3|        3|        1|        4|        2|        1|         |         |         |         |         |       16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OUTROS OBITOS                |   100,00|    75,00|    75,00|   100,00|   100,00|   100,00|   100,00|         |         |         |         |         |    88,89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OTAL GERAL DE OBITOS            |        2|        4|        4|        1|        4|        2|        1|         |         |         |         |         |       18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BITOS DE 10 A 19 POR VIOLENCIA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DE 10 A 19 POR VIOLENCIA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.O.I. GLOBAL / 1000 NV          |         |    76,92|   142,86|         |         |         |         |         |         |         |         |         |    32,26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.O.I. POR DIARREIA / 1000 NV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.O.I. POR IRA / 1000 NV   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.O.I. POR OUTRAS CAUSAS/1000 NV |         |    76,92|   142,86|         |         |         |         |         |         |         |         |         |    32,26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+---------+---------+---------+---------+---------+---------+---------+---------+---------+---------+---------+---------+---------+ 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RETARIA DE ASSISTENCIA A SAUDE / DAB - DATASUS                                                                                                         PAG.:  58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RETARIA MUNICIPAL DE SAUDE                                                                                                                            VERSAO:4.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</w:t>
      </w:r>
      <w:r>
        <w:rPr>
          <w:rFonts w:eastAsia="MS Mincho;ＭＳ 明朝"/>
          <w:sz w:val="14"/>
        </w:rPr>
        <w:t>SIAB - SISTEMA DE INFORMACAO DE ATENCAO BASICA                                                 DATA:03/08/200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</w:t>
      </w:r>
      <w:r>
        <w:rPr>
          <w:rFonts w:eastAsia="MS Mincho;ＭＳ 明朝"/>
          <w:sz w:val="14"/>
        </w:rPr>
        <w:t>SERIE HISTORICA DAS INFORMACOES DE SAUDE DA ZONA GERAL DO MODELO GERAL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UNICIPIO:  FLORIANOPOLIS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UN.BASICA:  0000019 - ITACORUBI                                                                                                PERIODO ANALISADO: 01/2007 A 07/200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</w:t>
      </w:r>
      <w:r>
        <w:rPr>
          <w:rFonts w:eastAsia="MS Mincho;ＭＳ 明朝"/>
          <w:sz w:val="14"/>
        </w:rPr>
        <w:t xml:space="preserve">+---------+---------+---------+---------+---------+---------+---------+---------+---------+---------+---------+---------+---------+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</w:t>
      </w:r>
      <w:r>
        <w:rPr>
          <w:rFonts w:eastAsia="MS Mincho;ＭＳ 明朝"/>
          <w:sz w:val="14"/>
        </w:rPr>
        <w:t>|   JAN   |   FEV   |   MAR   |   ABR   |   MAI   |   JUN   |   JUL   |   AGO   |   SET   |   OUT   |   NOV   |   DEZ   |  MEDIA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.DE GESTANTES CADASTRADAS       |       41|       42|       45|       40|       39|       38|       33|         |         |         |         |         |       4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ENORES DE 20 ANOS CADASTRADAS  |        3|        5|        5|        5|        6|        4|        5|         |         |         |         |         |        5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MENORES DE 20 ANOS           |     7,32|    11,90|    11,11|    12,50|    15,38|    10,53|    15,15|         |         |         |         |         |    12,5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COMPANHADAS                    |       39|       42|       44|       35|       36|       35|       31|         |         |         |         |         |       37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ACOMPANHADAS                 |    95,12|   100,00|    97,78|    87,50|    92,31|    92,11|    93,94|         |         |         |         |         |    92,5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M VACINA EM DIA               |       39|       40|       41|       33|       34|       35|       30|         |         |         |         |         |       36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COM VACINA EM DIA            |   100,00|    95,24|    93,18|    94,29|    94,44|   100,00|    96,77|         |         |         |         |         |    97,3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NSULTA DE PRE-NATAL NO MES    |       36|       41|       42|       33|       31|       35|       30|         |         |         |         |         |       35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CONSULTA DE PRE-NATAL NO MES |    92,31|    97,62|    95,45|    94,29|    86,11|   100,00|    96,77|         |         |         |         |         |    94,59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RE-NATAL INICIO 1o. TRIMESTRE  |       37|       40|       41|       34|       32|       33|       30|         |         |         |         |         |       35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RE-NATAL INICIO 1o. TRIM.   |    94,87|    95,24|    93,18|    97,14|    88,89|    94,29|    96,77|         |         |         |         |         |    94,59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.CRIANCAS 0 A 3 MESES E 29 DIAS |       24|       32|       30|       37|       39|       36|       27|         |         |         |         |         |       32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LEITAMENTO EXCLUSIVO           |       21|       30|       26|       31|       33|       31|       26|         |         |         |         |         |       28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ALEITAMENTO EXCLUSIVO        |    87,50|    93,75|    86,67|    83,78|    84,62|    86,11|    96,30|         |         |         |         |         |    87,5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LEITAMENTO MISTO               |        2|        2|        4|        4|        5|        5|        1|         |         |         |         |         |        3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ALEITAMENTO MISTO            |     8,33|     6,25|    13,33|    10,81|    12,82|    13,89|     3,70|         |         |         |         |         |     9,38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.CRIANCAS 0 A 11 MESES E 29 DIAS|       77|      101|       88|      102|      107|      119|       96|         |         |         |         |         |       99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M VACINAS EM DIA              |       76|      101|       86|       99|      103|      115|       95|         |         |         |         |         |       96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CRIANCAS C/ VACINAS EM DIA   |    98,70|   100,00|    97,73|    97,06|    96,26|    96,64|    98,96|         |         |         |         |         |    96,97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ESADAS                         |       73|       98|       78|       97|       98|      111|       86|         |         |         |         |         |       92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ESADAS                      |    94,81|    97,03|    88,64|    95,10|    91,59|    93,28|    89,58|         |         |         |         |         |    92,93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DESNUTRIDAS      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DESNUTRIDAS            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.CRIANCAS 12 A 23 MESES 29 DIAS |       79|      103|       86|       97|      118|      115|       94|         |         |         |         |         |       99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M VACINAS EM DIA               |       79|      100|       82|       91|      112|      107|       91|         |         |         |         |         |       95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CRIANCAS C/VACINAS EM DIA    |   100,00|    97,09|    95,35|    93,81|    94,92|    93,04|    96,81|         |         |         |         |         |    95,96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ESADAS                         |       61|       67|       60|       65|       84|       83|       64|         |         |         |         |         |       69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ESADAS                      |    77,22|    65,05|    69,77|    67,01|    71,19|    72,17|    68,09|         |         |         |         |         |    69,7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DESNUTRIDAS                     |         |        3|        2|         |         |        7|        6|         |         |         |         |         |        3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DESNUTRIDAS                  |         |     4,48|     3,33|         |         |     8,43|     9,38|         |         |         |         |         |     4,35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.CRIANCAS MENORES DE 2 ANOS    |      156|      204|      174|      199|      225|      234|      190|         |         |         |         |         |      198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&lt; 2 ANOS QUE TIVERAM DIARREIA   |       19|       12|       10|       23|       17|       22|       17|         |         |         |         |         |       17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% &lt; 2 ANOS TIVERAM DIARREIA   |    12,18|     5,88|     5,75|    11,56|     7,56|     9,40|     8,95|         |         |         |         |         |     8,63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&lt; 2 ANOS C/DIARREIA USARAM TRO  |        8|        4|        4|        2|        3|       12|       13|         |         |         |         |         |        7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USARAM TRO                   |    42,11|    33,33|    40,00|     8,70|    17,65|    54,55|    76,47|         |         |         |         |         |    41,18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&lt; 2 ANOS QUE TIVERAM IRA        |       40|       47|       40|       43|       84|       89|       79|         |         |         |         |         |       6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&lt; 2 ANOS QUE TIVERAM IRA     |    25,64|    23,04|    22,99|    21,61|    37,33|    38,03|    41,58|         |         |         |         |         |    30,46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+---------+---------+---------+---------+---------+---------+---------+---------+---------+---------+---------+---------+---------+ 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RETARIA DE ASSISTENCIA A SAUDE / DAB - DATASUS                                                                                                         PAG.:  59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RETARIA MUNICIPAL DE SAUDE                                                                                                                            VERSAO:4.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</w:t>
      </w:r>
      <w:r>
        <w:rPr>
          <w:rFonts w:eastAsia="MS Mincho;ＭＳ 明朝"/>
          <w:sz w:val="14"/>
        </w:rPr>
        <w:t>SIAB - SISTEMA DE INFORMACAO DE ATENCAO BASICA                                                 DATA:03/08/200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</w:t>
      </w:r>
      <w:r>
        <w:rPr>
          <w:rFonts w:eastAsia="MS Mincho;ＭＳ 明朝"/>
          <w:sz w:val="14"/>
        </w:rPr>
        <w:t>SERIE HISTORICA DAS INFORMACOES DE SAUDE DA ZONA GERAL DO MODELO GERAL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UNICIPIO:  FLORIANOPOLIS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UN.BASICA:  0000019 - ITACORUBI                                                                                                PERIODO ANALISADO: 01/2007 A 07/200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</w:t>
      </w:r>
      <w:r>
        <w:rPr>
          <w:rFonts w:eastAsia="MS Mincho;ＭＳ 明朝"/>
          <w:sz w:val="14"/>
        </w:rPr>
        <w:t xml:space="preserve">+---------+---------+---------+---------+---------+---------+---------+---------+---------+---------+---------+---------+---------+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</w:t>
      </w:r>
      <w:r>
        <w:rPr>
          <w:rFonts w:eastAsia="MS Mincho;ＭＳ 明朝"/>
          <w:sz w:val="14"/>
        </w:rPr>
        <w:t>|   JAN   |   FEV   |   MAR   |   ABR   |   MAI   |   JUN   |   JUL   |   AGO   |   SET   |   OUT   |   NOV   |   DEZ   |   SOMA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SPIT. &lt; 5 ANOS POR PNEUMONIA   |        1|         |         |         |        1|        1|         |         |         |         |         |         |        3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MENORES DE 5 ANOS        |      576|      576|      576|      576|      576|      576|      576|         |         |         |         |         |      576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AXA HOSPITALIZACAO EM MENORES  |     1,74|         |         |         |     1,74|     1,74|         |         |         |         |         |         |     5,21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DE 5 ANOS POR PNEUMONIA POR 1000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OSPITAL. PNEUMONIA EM &lt; 5ANOS|     7,69|         |         |         |    10,00|     4,00|         |         |         |         |         |         |     3,19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SP. &lt; 5 ANOS POR DESIDRATACAO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MENORES DE 5 ANOS        |      576|      576|      576|      576|      576|      576|      576|         |         |         |         |         |      576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AXA HOSPITALIZACAO MENORES DE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5 ANOS POR DESIDRATACAO POR 1000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OSPIT. DESIDRATACAO &lt; 5 ANOS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SPITALIZACOES POR ABUSO ALCOOL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DE 15 ANOS OU MAIS       |    9.484|    9.484|    9.484|    9.484|    9.484|    9.484|    9.484|         |         |         |         |         |    9.484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AXA DE HOSPITALIZACAO EM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15 ANOS OU + POR ALCOOL POR 1000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OSPITALIZACAO POR ALCOOL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SPITALIZACOES COMPLIC. DIABETES|         |         |        1|         |         |        1|         |         |         |         |         |         |        2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ABETICOS CADASTRADOS           |      204|      219|      194|      218|      237|      231|      175|         |         |         |         |         |      211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OSPIT. DIABETES EM CADASTRADO|         |         |     0,52|         |         |     0,43|         |         |         |         |         |         |     0,95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OSPITALIZACOES POR DIABETES  |         |         |     7,69|         |         |     4,00|         |         |         |         |         |         |     2,13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SPITALIZACOES TODAS AS CAUSAS  |       12|       10|       12|       16|        9|       23|        7|         |         |         |         |         |       89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OTAL DE PESSOAS                 |   12.680|   12.680|   12.680|   12.680|   12.680|   12.680|   12.680|         |         |         |         |         |   12.68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AXA HOSPITALIZACOES POR TODAS  |     0,95|     0,79|     0,95|     1,26|     0,71|     1,81|     0,55|         |         |         |         |         |     7,02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S CAUSAS POR 1000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OSPIT. POR TODAS AS CAUSAS   |    92,31|   100,00|    92,31|   100,00|    90,00|    92,00|   100,00|         |         |         |         |         |    94,68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SPITALIZACOES HOSP.PSIQUIATRICO|        1|        1|        2|         |         |        6|         |         |         |         |         |         |       10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OTAL DE PESSOAS                 |   12.680|   12.680|   12.680|   12.680|   12.680|   12.680|   12.680|         |         |         |         |         |   12.68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OSPITALIZACAO PSIQ.CADASTRADO|     0,01|     0,01|     0,02|         |         |     0,05|         |         |         |         |         |         |     0,08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OSPITALIZACOES PSIQUIATRICOS |     7,69|    10,00|    15,38|         |         |    24,00|         |         |         |         |         |         |    10,64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OTAL DE HOSPITALIZACOES         |       13|       10|       13|       16|       10|       25|        7|         |         |         |         |         |       94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RETARIA DE ASSISTENCIA A SAUDE / DAB - DATASUS                                                                                                         PAG.:  60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RETARIA MUNICIPAL DE SAUDE                                                                                                                            VERSAO:4.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</w:t>
      </w:r>
      <w:r>
        <w:rPr>
          <w:rFonts w:eastAsia="MS Mincho;ＭＳ 明朝"/>
          <w:sz w:val="14"/>
        </w:rPr>
        <w:t>SIAB - SISTEMA DE INFORMACAO DE ATENCAO BASICA                                                 DATA:03/08/200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</w:t>
      </w:r>
      <w:r>
        <w:rPr>
          <w:rFonts w:eastAsia="MS Mincho;ＭＳ 明朝"/>
          <w:sz w:val="14"/>
        </w:rPr>
        <w:t>SERIE HISTORICA DAS INFORMACOES DE SAUDE DA ZONA GERAL DO MODELO GERAL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UNICIPIO:  FLORIANOPOLIS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UN.BASICA:  0000019 - ITACORUBI                                                                                                PERIODO ANALISADO: 01/2007 A 07/200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</w:t>
      </w:r>
      <w:r>
        <w:rPr>
          <w:rFonts w:eastAsia="MS Mincho;ＭＳ 明朝"/>
          <w:sz w:val="14"/>
        </w:rPr>
        <w:t xml:space="preserve">+---------+---------+---------+---------+---------+---------+---------+---------+---------+---------+---------+---------+---------+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</w:t>
      </w:r>
      <w:r>
        <w:rPr>
          <w:rFonts w:eastAsia="MS Mincho;ＭＳ 明朝"/>
          <w:sz w:val="14"/>
        </w:rPr>
        <w:t>|   JAN   |   FEV   |   MAR   |   ABR   |   MAI   |   JUN   |   JUL   |   AGO   |   SET   |   OUT   |   NOV   |   DEZ   |  MEDIA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ABETICOS CADASTRADOS           |      204|      219|      194|      218|      237|      231|      175|         |         |         |         |         |      211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ABETICOS ACOMPANHADOS          |      163|      166|      151|      167|      182|      170|      145|         |         |         |         |         |      163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DE 20 ANOS E MAIS        |    9.663|    9.663|    9.663|    9.663|    9.663|    9.663|    9.663|         |         |         |         |         |    9.663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DIABETICOS ACOMPANHADOS       |    79,90|    75,80|    77,84|    76,61|    76,79|    73,59|    82,86|         |         |         |         |         |    77,25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PREVALENCIA DIAB. 20 E MAIS   |     2,11|     2,27|     2,01|     2,26|     2,45|     2,39|     1,81|         |         |         |         |         |     2,18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IPERTENSOS CADASTRADOS          |      567|      662|      574|      637|      700|      676|      509|         |         |         |         |         |      618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IPERTENSOS ACOMPANHADOS         |      443|      495|      441|      493|      552|      504|      416|         |         |         |         |         |      478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DE 20 ANOS E MAIS        |    9.663|    9.663|    9.663|    9.663|    9.663|    9.663|    9.663|         |         |         |         |         |    9.663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IPERTENSOS ACOMPANHADOS      |    78,13|    74,77|    76,83|    77,39|    78,86|    74,56|    81,73|         |         |         |         |         |    77,35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PREVALENCIA HIPERT. 20 E MAIS |     5,87|     6,85|     5,94|     6,59|     7,24|     7,00|     5,27|         |         |         |         |         |     6,40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C/TUBERCULOSE CADASTRADOS|        2|        1|        1|         |        1|        1|         |         |         |         |         |         |        1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M TUBERCULOSE ACOMPANHADOS     |        1|         |         |         |         |         |         |         |         |         |         |         |        0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DE 20 ANOS E MAIS        |    9.663|    9.663|    9.663|    9.663|    9.663|    9.663|    9.663|         |         |         |         |         |    9.663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COM TUBERCULOSE ACOMPANHADOS  |    50,00|         |         |         |         |         |         |         |         |         |         |         |     0,0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PREVALENCIA TUBER 20 E MAIS   |     0,02|     0,01|     0,01|         |     0,01|     0,01|         |         |         |         |         |         |     0,01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C/HANSENIASE CADASTRADOS |        1|        1|         |         |        1|        1|         |         |         |         |         |         |        1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M HANSENIASE ACOMPANHADOS      |        1|        1|         |         |        1|        1|         |         |         |         |         |         |        1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DE 20 ANOS E MAIS        |    9.663|    9.663|    9.663|    9.663|    9.663|    9.663|    9.663|         |         |         |         |         |    9.663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COM HANSENIASE ACOMPANHADOS   |   100,00|   100,00|         |         |   100,00|   100,00|         |         |         |         |         |         |   100,0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PREVALENCIA HANSE. 20 E MAIS  |     0,01|     0,01|         |         |     0,01|     0,01|         |         |         |         |         |         |     0,01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OTAL DE FAMILIAS ACOMPANHADAS   |    3.172|    3.630|    3.121|    3.188|    3.695|    3.281|    2.443|         |         |         |         |         |    3.219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. VISITAS REALIZADAS            |    1.650|    1.830|    1.650|    1.622|    1.981|    2.091|    1.503|         |         |         |         |         |    1.761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MEDIA DE VISITAS POR FAMILIA  |     0,52|     0,50|     0,53|     0,51|     0,54|     0,64|     0,62|         |         |         |         |         |     0,55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+---------+---------+---------+---------+---------+---------+---------+---------+---------+---------+---------+---------+---------+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BS: Caso o cadastro de familias nao esteja completo, os indicadores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de prevalencia de doencas nao indicarao a realidade.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RETARIA DE ASSISTENCIA A SAUDE / DAB - DATASUS                                                                                                         PAG.:  61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RETARIA MUNICIPAL DE SAUDE                                                                                                                            VERSAO:4.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</w:t>
      </w:r>
      <w:r>
        <w:rPr>
          <w:rFonts w:eastAsia="MS Mincho;ＭＳ 明朝"/>
          <w:sz w:val="14"/>
        </w:rPr>
        <w:t>SIAB - SISTEMA DE INFORMACAO DE ATENCAO BASICA                                                 DATA:03/08/200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</w:t>
      </w:r>
      <w:r>
        <w:rPr>
          <w:rFonts w:eastAsia="MS Mincho;ＭＳ 明朝"/>
          <w:sz w:val="14"/>
        </w:rPr>
        <w:t>SERIE HISTORICA DAS INFORMACOES DE SAUDE DA ZONA GERAL DO MODELO GERAL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UNICIPIO:  FLORIANOPOLIS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UN.BASICA:  0000021 - ALTO RIBEIRAO                                                                                            PERIODO ANALISADO: 01/2007 A 07/200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</w:t>
      </w:r>
      <w:r>
        <w:rPr>
          <w:rFonts w:eastAsia="MS Mincho;ＭＳ 明朝"/>
          <w:sz w:val="14"/>
        </w:rPr>
        <w:t xml:space="preserve">+---------+---------+---------+---------+---------+---------+---------+---------+---------+---------+---------+---------+---------+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</w:t>
      </w:r>
      <w:r>
        <w:rPr>
          <w:rFonts w:eastAsia="MS Mincho;ＭＳ 明朝"/>
          <w:sz w:val="14"/>
        </w:rPr>
        <w:t>|   JAN   |   FEV   |   MAR   |   ABR   |   MAI   |   JUN   |   JUL   |   AGO   |   SET   |   OUT   |   NOV   |   DEZ   |   SOMA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.NASCIDOS VIVOS NO MES          |        1|        1|        3|        1|        6|        5|        2|         |         |         |         |         |       19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RN PESADOS AO NASCER            |        1|        1|        3|        1|        6|        5|        2|         |         |         |         |         |       19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RN PESADOS AO NASCER         |   100,00|   100,00|   100,00|   100,00|   100,00|   100,00|   100,00|         |         |         |         |         |   100,0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M PESO MENOR DE 2500 g        |        1|         |         |         |         |         |         |         |         |         |         |         |        1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BAIXO PESO AO NASCER         |   100,00|         |         |         |         |         |         |         |         |         |         |         |     5,26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BITOS DE &lt; 28 DIAS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OBITOS &lt; 28 DIAS DO TOTAL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R DIARREIA      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DIARREIA           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R IRA           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IRA                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UTRAS CAUSAS     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OUTRAS CAUSAS      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BIT. 28 DIAS A 11 MESES/29 DIAS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% 28 DIAS A 11 MESES E 29DIAS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R DIARREIA      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DIARREIA           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R IRA           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IRA                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UTRAS CAUSAS     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OUTRAS CAUSAS      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BITOS DE MENORES DE 1 ANO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OBITOS MENOR 1 ANO DO TOTAL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OR DIARREIA     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DIARREIA  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OR INFEC.RESPIRATORIA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INFEC. RESPIRATORIA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OR OUTRAS CAUSAS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OUTRAS CAUSAS      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BITOS MULHERES EM IDADE FERTIL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OBITOS MULH. IDADE FERTIL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BITOS MULHERES DE 10 A 14 ANOS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OBITOS MULH. 10 A 14 ANOS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BITOS MULHERES DE 15 A 49 ANOS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OBITOS MULH. 15 A 49 ANOS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UTROS OBITOS                    |         |         |         |        1|        1|         |        1|         |         |         |         |         |        3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OUTROS OBITOS                |         |         |         |   100,00|   100,00|         |   100,00|         |         |         |         |         |   100,00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OTAL GERAL DE OBITOS            |         |         |         |        1|        1|         |        1|         |         |         |         |         |        3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BITOS DE 10 A 19 POR VIOLENCIA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DE 10 A 19 POR VIOLENCIA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.O.I. GLOBAL / 1000 NV    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.O.I. POR DIARREIA / 1000 NV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.O.I. POR IRA / 1000 NV   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.O.I. POR OUTRAS CAUSAS/1000 NV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+---------+---------+---------+---------+---------+---------+---------+---------+---------+---------+---------+---------+---------+ 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RETARIA DE ASSISTENCIA A SAUDE / DAB - DATASUS                                                                                                         PAG.:  6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RETARIA MUNICIPAL DE SAUDE                                                                                                                            VERSAO:4.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</w:t>
      </w:r>
      <w:r>
        <w:rPr>
          <w:rFonts w:eastAsia="MS Mincho;ＭＳ 明朝"/>
          <w:sz w:val="14"/>
        </w:rPr>
        <w:t>SIAB - SISTEMA DE INFORMACAO DE ATENCAO BASICA                                                 DATA:03/08/200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</w:t>
      </w:r>
      <w:r>
        <w:rPr>
          <w:rFonts w:eastAsia="MS Mincho;ＭＳ 明朝"/>
          <w:sz w:val="14"/>
        </w:rPr>
        <w:t>SERIE HISTORICA DAS INFORMACOES DE SAUDE DA ZONA GERAL DO MODELO GERAL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UNICIPIO:  FLORIANOPOLIS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UN.BASICA:  0000021 - ALTO RIBEIRAO                                                                                            PERIODO ANALISADO: 01/2007 A 07/200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</w:t>
      </w:r>
      <w:r>
        <w:rPr>
          <w:rFonts w:eastAsia="MS Mincho;ＭＳ 明朝"/>
          <w:sz w:val="14"/>
        </w:rPr>
        <w:t xml:space="preserve">+---------+---------+---------+---------+---------+---------+---------+---------+---------+---------+---------+---------+---------+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</w:t>
      </w:r>
      <w:r>
        <w:rPr>
          <w:rFonts w:eastAsia="MS Mincho;ＭＳ 明朝"/>
          <w:sz w:val="14"/>
        </w:rPr>
        <w:t>|   JAN   |   FEV   |   MAR   |   ABR   |   MAI   |   JUN   |   JUL   |   AGO   |   SET   |   OUT   |   NOV   |   DEZ   |  MEDIA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.DE GESTANTES CADASTRADAS       |       10|       15|       17|       20|       13|        7|        8|         |         |         |         |         |       13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ENORES DE 20 ANOS CADASTRADAS  |        1|        1|        1|        1|        1|         |        1|         |         |         |         |         |        1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MENORES DE 20 ANOS           |    10,00|     6,67|     5,88|     5,00|     7,69|         |    12,50|         |         |         |         |         |     7,69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COMPANHADAS                    |        9|       15|       17|       20|       13|        7|        8|         |         |         |         |         |       13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ACOMPANHADAS                 |    90,00|   100,00|   100,00|   100,00|   100,00|   100,00|   100,00|         |         |         |         |         |   100,0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M VACINA EM DIA               |        9|       14|       16|       19|       13|        7|        8|         |         |         |         |         |       12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COM VACINA EM DIA            |   100,00|    93,33|    94,12|    95,00|   100,00|   100,00|   100,00|         |         |         |         |         |    92,31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NSULTA DE PRE-NATAL NO MES    |        9|       15|       17|       20|       13|        7|        8|         |         |         |         |         |       13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CONSULTA DE PRE-NATAL NO MES |   100,00|   100,00|   100,00|   100,00|   100,00|   100,00|   100,00|         |         |         |         |         |   100,0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RE-NATAL INICIO 1o. TRIMESTRE  |        7|        6|        5|        8|        4|        3|        5|         |         |         |         |         |        5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RE-NATAL INICIO 1o. TRIM.   |    77,78|    40,00|    29,41|    40,00|    30,77|    42,86|    62,50|         |         |         |         |         |    38,46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.CRIANCAS 0 A 3 MESES E 29 DIAS |       19|       10|       10|        8|       13|       30|       26|         |         |         |         |         |       17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LEITAMENTO EXCLUSIVO           |       14|        7|       10|        8|       12|       26|       20|         |         |         |         |         |       14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ALEITAMENTO EXCLUSIVO        |    73,68|    70,00|   100,00|   100,00|    92,31|    86,67|    76,92|         |         |         |         |         |    82,35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LEITAMENTO MISTO               |        5|        3|         |         |        1|        4|        6|         |         |         |         |         |        3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ALEITAMENTO MISTO            |    26,32|    30,00|         |         |     7,69|    13,33|    23,08|         |         |         |         |         |    17,65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.CRIANCAS 0 A 11 MESES E 29 DIAS|       36|       25|       24|       24|       25|       48|       40|         |         |         |         |         |       32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M VACINAS EM DIA              |       33|       20|       23|       23|       22|       46|       39|         |         |         |         |         |       29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CRIANCAS C/ VACINAS EM DIA   |    91,67|    80,00|    95,83|    95,83|    88,00|    95,83|    97,50|         |         |         |         |         |    90,63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ESADAS                         |       33|       20|       22|       15|       23|       47|       39|         |         |         |         |         |       28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ESADAS                      |    91,67|    80,00|    91,67|    62,50|    92,00|    97,92|    97,50|         |         |         |         |         |    87,5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DESNUTRIDAS      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DESNUTRIDAS            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.CRIANCAS 12 A 23 MESES 29 DIAS |       38|       35|       40|       38|       37|       33|       39|         |         |         |         |         |       37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M VACINAS EM DIA               |       38|       35|       40|       38|       37|       33|       39|         |         |         |         |         |       37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CRIANCAS C/VACINAS EM DIA    |   100,00|   100,00|   100,00|   100,00|   100,00|   100,00|   100,00|         |         |         |         |         |   100,0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ESADAS                         |       36|       34|       38|       36|       35|       33|       39|         |         |         |         |         |       36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ESADAS                      |    94,74|    97,14|    95,00|    94,74|    94,59|   100,00|   100,00|         |         |         |         |         |    97,3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DESNUTRIDAS      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DESNUTRIDAS            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.CRIANCAS MENORES DE 2 ANOS    |       74|       60|       64|       62|       62|       81|       79|         |         |         |         |         |       69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&lt; 2 ANOS QUE TIVERAM DIARREIA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% &lt; 2 ANOS TIVERAM DIARREIA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&lt; 2 ANOS C/DIARREIA USARAM TRO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USARAM TRO    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&lt; 2 ANOS QUE TIVERAM IRA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&lt; 2 ANOS QUE TIVERAM IRA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+---------+---------+---------+---------+---------+---------+---------+---------+---------+---------+---------+---------+---------+ 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RETARIA DE ASSISTENCIA A SAUDE / DAB - DATASUS                                                                                                         PAG.:  63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RETARIA MUNICIPAL DE SAUDE                                                                                                                            VERSAO:4.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</w:t>
      </w:r>
      <w:r>
        <w:rPr>
          <w:rFonts w:eastAsia="MS Mincho;ＭＳ 明朝"/>
          <w:sz w:val="14"/>
        </w:rPr>
        <w:t>SIAB - SISTEMA DE INFORMACAO DE ATENCAO BASICA                                                 DATA:03/08/200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</w:t>
      </w:r>
      <w:r>
        <w:rPr>
          <w:rFonts w:eastAsia="MS Mincho;ＭＳ 明朝"/>
          <w:sz w:val="14"/>
        </w:rPr>
        <w:t>SERIE HISTORICA DAS INFORMACOES DE SAUDE DA ZONA GERAL DO MODELO GERAL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UNICIPIO:  FLORIANOPOLIS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UN.BASICA:  0000021 - ALTO RIBEIRAO                                                                                            PERIODO ANALISADO: 01/2007 A 07/200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</w:t>
      </w:r>
      <w:r>
        <w:rPr>
          <w:rFonts w:eastAsia="MS Mincho;ＭＳ 明朝"/>
          <w:sz w:val="14"/>
        </w:rPr>
        <w:t xml:space="preserve">+---------+---------+---------+---------+---------+---------+---------+---------+---------+---------+---------+---------+---------+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</w:t>
      </w:r>
      <w:r>
        <w:rPr>
          <w:rFonts w:eastAsia="MS Mincho;ＭＳ 明朝"/>
          <w:sz w:val="14"/>
        </w:rPr>
        <w:t>|   JAN   |   FEV   |   MAR   |   ABR   |   MAI   |   JUN   |   JUL   |   AGO   |   SET   |   OUT   |   NOV   |   DEZ   |   SOMA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SPIT. &lt; 5 ANOS POR PNEUMONIA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MENORES DE 5 ANOS        |       78|       78|       78|       78|       78|       78|       78|         |         |         |         |         |       78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AXA HOSPITALIZACAO EM MENORES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DE 5 ANOS POR PNEUMONIA POR 1000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OSPITAL. PNEUMONIA EM &lt; 5ANOS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SP. &lt; 5 ANOS POR DESIDRATACAO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MENORES DE 5 ANOS        |       78|       78|       78|       78|       78|       78|       78|         |         |         |         |         |       78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AXA HOSPITALIZACAO MENORES DE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5 ANOS POR DESIDRATACAO POR 1000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OSPIT. DESIDRATACAO &lt; 5 ANOS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SPITALIZACOES POR ABUSO ALCOOL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DE 15 ANOS OU MAIS       |    1.763|    1.763|    1.763|    1.763|    1.763|    1.763|    1.763|         |         |         |         |         |    1.763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AXA DE HOSPITALIZACAO EM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15 ANOS OU + POR ALCOOL POR 1000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OSPITALIZACAO POR ALCOOL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SPITALIZACOES COMPLIC. DIABETES|         |         |         |        1|         |         |         |         |         |         |         |         |        1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ABETICOS CADASTRADOS           |       78|       57|       70|       75|       75|       77|       75|         |         |         |         |         |       72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OSPIT. DIABETES EM CADASTRADO|         |         |         |     1,33|         |         |         |         |         |         |         |         |     1,38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OSPITALIZACOES POR DIABETES  |         |         |         |    50,00|         |         |         |         |         |         |         |         |    20,00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SPITALIZACOES TODAS AS CAUSAS  |        1|        1|         |        1|         |         |        1|         |         |         |         |         |        4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OTAL DE PESSOAS                 |    2.528|    2.528|    2.528|    2.528|    2.528|    2.528|    2.528|         |         |         |         |         |    2.528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AXA HOSPITALIZACOES POR TODAS  |     0,40|     0,40|         |     0,40|         |         |     0,40|         |         |         |         |         |     1,58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S CAUSAS POR 1000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OSPIT. POR TODAS AS CAUSAS   |   100,00|   100,00|         |    50,00|         |         |   100,00|         |         |         |         |         |    80,00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SPITALIZACOES HOSP.PSIQUIATRICO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OTAL DE PESSOAS                 |    2.528|    2.528|    2.528|    2.528|    2.528|    2.528|    2.528|         |         |         |         |         |    2.528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OSPITALIZACAO PSIQ.CADASTRADO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OSPITALIZACOES PSIQUIATRICOS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OTAL DE HOSPITALIZACOES         |        1|        1|         |        2|         |         |        1|         |         |         |         |         |        5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RETARIA DE ASSISTENCIA A SAUDE / DAB - DATASUS                                                                                                         PAG.:  64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RETARIA MUNICIPAL DE SAUDE                                                                                                                            VERSAO:4.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</w:t>
      </w:r>
      <w:r>
        <w:rPr>
          <w:rFonts w:eastAsia="MS Mincho;ＭＳ 明朝"/>
          <w:sz w:val="14"/>
        </w:rPr>
        <w:t>SIAB - SISTEMA DE INFORMACAO DE ATENCAO BASICA                                                 DATA:03/08/200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</w:t>
      </w:r>
      <w:r>
        <w:rPr>
          <w:rFonts w:eastAsia="MS Mincho;ＭＳ 明朝"/>
          <w:sz w:val="14"/>
        </w:rPr>
        <w:t>SERIE HISTORICA DAS INFORMACOES DE SAUDE DA ZONA GERAL DO MODELO GERAL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UNICIPIO:  FLORIANOPOLIS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UN.BASICA:  0000021 - ALTO RIBEIRAO                                                                                            PERIODO ANALISADO: 01/2007 A 07/200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</w:t>
      </w:r>
      <w:r>
        <w:rPr>
          <w:rFonts w:eastAsia="MS Mincho;ＭＳ 明朝"/>
          <w:sz w:val="14"/>
        </w:rPr>
        <w:t xml:space="preserve">+---------+---------+---------+---------+---------+---------+---------+---------+---------+---------+---------+---------+---------+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</w:t>
      </w:r>
      <w:r>
        <w:rPr>
          <w:rFonts w:eastAsia="MS Mincho;ＭＳ 明朝"/>
          <w:sz w:val="14"/>
        </w:rPr>
        <w:t>|   JAN   |   FEV   |   MAR   |   ABR   |   MAI   |   JUN   |   JUL   |   AGO   |   SET   |   OUT   |   NOV   |   DEZ   |  MEDIA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ABETICOS CADASTRADOS           |       78|       57|       70|       75|       75|       77|       75|         |         |         |         |         |       72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ABETICOS ACOMPANHADOS          |       71|       55|       64|       72|       71|       76|       70|         |         |         |         |         |       68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DE 20 ANOS E MAIS        |    1.838|    1.838|    1.838|    1.838|    1.838|    1.838|    1.838|         |         |         |         |         |    1.838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DIABETICOS ACOMPANHADOS       |    91,03|    96,49|    91,43|    96,00|    94,67|    98,70|    93,33|         |         |         |         |         |    94,44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PREVALENCIA DIAB. 20 E MAIS   |     4,24|     3,10|     3,81|     4,08|     4,08|     4,19|     4,08|         |         |         |         |         |     3,92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IPERTENSOS CADASTRADOS          |      187|      148|      165|      191|      192|      193|      192|         |         |         |         |         |      181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IPERTENSOS ACOMPANHADOS         |      168|      137|      146|      159|      164|      168|      180|         |         |         |         |         |      160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DE 20 ANOS E MAIS        |    1.838|    1.838|    1.838|    1.838|    1.838|    1.838|    1.838|         |         |         |         |         |    1.838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IPERTENSOS ACOMPANHADOS      |    89,84|    92,57|    88,48|    83,25|    85,42|    87,05|    93,75|         |         |         |         |         |    88,4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PREVALENCIA HIPERT. 20 E MAIS |    10,17|     8,05|     8,98|    10,39|    10,45|    10,50|    10,45|         |         |         |         |         |     9,85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C/TUBERCULOSE CADASTRADOS|         |         |         |         |         |         |        1|         |         |         |         |         |        0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M TUBERCULOSE ACOMPANHADOS     |         |         |         |         |         |         |        1|         |         |         |         |         |        0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DE 20 ANOS E MAIS        |    1.838|    1.838|    1.838|    1.838|    1.838|    1.838|    1.838|         |         |         |         |         |    1.838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COM TUBERCULOSE ACOMPANHADOS  |         |         |         |         |         |         |   100,00|         |         |         |         |         |     0,0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PREVALENCIA TUBER 20 E MAIS   |         |         |         |         |         |         |     0,05|         |         |         |         |         |     0,00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C/HANSENIASE CADASTRADOS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M HANSENIASE ACOMPANHADOS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DE 20 ANOS E MAIS        |    1.838|    1.838|    1.838|    1.838|    1.838|    1.838|    1.838|         |         |         |         |         |    1.838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COM HANSENIASE ACOMPANHADOS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PREVALENCIA HANSE. 20 E MAIS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OTAL DE FAMILIAS ACOMPANHADAS   |    1.122|      860|      969|    1.039|    1.039|    1.042|    1.067|         |         |         |         |         |    1.020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. VISITAS REALIZADAS            |      772|      588|      747|      812|      715|      703|      837|         |         |         |         |         |      739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MEDIA DE VISITAS POR FAMILIA  |     0,69|     0,68|     0,77|     0,78|     0,69|     0,67|     0,78|         |         |         |         |         |     0,72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+---------+---------+---------+---------+---------+---------+---------+---------+---------+---------+---------+---------+---------+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BS: Caso o cadastro de familias nao esteja completo, os indicadores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de prevalencia de doencas nao indicarao a realidade.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RETARIA DE ASSISTENCIA A SAUDE / DAB - DATASUS                                                                                                         PAG.:  65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RETARIA MUNICIPAL DE SAUDE                                                                                                                            VERSAO:4.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</w:t>
      </w:r>
      <w:r>
        <w:rPr>
          <w:rFonts w:eastAsia="MS Mincho;ＭＳ 明朝"/>
          <w:sz w:val="14"/>
        </w:rPr>
        <w:t>SIAB - SISTEMA DE INFORMACAO DE ATENCAO BASICA                                                 DATA:03/08/200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</w:t>
      </w:r>
      <w:r>
        <w:rPr>
          <w:rFonts w:eastAsia="MS Mincho;ＭＳ 明朝"/>
          <w:sz w:val="14"/>
        </w:rPr>
        <w:t>SERIE HISTORICA DAS INFORMACOES DE SAUDE DA ZONA GERAL DO MODELO GERAL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UNICIPIO:  FLORIANOPOLIS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UN.BASICA:  0000022 - RIBEIRAO DA ILHA                                                                                         PERIODO ANALISADO: 01/2007 A 07/200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</w:t>
      </w:r>
      <w:r>
        <w:rPr>
          <w:rFonts w:eastAsia="MS Mincho;ＭＳ 明朝"/>
          <w:sz w:val="14"/>
        </w:rPr>
        <w:t xml:space="preserve">+---------+---------+---------+---------+---------+---------+---------+---------+---------+---------+---------+---------+---------+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</w:t>
      </w:r>
      <w:r>
        <w:rPr>
          <w:rFonts w:eastAsia="MS Mincho;ＭＳ 明朝"/>
          <w:sz w:val="14"/>
        </w:rPr>
        <w:t>|   JAN   |   FEV   |   MAR   |   ABR   |   MAI   |   JUN   |   JUL   |   AGO   |   SET   |   OUT   |   NOV   |   DEZ   |   SOMA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.NASCIDOS VIVOS NO MES          |        1|        2|        3|        1|         |        2|        3|         |         |         |         |         |       12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RN PESADOS AO NASCER            |        1|        2|        3|        1|         |        2|        3|         |         |         |         |         |       12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RN PESADOS AO NASCER         |   100,00|   100,00|   100,00|   100,00|         |   100,00|   100,00|         |         |         |         |         |   100,0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M PESO MENOR DE 2500 g        |         |         |        1|         |         |         |        2|         |         |         |         |         |        3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BAIXO PESO AO NASCER         |         |         |    33,33|         |         |         |    66,67|         |         |         |         |         |    25,00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BITOS DE &lt; 28 DIAS              |         |         |         |         |         |         |        1|         |         |         |         |         |        1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OBITOS &lt; 28 DIAS DO TOTAL    |         |         |         |         |         |         |    50,00|         |         |         |         |         |    25,00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R DIARREIA      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DIARREIA           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R IRA           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IRA                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UTRAS CAUSAS                    |         |         |         |         |         |         |        1|         |         |         |         |         |        1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OUTRAS CAUSAS            |         |         |         |         |         |         |   100,00|         |         |         |         |         |   100,00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BIT. 28 DIAS A 11 MESES/29 DIAS |         |         |        2|         |         |         |        1|         |         |         |         |         |        3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% 28 DIAS A 11 MESES E 29DIAS |         |         |   100,00|         |         |         |    50,00|         |         |         |         |         |    75,00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R DIARREIA      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DIARREIA           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R IRA           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IRA                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UTRAS CAUSAS                    |         |         |        2|         |         |         |        1|         |         |         |         |         |        3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OUTRAS CAUSAS            |         |         |   100,00|         |         |         |   100,00|         |         |         |         |         |   100,00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BITOS DE MENORES DE 1 ANO       |         |         |        2|         |         |         |        2|         |         |         |         |         |        4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OBITOS MENOR 1 ANO DO TOTAL  |         |         |    66,67|         |         |         |    66,67|         |         |         |         |         |    57,14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OR DIARREIA     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DIARREIA  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OR INFEC.RESPIRATORIA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INFEC. RESPIRATORIA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OR OUTRAS CAUSAS               |         |         |        2|         |         |         |        2|         |         |         |         |         |        4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OUTRAS CAUSAS            |         |         |   100,00|         |         |         |   100,00|         |         |         |         |         |   100,00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BITOS MULHERES EM IDADE FERTIL  |         |         |         |         |         |        1|         |         |         |         |         |         |        1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OBITOS MULH. IDADE FERTIL    |         |         |         |         |         |   100,00|         |         |         |         |         |         |    14,29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BITOS MULHERES DE 10 A 14 ANOS  |         |         |         |         |         |        1|         |         |         |         |         |         |        1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OBITOS MULH. 10 A 14 ANOS    |         |         |         |         |         |   100,00|         |         |         |         |         |         |    14,29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BITOS MULHERES DE 15 A 49 ANOS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OBITOS MULH. 15 A 49 ANOS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UTROS OBITOS                    |         |         |        1|         |         |         |        1|         |         |         |         |         |        2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OUTROS OBITOS                |         |         |    33,33|         |         |         |    33,33|         |         |         |         |         |    28,57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OTAL GERAL DE OBITOS            |         |         |        3|         |         |        1|        3|         |         |         |         |         |        7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BITOS DE 10 A 19 POR VIOLENCIA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DE 10 A 19 POR VIOLENCIA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.O.I. GLOBAL / 1000 NV          |         |         |   666,67|         |         |         |   666,67|         |         |         |         |         |   333,33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.O.I. POR DIARREIA / 1000 NV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.O.I. POR IRA / 1000 NV   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.O.I. POR OUTRAS CAUSAS/1000 NV |         |         |   666,67|         |         |         |   666,67|         |         |         |         |         |   333,33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+---------+---------+---------+---------+---------+---------+---------+---------+---------+---------+---------+---------+---------+ 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RETARIA DE ASSISTENCIA A SAUDE / DAB - DATASUS                                                                                                         PAG.:  66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RETARIA MUNICIPAL DE SAUDE                                                                                                                            VERSAO:4.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</w:t>
      </w:r>
      <w:r>
        <w:rPr>
          <w:rFonts w:eastAsia="MS Mincho;ＭＳ 明朝"/>
          <w:sz w:val="14"/>
        </w:rPr>
        <w:t>SIAB - SISTEMA DE INFORMACAO DE ATENCAO BASICA                                                 DATA:03/08/200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</w:t>
      </w:r>
      <w:r>
        <w:rPr>
          <w:rFonts w:eastAsia="MS Mincho;ＭＳ 明朝"/>
          <w:sz w:val="14"/>
        </w:rPr>
        <w:t>SERIE HISTORICA DAS INFORMACOES DE SAUDE DA ZONA GERAL DO MODELO GERAL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UNICIPIO:  FLORIANOPOLIS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UN.BASICA:  0000022 - RIBEIRAO DA ILHA                                                                                         PERIODO ANALISADO: 01/2007 A 07/200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</w:t>
      </w:r>
      <w:r>
        <w:rPr>
          <w:rFonts w:eastAsia="MS Mincho;ＭＳ 明朝"/>
          <w:sz w:val="14"/>
        </w:rPr>
        <w:t xml:space="preserve">+---------+---------+---------+---------+---------+---------+---------+---------+---------+---------+---------+---------+---------+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</w:t>
      </w:r>
      <w:r>
        <w:rPr>
          <w:rFonts w:eastAsia="MS Mincho;ＭＳ 明朝"/>
          <w:sz w:val="14"/>
        </w:rPr>
        <w:t>|   JAN   |   FEV   |   MAR   |   ABR   |   MAI   |   JUN   |   JUL   |   AGO   |   SET   |   OUT   |   NOV   |   DEZ   |  MEDIA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.DE GESTANTES CADASTRADAS       |        5|        7|        5|        3|        3|        8|        5|         |         |         |         |         |        5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ENORES DE 20 ANOS CADASTRADAS  |        1|        2|        1|        1|        1|        1|        1|         |         |         |         |         |        1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MENORES DE 20 ANOS           |    20,00|    28,57|    20,00|    33,33|    33,33|    12,50|    20,00|         |         |         |         |         |    20,0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COMPANHADAS                    |        5|        6|        5|        3|        3|        8|        5|         |         |         |         |         |        5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ACOMPANHADAS                 |   100,00|    85,71|   100,00|   100,00|   100,00|   100,00|   100,00|         |         |         |         |         |   100,0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M VACINA EM DIA               |        5|        6|        5|        3|        3|        7|        5|         |         |         |         |         |        5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COM VACINA EM DIA            |   100,00|   100,00|   100,00|   100,00|   100,00|    87,50|   100,00|         |         |         |         |         |   100,0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NSULTA DE PRE-NATAL NO MES    |        4|        6|        5|        3|        3|        7|        5|         |         |         |         |         |        5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CONSULTA DE PRE-NATAL NO MES |    80,00|   100,00|   100,00|   100,00|   100,00|    87,50|   100,00|         |         |         |         |         |   100,0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RE-NATAL INICIO 1o. TRIMESTRE  |        4|        6|        5|        3|        3|        5|        2|         |         |         |         |         |        4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RE-NATAL INICIO 1o. TRIM.   |    80,00|   100,00|   100,00|   100,00|   100,00|    62,50|    40,00|         |         |         |         |         |    80,00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.CRIANCAS 0 A 3 MESES E 29 DIAS |        9|       11|        7|       11|        2|        5|        7|         |         |         |         |         |        7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LEITAMENTO EXCLUSIVO           |        8|       10|        5|        5|        1|        3|        4|         |         |         |         |         |        5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ALEITAMENTO EXCLUSIVO        |    88,89|    90,91|    71,43|    45,45|    50,00|    60,00|    57,14|         |         |         |         |         |    71,43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LEITAMENTO MISTO               |        1|        1|        1|        6|        1|        2|        2|         |         |         |         |         |        2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ALEITAMENTO MISTO            |    11,11|     9,09|    14,29|    54,55|    50,00|    40,00|    28,57|         |         |         |         |         |    28,57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.CRIANCAS 0 A 11 MESES E 29 DIAS|       21|       20|       22|       23|       14|       21|       20|         |         |         |         |         |       2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M VACINAS EM DIA              |       21|       19|       22|       23|       14|       21|       20|         |         |         |         |         |       2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CRIANCAS C/ VACINAS EM DIA   |   100,00|    95,00|   100,00|   100,00|   100,00|   100,00|   100,00|         |         |         |         |         |   100,0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ESADAS                         |       20|       17|       20|       22|       13|       20|       18|         |         |         |         |         |       19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ESADAS                      |    95,24|    85,00|    90,91|    95,65|    92,86|    95,24|    90,00|         |         |         |         |         |    95,0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DESNUTRIDAS                     |         |         |         |        1|        1|        1|        1|         |         |         |         |         |        1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DESNUTRIDAS                  |         |         |         |     4,55|     7,69|     5,00|     5,56|         |         |         |         |         |     5,26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.CRIANCAS 12 A 23 MESES 29 DIAS |       30|       30|       26|       26|       16|       25|       23|         |         |         |         |         |       25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M VACINAS EM DIA               |       30|       30|       26|       26|       16|       25|       23|         |         |         |         |         |       25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CRIANCAS C/VACINAS EM DIA    |   100,00|   100,00|   100,00|   100,00|   100,00|   100,00|   100,00|         |         |         |         |         |   100,0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ESADAS                         |       25|       23|       24|       25|       15|       24|       22|         |         |         |         |         |       23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ESADAS                      |    83,33|    76,67|    92,31|    96,15|    93,75|    96,00|    95,65|         |         |         |         |         |    92,0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DESNUTRIDAS                     |         |         |         |        3|         |         |         |         |         |         |         |         |        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DESNUTRIDAS                  |         |         |         |    12,00|         |         |         |         |         |         |         |         |     0,00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.CRIANCAS MENORES DE 2 ANOS    |       51|       50|       48|       49|       30|       46|       43|         |         |         |         |         |       45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&lt; 2 ANOS QUE TIVERAM DIARREIA   |         |         |        1|         |         |         |         |         |         |         |         |         |        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% &lt; 2 ANOS TIVERAM DIARREIA   |         |         |     2,08|         |         |         |         |         |         |         |         |         |     0,0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&lt; 2 ANOS C/DIARREIA USARAM TRO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USARAM TRO    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&lt; 2 ANOS QUE TIVERAM IRA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&lt; 2 ANOS QUE TIVERAM IRA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+---------+---------+---------+---------+---------+---------+---------+---------+---------+---------+---------+---------+---------+ 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RETARIA DE ASSISTENCIA A SAUDE / DAB - DATASUS                                                                                                         PAG.:  6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RETARIA MUNICIPAL DE SAUDE                                                                                                                            VERSAO:4.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</w:t>
      </w:r>
      <w:r>
        <w:rPr>
          <w:rFonts w:eastAsia="MS Mincho;ＭＳ 明朝"/>
          <w:sz w:val="14"/>
        </w:rPr>
        <w:t>SIAB - SISTEMA DE INFORMACAO DE ATENCAO BASICA                                                 DATA:03/08/200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</w:t>
      </w:r>
      <w:r>
        <w:rPr>
          <w:rFonts w:eastAsia="MS Mincho;ＭＳ 明朝"/>
          <w:sz w:val="14"/>
        </w:rPr>
        <w:t>SERIE HISTORICA DAS INFORMACOES DE SAUDE DA ZONA GERAL DO MODELO GERAL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UNICIPIO:  FLORIANOPOLIS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UN.BASICA:  0000022 - RIBEIRAO DA ILHA                                                                                         PERIODO ANALISADO: 01/2007 A 07/200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</w:t>
      </w:r>
      <w:r>
        <w:rPr>
          <w:rFonts w:eastAsia="MS Mincho;ＭＳ 明朝"/>
          <w:sz w:val="14"/>
        </w:rPr>
        <w:t xml:space="preserve">+---------+---------+---------+---------+---------+---------+---------+---------+---------+---------+---------+---------+---------+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</w:t>
      </w:r>
      <w:r>
        <w:rPr>
          <w:rFonts w:eastAsia="MS Mincho;ＭＳ 明朝"/>
          <w:sz w:val="14"/>
        </w:rPr>
        <w:t>|   JAN   |   FEV   |   MAR   |   ABR   |   MAI   |   JUN   |   JUL   |   AGO   |   SET   |   OUT   |   NOV   |   DEZ   |   SOMA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SPIT. &lt; 5 ANOS POR PNEUMONIA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MENORES DE 5 ANOS        |      104|      104|      104|      104|      104|      104|      104|         |         |         |         |         |      104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AXA HOSPITALIZACAO EM MENORES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DE 5 ANOS POR PNEUMONIA POR 1000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OSPITAL. PNEUMONIA EM &lt; 5ANOS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SP. &lt; 5 ANOS POR DESIDRATACAO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MENORES DE 5 ANOS        |      104|      104|      104|      104|      104|      104|      104|         |         |         |         |         |      104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AXA HOSPITALIZACAO MENORES DE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5 ANOS POR DESIDRATACAO POR 1000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OSPIT. DESIDRATACAO &lt; 5 ANOS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SPITALIZACOES POR ABUSO ALCOOL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DE 15 ANOS OU MAIS       |    1.740|    1.740|    1.740|    1.740|    1.740|    1.740|    1.740|         |         |         |         |         |    1.74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AXA DE HOSPITALIZACAO EM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15 ANOS OU + POR ALCOOL POR 1000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OSPITALIZACAO POR ALCOOL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SPITALIZACOES COMPLIC. DIABETES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ABETICOS CADASTRADOS           |       80|       80|       85|       87|       46|       79|       73|         |         |         |         |         |       76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OSPIT. DIABETES EM CADASTRADO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OSPITALIZACOES POR DIABETES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SPITALIZACOES TODAS AS CAUSAS  |        3|        3|        1|        1|        2|        3|        6|         |         |         |         |         |       19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OTAL DE PESSOAS                 |    2.694|    2.694|    2.694|    2.694|    2.694|    2.694|    2.694|         |         |         |         |         |    2.694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AXA HOSPITALIZACOES POR TODAS  |     1,11|     1,11|     0,37|     0,37|     0,74|     1,11|     2,23|         |         |         |         |         |     7,05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S CAUSAS POR 1000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OSPIT. POR TODAS AS CAUSAS   |   100,00|   100,00|   100,00|   100,00|   100,00|   100,00|   100,00|         |         |         |         |         |   100,00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SPITALIZACOES HOSP.PSIQUIATRICO|        1|         |         |         |         |         |         |         |         |         |         |         |        1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OTAL DE PESSOAS                 |    2.694|    2.694|    2.694|    2.694|    2.694|    2.694|    2.694|         |         |         |         |         |    2.694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OSPITALIZACAO PSIQ.CADASTRADO|     0,04|         |         |         |         |         |         |         |         |         |         |         |     0,04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OSPITALIZACOES PSIQUIATRICOS |    33,33|         |         |         |         |         |         |         |         |         |         |         |     5,26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OTAL DE HOSPITALIZACOES         |        3|        3|        1|        1|        2|        3|        6|         |         |         |         |         |       19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RETARIA DE ASSISTENCIA A SAUDE / DAB - DATASUS                                                                                                         PAG.:  68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RETARIA MUNICIPAL DE SAUDE                                                                                                                            VERSAO:4.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</w:t>
      </w:r>
      <w:r>
        <w:rPr>
          <w:rFonts w:eastAsia="MS Mincho;ＭＳ 明朝"/>
          <w:sz w:val="14"/>
        </w:rPr>
        <w:t>SIAB - SISTEMA DE INFORMACAO DE ATENCAO BASICA                                                 DATA:03/08/200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</w:t>
      </w:r>
      <w:r>
        <w:rPr>
          <w:rFonts w:eastAsia="MS Mincho;ＭＳ 明朝"/>
          <w:sz w:val="14"/>
        </w:rPr>
        <w:t>SERIE HISTORICA DAS INFORMACOES DE SAUDE DA ZONA GERAL DO MODELO GERAL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UNICIPIO:  FLORIANOPOLIS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UN.BASICA:  0000022 - RIBEIRAO DA ILHA                                                                                         PERIODO ANALISADO: 01/2007 A 07/200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</w:t>
      </w:r>
      <w:r>
        <w:rPr>
          <w:rFonts w:eastAsia="MS Mincho;ＭＳ 明朝"/>
          <w:sz w:val="14"/>
        </w:rPr>
        <w:t xml:space="preserve">+---------+---------+---------+---------+---------+---------+---------+---------+---------+---------+---------+---------+---------+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</w:t>
      </w:r>
      <w:r>
        <w:rPr>
          <w:rFonts w:eastAsia="MS Mincho;ＭＳ 明朝"/>
          <w:sz w:val="14"/>
        </w:rPr>
        <w:t>|   JAN   |   FEV   |   MAR   |   ABR   |   MAI   |   JUN   |   JUL   |   AGO   |   SET   |   OUT   |   NOV   |   DEZ   |  MEDIA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ABETICOS CADASTRADOS           |       80|       80|       85|       87|       46|       79|       73|         |         |         |         |         |       76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ABETICOS ACOMPANHADOS          |       71|       70|       79|       78|       39|       70|       66|         |         |         |         |         |       68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DE 20 ANOS E MAIS        |    1.997|    1.997|    1.997|    1.997|    1.997|    1.997|    1.997|         |         |         |         |         |    1.997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DIABETICOS ACOMPANHADOS       |    88,75|    87,50|    92,94|    89,66|    84,78|    88,61|    90,41|         |         |         |         |         |    89,47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PREVALENCIA DIAB. 20 E MAIS   |     4,01|     4,01|     4,26|     4,36|     2,30|     3,96|     3,66|         |         |         |         |         |     3,81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IPERTENSOS CADASTRADOS          |      207|      207|      215|      218|      121|      186|      174|         |         |         |         |         |      190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IPERTENSOS ACOMPANHADOS         |      175|      176|      197|      195|       99|      157|      172|         |         |         |         |         |      167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DE 20 ANOS E MAIS        |    1.997|    1.997|    1.997|    1.997|    1.997|    1.997|    1.997|         |         |         |         |         |    1.997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IPERTENSOS ACOMPANHADOS      |    84,54|    85,02|    91,63|    89,45|    81,82|    84,41|    98,85|         |         |         |         |         |    87,89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PREVALENCIA HIPERT. 20 E MAIS |    10,37|    10,37|    10,77|    10,92|     6,06|     9,31|     8,71|         |         |         |         |         |     9,51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C/TUBERCULOSE CADASTRADOS|         |         |        2|        2|         |        2|        2|         |         |         |         |         |        1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M TUBERCULOSE ACOMPANHADOS     |         |         |        2|        2|         |        2|        2|         |         |         |         |         |        1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DE 20 ANOS E MAIS        |    1.997|    1.997|    1.997|    1.997|    1.997|    1.997|    1.997|         |         |         |         |         |    1.997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COM TUBERCULOSE ACOMPANHADOS  |         |         |   100,00|   100,00|         |   100,00|   100,00|         |         |         |         |         |   100,0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PREVALENCIA TUBER 20 E MAIS   |         |         |     0,10|     0,10|         |     0,10|     0,10|         |         |         |         |         |     0,05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C/HANSENIASE CADASTRADOS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M HANSENIASE ACOMPANHADOS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DE 20 ANOS E MAIS        |    1.997|    1.997|    1.997|    1.997|    1.997|    1.997|    1.997|         |         |         |         |         |    1.997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COM HANSENIASE ACOMPANHADOS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PREVALENCIA HANSE. 20 E MAIS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OTAL DE FAMILIAS ACOMPANHADAS   |    1.074|      890|      887|      746|      471|      665|      625|         |         |         |         |         |      765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. VISITAS REALIZADAS            |      735|      808|      654|      675|      445|      498|      419|         |         |         |         |         |      605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MEDIA DE VISITAS POR FAMILIA  |     0,68|     0,91|     0,74|     0,90|     0,94|     0,75|     0,67|         |         |         |         |         |     0,79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+---------+---------+---------+---------+---------+---------+---------+---------+---------+---------+---------+---------+---------+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BS: Caso o cadastro de familias nao esteja completo, os indicadores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de prevalencia de doencas nao indicarao a realidade.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RETARIA DE ASSISTENCIA A SAUDE / DAB - DATASUS                                                                                                         PAG.:  69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RETARIA MUNICIPAL DE SAUDE                                                                                                                            VERSAO:4.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</w:t>
      </w:r>
      <w:r>
        <w:rPr>
          <w:rFonts w:eastAsia="MS Mincho;ＭＳ 明朝"/>
          <w:sz w:val="14"/>
        </w:rPr>
        <w:t>SIAB - SISTEMA DE INFORMACAO DE ATENCAO BASICA                                                 DATA:03/08/200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</w:t>
      </w:r>
      <w:r>
        <w:rPr>
          <w:rFonts w:eastAsia="MS Mincho;ＭＳ 明朝"/>
          <w:sz w:val="14"/>
        </w:rPr>
        <w:t>SERIE HISTORICA DAS INFORMACOES DE SAUDE DA ZONA GERAL DO MODELO GERAL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UNICIPIO:  FLORIANOPOLIS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UN.BASICA:  0000023 - PANTANO DO SUL                                                                                           PERIODO ANALISADO: 01/2007 A 07/200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</w:t>
      </w:r>
      <w:r>
        <w:rPr>
          <w:rFonts w:eastAsia="MS Mincho;ＭＳ 明朝"/>
          <w:sz w:val="14"/>
        </w:rPr>
        <w:t xml:space="preserve">+---------+---------+---------+---------+---------+---------+---------+---------+---------+---------+---------+---------+---------+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</w:t>
      </w:r>
      <w:r>
        <w:rPr>
          <w:rFonts w:eastAsia="MS Mincho;ＭＳ 明朝"/>
          <w:sz w:val="14"/>
        </w:rPr>
        <w:t>|   JAN   |   FEV   |   MAR   |   ABR   |   MAI   |   JUN   |   JUL   |   AGO   |   SET   |   OUT   |   NOV   |   DEZ   |   SOMA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.NASCIDOS VIVOS NO MES          |        2|        1|        3|        2|        1|        1|        1|         |         |         |         |         |       11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RN PESADOS AO NASCER            |        2|        1|        3|        1|        1|        1|        1|         |         |         |         |         |       1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RN PESADOS AO NASCER         |   100,00|   100,00|   100,00|    50,00|   100,00|   100,00|   100,00|         |         |         |         |         |    90,91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M PESO MENOR DE 2500 g        |         |        1|        1|         |         |         |         |         |         |         |         |         |        2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BAIXO PESO AO NASCER         |         |   100,00|    33,33|         |         |         |         |         |         |         |         |         |    20,00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BITOS DE &lt; 28 DIAS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OBITOS &lt; 28 DIAS DO TOTAL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R DIARREIA      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DIARREIA           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R IRA           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IRA                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UTRAS CAUSAS     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OUTRAS CAUSAS      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BIT. 28 DIAS A 11 MESES/29 DIAS |         |        2|         |         |         |         |         |         |         |         |         |         |        2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% 28 DIAS A 11 MESES E 29DIAS |         |   100,00|         |         |         |         |         |         |         |         |         |         |   100,00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R DIARREIA      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DIARREIA           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R IRA           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IRA                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UTRAS CAUSAS                    |         |        2|         |         |         |         |         |         |         |         |         |         |        2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OUTRAS CAUSAS            |         |   100,00|         |         |         |         |         |         |         |         |         |         |   100,00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BITOS DE MENORES DE 1 ANO       |         |        2|         |         |         |         |         |         |         |         |         |         |        2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OBITOS MENOR 1 ANO DO TOTAL  |         |   100,00|         |         |         |         |         |         |         |         |         |         |    40,0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OR DIARREIA     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DIARREIA  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OR INFEC.RESPIRATORIA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INFEC. RESPIRATORIA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OR OUTRAS CAUSAS               |         |        2|         |         |         |         |         |         |         |         |         |         |        2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OUTRAS CAUSAS            |         |   100,00|         |         |         |         |         |         |         |         |         |         |   100,00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BITOS MULHERES EM IDADE FERTIL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OBITOS MULH. IDADE FERTIL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BITOS MULHERES DE 10 A 14 ANOS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OBITOS MULH. 10 A 14 ANOS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BITOS MULHERES DE 15 A 49 ANOS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OBITOS MULH. 15 A 49 ANOS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UTROS OBITOS                    |         |         |         |        1|         |         |        2|         |         |         |         |         |        3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OUTROS OBITOS                |         |         |         |   100,00|         |         |   100,00|         |         |         |         |         |    60,00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OTAL GERAL DE OBITOS            |         |        2|         |        1|         |         |        2|         |         |         |         |         |        5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BITOS DE 10 A 19 POR VIOLENCIA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DE 10 A 19 POR VIOLENCIA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.O.I. GLOBAL / 1000 NV          |         |  2000,00|         |         |         |         |         |         |         |         |         |         |   181,82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.O.I. POR DIARREIA / 1000 NV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.O.I. POR IRA / 1000 NV   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.O.I. POR OUTRAS CAUSAS/1000 NV |         |  2000,00|         |         |         |         |         |         |         |         |         |         |   181,82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+---------+---------+---------+---------+---------+---------+---------+---------+---------+---------+---------+---------+---------+ 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RETARIA DE ASSISTENCIA A SAUDE / DAB - DATASUS                                                                                                         PAG.:  70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RETARIA MUNICIPAL DE SAUDE                                                                                                                            VERSAO:4.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</w:t>
      </w:r>
      <w:r>
        <w:rPr>
          <w:rFonts w:eastAsia="MS Mincho;ＭＳ 明朝"/>
          <w:sz w:val="14"/>
        </w:rPr>
        <w:t>SIAB - SISTEMA DE INFORMACAO DE ATENCAO BASICA                                                 DATA:03/08/200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</w:t>
      </w:r>
      <w:r>
        <w:rPr>
          <w:rFonts w:eastAsia="MS Mincho;ＭＳ 明朝"/>
          <w:sz w:val="14"/>
        </w:rPr>
        <w:t>SERIE HISTORICA DAS INFORMACOES DE SAUDE DA ZONA GERAL DO MODELO GERAL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UNICIPIO:  FLORIANOPOLIS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UN.BASICA:  0000023 - PANTANO DO SUL                                                                                           PERIODO ANALISADO: 01/2007 A 07/200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</w:t>
      </w:r>
      <w:r>
        <w:rPr>
          <w:rFonts w:eastAsia="MS Mincho;ＭＳ 明朝"/>
          <w:sz w:val="14"/>
        </w:rPr>
        <w:t xml:space="preserve">+---------+---------+---------+---------+---------+---------+---------+---------+---------+---------+---------+---------+---------+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</w:t>
      </w:r>
      <w:r>
        <w:rPr>
          <w:rFonts w:eastAsia="MS Mincho;ＭＳ 明朝"/>
          <w:sz w:val="14"/>
        </w:rPr>
        <w:t>|   JAN   |   FEV   |   MAR   |   ABR   |   MAI   |   JUN   |   JUL   |   AGO   |   SET   |   OUT   |   NOV   |   DEZ   |  MEDIA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.DE GESTANTES CADASTRADAS       |        9|        7|       11|       12|       12|       11|       12|         |         |         |         |         |       11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ENORES DE 20 ANOS CADASTRADAS  |        2|        4|        2|        1|        1|         |         |         |         |         |         |         |        1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MENORES DE 20 ANOS           |    22,22|    57,14|    18,18|     8,33|     8,33|         |         |         |         |         |         |         |     9,09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COMPANHADAS                    |        9|        7|       11|       12|       12|       11|       12|         |         |         |         |         |       11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ACOMPANHADAS                 |   100,00|   100,00|   100,00|   100,00|   100,00|   100,00|   100,00|         |         |         |         |         |   100,0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M VACINA EM DIA               |        9|        7|       10|       10|       10|       10|       12|         |         |         |         |         |       1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COM VACINA EM DIA            |   100,00|   100,00|    90,91|    83,33|    83,33|    90,91|   100,00|         |         |         |         |         |    90,91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NSULTA DE PRE-NATAL NO MES    |        8|        6|       11|       10|       10|        9|       12|         |         |         |         |         |        9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CONSULTA DE PRE-NATAL NO MES |    88,89|    85,71|   100,00|    83,33|    83,33|    81,82|   100,00|         |         |         |         |         |    81,82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RE-NATAL INICIO 1o. TRIMESTRE  |        9|        6|        9|       10|       10|        9|       10|         |         |         |         |         |        9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RE-NATAL INICIO 1o. TRIM.   |   100,00|    85,71|    81,82|    83,33|    83,33|    81,82|    83,33|         |         |         |         |         |    81,82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.CRIANCAS 0 A 3 MESES E 29 DIAS |        8|        9|       11|       11|        6|        5|        7|         |         |         |         |         |        8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LEITAMENTO EXCLUSIVO           |        8|        7|       10|       10|        6|        5|        4|         |         |         |         |         |        7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ALEITAMENTO EXCLUSIVO        |   100,00|    77,78|    90,91|    90,91|   100,00|   100,00|    57,14|         |         |         |         |         |    87,5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LEITAMENTO MISTO               |         |         |        1|        1|         |         |        2|         |         |         |         |         |        1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ALEITAMENTO MISTO            |         |         |     9,09|     9,09|         |         |    28,57|         |         |         |         |         |    12,50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.CRIANCAS 0 A 11 MESES E 29 DIAS|       24|       23|       21|       22|       24|       22|       22|         |         |         |         |         |       23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M VACINAS EM DIA              |       24|       23|       21|       22|       24|       22|       22|         |         |         |         |         |       23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CRIANCAS C/ VACINAS EM DIA   |   100,00|   100,00|   100,00|   100,00|   100,00|   100,00|   100,00|         |         |         |         |         |   100,0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ESADAS                         |       20|       21|       17|       20|       21|       20|       21|         |         |         |         |         |       2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ESADAS                      |    83,33|    91,30|    80,95|    90,91|    87,50|    90,91|    95,45|         |         |         |         |         |    86,96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DESNUTRIDAS      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DESNUTRIDAS            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.CRIANCAS 12 A 23 MESES 29 DIAS |       28|       34|       34|       30|       26|       24|       29|         |         |         |         |         |       29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M VACINAS EM DIA               |       27|       33|       33|       29|       25|       24|       29|         |         |         |         |         |       29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CRIANCAS C/VACINAS EM DIA    |    96,43|    97,06|    97,06|    96,67|    96,15|   100,00|   100,00|         |         |         |         |         |   100,0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ESADAS                         |       18|       22|       26|       21|       20|       19|       22|         |         |         |         |         |       21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ESADAS                      |    64,29|    64,71|    76,47|    70,00|    76,92|    79,17|    75,86|         |         |         |         |         |    72,41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DESNUTRIDAS      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DESNUTRIDAS            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.CRIANCAS MENORES DE 2 ANOS    |       52|       57|       55|       52|       50|       46|       51|         |         |         |         |         |       52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&lt; 2 ANOS QUE TIVERAM DIARREIA   |         |        1|        2|        1|         |        2|         |         |         |         |         |         |        1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% &lt; 2 ANOS TIVERAM DIARREIA   |         |     1,75|     3,64|     1,92|         |     4,35|         |         |         |         |         |         |     1,92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&lt; 2 ANOS C/DIARREIA USARAM TRO  |         |         |        1|        1|         |         |         |         |         |         |         |         |        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USARAM TRO                   |         |         |    50,00|   100,00|         |         |         |         |         |         |         |         |     0,0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&lt; 2 ANOS QUE TIVERAM IRA        |         |         |        1|         |        4|        3|         |         |         |         |         |         |        1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&lt; 2 ANOS QUE TIVERAM IRA     |         |         |     1,82|         |     8,00|     6,52|         |         |         |         |         |         |     1,92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+---------+---------+---------+---------+---------+---------+---------+---------+---------+---------+---------+---------+---------+ 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RETARIA DE ASSISTENCIA A SAUDE / DAB - DATASUS                                                                                                         PAG.:  71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RETARIA MUNICIPAL DE SAUDE                                                                                                                            VERSAO:4.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</w:t>
      </w:r>
      <w:r>
        <w:rPr>
          <w:rFonts w:eastAsia="MS Mincho;ＭＳ 明朝"/>
          <w:sz w:val="14"/>
        </w:rPr>
        <w:t>SIAB - SISTEMA DE INFORMACAO DE ATENCAO BASICA                                                 DATA:03/08/200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</w:t>
      </w:r>
      <w:r>
        <w:rPr>
          <w:rFonts w:eastAsia="MS Mincho;ＭＳ 明朝"/>
          <w:sz w:val="14"/>
        </w:rPr>
        <w:t>SERIE HISTORICA DAS INFORMACOES DE SAUDE DA ZONA GERAL DO MODELO GERAL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UNICIPIO:  FLORIANOPOLIS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UN.BASICA:  0000023 - PANTANO DO SUL                                                                                           PERIODO ANALISADO: 01/2007 A 07/200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</w:t>
      </w:r>
      <w:r>
        <w:rPr>
          <w:rFonts w:eastAsia="MS Mincho;ＭＳ 明朝"/>
          <w:sz w:val="14"/>
        </w:rPr>
        <w:t xml:space="preserve">+---------+---------+---------+---------+---------+---------+---------+---------+---------+---------+---------+---------+---------+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</w:t>
      </w:r>
      <w:r>
        <w:rPr>
          <w:rFonts w:eastAsia="MS Mincho;ＭＳ 明朝"/>
          <w:sz w:val="14"/>
        </w:rPr>
        <w:t>|   JAN   |   FEV   |   MAR   |   ABR   |   MAI   |   JUN   |   JUL   |   AGO   |   SET   |   OUT   |   NOV   |   DEZ   |   SOMA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SPIT. &lt; 5 ANOS POR PNEUMONIA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MENORES DE 5 ANOS        |       96|       96|       96|       96|       96|       96|       96|         |         |         |         |         |       96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AXA HOSPITALIZACAO EM MENORES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DE 5 ANOS POR PNEUMONIA POR 1000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OSPITAL. PNEUMONIA EM &lt; 5ANOS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SP. &lt; 5 ANOS POR DESIDRATACAO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MENORES DE 5 ANOS        |       96|       96|       96|       96|       96|       96|       96|         |         |         |         |         |       96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AXA HOSPITALIZACAO MENORES DE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5 ANOS POR DESIDRATACAO POR 1000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OSPIT. DESIDRATACAO &lt; 5 ANOS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SPITALIZACOES POR ABUSO ALCOOL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DE 15 ANOS OU MAIS       |    1.822|    1.822|    1.822|    1.822|    1.822|    1.822|    1.822|         |         |         |         |         |    1.822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AXA DE HOSPITALIZACAO EM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15 ANOS OU + POR ALCOOL POR 1000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OSPITALIZACAO POR ALCOOL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SPITALIZACOES COMPLIC. DIABETES|         |        1|         |         |         |         |         |         |         |         |         |         |        1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ABETICOS CADASTRADOS           |       82|       83|       85|       86|       88|       86|       85|         |         |         |         |         |       85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OSPIT. DIABETES EM CADASTRADO|         |     1,20|         |         |         |         |         |         |         |         |         |         |     1,18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OSPITALIZACOES POR DIABETES  |         |    16,67|         |         |         |         |         |         |         |         |         |         |     3,13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SPITALIZACOES TODAS AS CAUSAS  |        2|        5|        5|        4|        6|        5|        4|         |         |         |         |         |       31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OTAL DE PESSOAS                 |    2.647|    2.647|    2.647|    2.647|    2.647|    2.647|    2.647|         |         |         |         |         |    2.647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AXA HOSPITALIZACOES POR TODAS  |     0,76|     1,89|     1,89|     1,51|     2,27|     1,89|     1,51|         |         |         |         |         |    11,71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S CAUSAS POR 1000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OSPIT. POR TODAS AS CAUSAS   |   100,00|    83,33|   100,00|   100,00|   100,00|   100,00|   100,00|         |         |         |         |         |    96,88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SPITALIZACOES HOSP.PSIQUIATRICO|         |        2|         |        2|        1|         |         |         |         |         |         |         |        5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OTAL DE PESSOAS                 |    2.647|    2.647|    2.647|    2.647|    2.647|    2.647|    2.647|         |         |         |         |         |    2.647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OSPITALIZACAO PSIQ.CADASTRADO|         |     0,08|         |     0,08|     0,04|         |         |         |         |         |         |         |     0,19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OSPITALIZACOES PSIQUIATRICOS |         |    33,33|         |    50,00|    16,67|         |         |         |         |         |         |         |    15,63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OTAL DE HOSPITALIZACOES         |        2|        6|        5|        4|        6|        5|        4|         |         |         |         |         |       32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RETARIA DE ASSISTENCIA A SAUDE / DAB - DATASUS                                                                                                         PAG.:  7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RETARIA MUNICIPAL DE SAUDE                                                                                                                            VERSAO:4.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</w:t>
      </w:r>
      <w:r>
        <w:rPr>
          <w:rFonts w:eastAsia="MS Mincho;ＭＳ 明朝"/>
          <w:sz w:val="14"/>
        </w:rPr>
        <w:t>SIAB - SISTEMA DE INFORMACAO DE ATENCAO BASICA                                                 DATA:03/08/200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</w:t>
      </w:r>
      <w:r>
        <w:rPr>
          <w:rFonts w:eastAsia="MS Mincho;ＭＳ 明朝"/>
          <w:sz w:val="14"/>
        </w:rPr>
        <w:t>SERIE HISTORICA DAS INFORMACOES DE SAUDE DA ZONA GERAL DO MODELO GERAL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UNICIPIO:  FLORIANOPOLIS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UN.BASICA:  0000023 - PANTANO DO SUL                                                                                           PERIODO ANALISADO: 01/2007 A 07/200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</w:t>
      </w:r>
      <w:r>
        <w:rPr>
          <w:rFonts w:eastAsia="MS Mincho;ＭＳ 明朝"/>
          <w:sz w:val="14"/>
        </w:rPr>
        <w:t xml:space="preserve">+---------+---------+---------+---------+---------+---------+---------+---------+---------+---------+---------+---------+---------+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</w:t>
      </w:r>
      <w:r>
        <w:rPr>
          <w:rFonts w:eastAsia="MS Mincho;ＭＳ 明朝"/>
          <w:sz w:val="14"/>
        </w:rPr>
        <w:t>|   JAN   |   FEV   |   MAR   |   ABR   |   MAI   |   JUN   |   JUL   |   AGO   |   SET   |   OUT   |   NOV   |   DEZ   |  MEDIA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ABETICOS CADASTRADOS           |       82|       83|       85|       86|       88|       86|       85|         |         |         |         |         |       85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ABETICOS ACOMPANHADOS          |       55|       68|       75|       71|       50|       53|       60|         |         |         |         |         |       62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DE 20 ANOS E MAIS        |    1.911|    1.911|    1.911|    1.911|    1.911|    1.911|    1.911|         |         |         |         |         |    1.911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DIABETICOS ACOMPANHADOS       |    67,07|    81,93|    88,24|    82,56|    56,82|    61,63|    70,59|         |         |         |         |         |    72,94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PREVALENCIA DIAB. 20 E MAIS   |     4,29|     4,34|     4,45|     4,50|     4,60|     4,50|     4,45|         |         |         |         |         |     4,45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IPERTENSOS CADASTRADOS          |      207|      213|      216|      216|      226|      216|      219|         |         |         |         |         |      216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IPERTENSOS ACOMPANHADOS         |      138|      161|      180|      165|      138|      146|      140|         |         |         |         |         |      153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DE 20 ANOS E MAIS        |    1.911|    1.911|    1.911|    1.911|    1.911|    1.911|    1.911|         |         |         |         |         |    1.911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IPERTENSOS ACOMPANHADOS      |    66,67|    75,59|    83,33|    76,39|    61,06|    67,59|    63,93|         |         |         |         |         |    70,83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PREVALENCIA HIPERT. 20 E MAIS |    10,83|    11,15|    11,30|    11,30|    11,83|    11,30|    11,46|         |         |         |         |         |    11,30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C/TUBERCULOSE CADASTRADOS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M TUBERCULOSE ACOMPANHADOS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DE 20 ANOS E MAIS        |    1.911|    1.911|    1.911|    1.911|    1.911|    1.911|    1.911|         |         |         |         |         |    1.911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COM TUBERCULOSE ACOMPANHADOS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PREVALENCIA TUBER 20 E MAIS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C/HANSENIASE CADASTRADOS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M HANSENIASE ACOMPANHADOS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DE 20 ANOS E MAIS        |    1.911|    1.911|    1.911|    1.911|    1.911|    1.911|    1.911|         |         |         |         |         |    1.911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COM HANSENIASE ACOMPANHADOS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PREVALENCIA HANSE. 20 E MAIS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OTAL DE FAMILIAS ACOMPANHADAS   |    1.224|    1.074|    1.074|    1.074|    1.074|    1.074|    1.074|         |         |         |         |         |    1.095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. VISITAS REALIZADAS            |      510|      784|      738|      707|      583|      540|      626|         |         |         |         |         |      641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MEDIA DE VISITAS POR FAMILIA  |     0,42|     0,73|     0,69|     0,66|     0,54|     0,50|     0,58|         |         |         |         |         |     0,59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+---------+---------+---------+---------+---------+---------+---------+---------+---------+---------+---------+---------+---------+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BS: Caso o cadastro de familias nao esteja completo, os indicadores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de prevalencia de doencas nao indicarao a realidade.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RETARIA DE ASSISTENCIA A SAUDE / DAB - DATASUS                                                                                                         PAG.:  73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RETARIA MUNICIPAL DE SAUDE                                                                                                                            VERSAO:4.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</w:t>
      </w:r>
      <w:r>
        <w:rPr>
          <w:rFonts w:eastAsia="MS Mincho;ＭＳ 明朝"/>
          <w:sz w:val="14"/>
        </w:rPr>
        <w:t>SIAB - SISTEMA DE INFORMACAO DE ATENCAO BASICA                                                 DATA:03/08/200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</w:t>
      </w:r>
      <w:r>
        <w:rPr>
          <w:rFonts w:eastAsia="MS Mincho;ＭＳ 明朝"/>
          <w:sz w:val="14"/>
        </w:rPr>
        <w:t>SERIE HISTORICA DAS INFORMACOES DE SAUDE DA ZONA GERAL DO MODELO GERAL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UNICIPIO:  FLORIANOPOLIS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UN.BASICA:  0000024 - ARMACAO                                                                                                  PERIODO ANALISADO: 01/2007 A 07/200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</w:t>
      </w:r>
      <w:r>
        <w:rPr>
          <w:rFonts w:eastAsia="MS Mincho;ＭＳ 明朝"/>
          <w:sz w:val="14"/>
        </w:rPr>
        <w:t xml:space="preserve">+---------+---------+---------+---------+---------+---------+---------+---------+---------+---------+---------+---------+---------+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</w:t>
      </w:r>
      <w:r>
        <w:rPr>
          <w:rFonts w:eastAsia="MS Mincho;ＭＳ 明朝"/>
          <w:sz w:val="14"/>
        </w:rPr>
        <w:t>|   JAN   |   FEV   |   MAR   |   ABR   |   MAI   |   JUN   |   JUL   |   AGO   |   SET   |   OUT   |   NOV   |   DEZ   |   SOMA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.NASCIDOS VIVOS NO MES          |        2|        1|        2|        3|        7|        2|        1|         |         |         |         |         |       18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RN PESADOS AO NASCER            |        2|        1|        2|        3|        7|        2|        1|         |         |         |         |         |       18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RN PESADOS AO NASCER         |   100,00|   100,00|   100,00|   100,00|   100,00|   100,00|   100,00|         |         |         |         |         |   100,0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M PESO MENOR DE 2500 g        |         |        1|         |        2|         |         |        1|         |         |         |         |         |        4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BAIXO PESO AO NASCER         |         |   100,00|         |    66,67|         |         |   100,00|         |         |         |         |         |    22,22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BITOS DE &lt; 28 DIAS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OBITOS &lt; 28 DIAS DO TOTAL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R DIARREIA      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DIARREIA           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R IRA           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IRA                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UTRAS CAUSAS     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OUTRAS CAUSAS      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BIT. 28 DIAS A 11 MESES/29 DIAS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% 28 DIAS A 11 MESES E 29DIAS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R DIARREIA      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DIARREIA           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R IRA           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IRA                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UTRAS CAUSAS     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OUTRAS CAUSAS      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BITOS DE MENORES DE 1 ANO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OBITOS MENOR 1 ANO DO TOTAL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OR DIARREIA     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DIARREIA  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OR INFEC.RESPIRATORIA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INFEC. RESPIRATORIA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OR OUTRAS CAUSAS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OUTRAS CAUSAS      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BITOS MULHERES EM IDADE FERTIL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OBITOS MULH. IDADE FERTIL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BITOS MULHERES DE 10 A 14 ANOS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OBITOS MULH. 10 A 14 ANOS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BITOS MULHERES DE 15 A 49 ANOS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OBITOS MULH. 15 A 49 ANOS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UTROS OBITOS                    |         |         |         |        1|         |        1|         |         |         |         |         |         |        2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OUTROS OBITOS                |         |         |         |   100,00|         |   100,00|         |         |         |         |         |         |   100,00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OTAL GERAL DE OBITOS            |         |         |         |        1|         |        1|         |         |         |         |         |         |        2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BITOS DE 10 A 19 POR VIOLENCIA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DE 10 A 19 POR VIOLENCIA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.O.I. GLOBAL / 1000 NV    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.O.I. POR DIARREIA / 1000 NV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.O.I. POR IRA / 1000 NV   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.O.I. POR OUTRAS CAUSAS/1000 NV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+---------+---------+---------+---------+---------+---------+---------+---------+---------+---------+---------+---------+---------+ 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RETARIA DE ASSISTENCIA A SAUDE / DAB - DATASUS                                                                                                         PAG.:  74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RETARIA MUNICIPAL DE SAUDE                                                                                                                            VERSAO:4.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</w:t>
      </w:r>
      <w:r>
        <w:rPr>
          <w:rFonts w:eastAsia="MS Mincho;ＭＳ 明朝"/>
          <w:sz w:val="14"/>
        </w:rPr>
        <w:t>SIAB - SISTEMA DE INFORMACAO DE ATENCAO BASICA                                                 DATA:03/08/200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</w:t>
      </w:r>
      <w:r>
        <w:rPr>
          <w:rFonts w:eastAsia="MS Mincho;ＭＳ 明朝"/>
          <w:sz w:val="14"/>
        </w:rPr>
        <w:t>SERIE HISTORICA DAS INFORMACOES DE SAUDE DA ZONA GERAL DO MODELO GERAL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UNICIPIO:  FLORIANOPOLIS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UN.BASICA:  0000024 - ARMACAO                                                                                                  PERIODO ANALISADO: 01/2007 A 07/200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</w:t>
      </w:r>
      <w:r>
        <w:rPr>
          <w:rFonts w:eastAsia="MS Mincho;ＭＳ 明朝"/>
          <w:sz w:val="14"/>
        </w:rPr>
        <w:t xml:space="preserve">+---------+---------+---------+---------+---------+---------+---------+---------+---------+---------+---------+---------+---------+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</w:t>
      </w:r>
      <w:r>
        <w:rPr>
          <w:rFonts w:eastAsia="MS Mincho;ＭＳ 明朝"/>
          <w:sz w:val="14"/>
        </w:rPr>
        <w:t>|   JAN   |   FEV   |   MAR   |   ABR   |   MAI   |   JUN   |   JUL   |   AGO   |   SET   |   OUT   |   NOV   |   DEZ   |  MEDIA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.DE GESTANTES CADASTRADAS       |       17|       18|       21|       22|       14|        6|        6|         |         |         |         |         |       15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ENORES DE 20 ANOS CADASTRADAS  |        1|        3|        1|        4|        5|         |        2|         |         |         |         |         |        2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MENORES DE 20 ANOS           |     5,88|    16,67|     4,76|    18,18|    35,71|         |    33,33|         |         |         |         |         |    13,33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COMPANHADAS                    |       17|       18|       21|       21|       14|        6|        6|         |         |         |         |         |       15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ACOMPANHADAS                 |   100,00|   100,00|   100,00|    95,45|   100,00|   100,00|   100,00|         |         |         |         |         |   100,0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M VACINA EM DIA               |       17|       17|       20|       21|       14|        6|        6|         |         |         |         |         |       14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COM VACINA EM DIA            |   100,00|    94,44|    95,24|   100,00|   100,00|   100,00|   100,00|         |         |         |         |         |    93,33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NSULTA DE PRE-NATAL NO MES    |       16|       17|       20|       18|       13|        6|        6|         |         |         |         |         |       14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CONSULTA DE PRE-NATAL NO MES |    94,12|    94,44|    95,24|    85,71|    92,86|   100,00|   100,00|         |         |         |         |         |    93,33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RE-NATAL INICIO 1o. TRIMESTRE  |       17|       17|       20|       18|       13|        6|        6|         |         |         |         |         |       14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RE-NATAL INICIO 1o. TRIM.   |   100,00|    94,44|    95,24|    85,71|    92,86|   100,00|   100,00|         |         |         |         |         |    93,33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.CRIANCAS 0 A 3 MESES E 29 DIAS |        5|        4|        6|        9|       15|        7|        7|         |         |         |         |         |        8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LEITAMENTO EXCLUSIVO           |        5|        4|        6|        8|       13|        7|        7|         |         |         |         |         |        7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ALEITAMENTO EXCLUSIVO        |   100,00|   100,00|   100,00|    88,89|    86,67|   100,00|   100,00|         |         |         |         |         |    87,5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LEITAMENTO MISTO               |         |         |         |         |        2|         |         |         |         |         |         |         |        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ALEITAMENTO MISTO            |         |         |         |         |    13,33|         |         |         |         |         |         |         |     0,00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.CRIANCAS 0 A 11 MESES E 29 DIAS|       27|       30|       34|       42|       41|       20|       12|         |         |         |         |         |       29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M VACINAS EM DIA              |       27|       30|       34|       42|       41|       19|       12|         |         |         |         |         |       29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CRIANCAS C/ VACINAS EM DIA   |   100,00|   100,00|   100,00|   100,00|   100,00|    95,00|   100,00|         |         |         |         |         |   100,0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ESADAS                         |       27|       30|       33|       42|       40|       14|       12|         |         |         |         |         |       28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ESADAS                      |   100,00|   100,00|    97,06|   100,00|    97,56|    70,00|   100,00|         |         |         |         |         |    96,55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DESNUTRIDAS      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DESNUTRIDAS            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.CRIANCAS 12 A 23 MESES 29 DIAS |       49|       50|       56|       55|       37|       32|       22|         |         |         |         |         |       43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M VACINAS EM DIA               |       49|       50|       55|       55|       35|       32|       22|         |         |         |         |         |       43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CRIANCAS C/VACINAS EM DIA    |   100,00|   100,00|    98,21|   100,00|    94,59|   100,00|   100,00|         |         |         |         |         |   100,0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ESADAS                         |       38|       50|       42|       46|       34|       32|       22|         |         |         |         |         |       38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ESADAS                      |    77,55|   100,00|    75,00|    83,64|    91,89|   100,00|   100,00|         |         |         |         |         |    88,37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DESNUTRIDAS      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DESNUTRIDAS            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.CRIANCAS MENORES DE 2 ANOS    |       76|       80|       90|       97|       78|       52|       34|         |         |         |         |         |       72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&lt; 2 ANOS QUE TIVERAM DIARREIA   |        5|        3|        5|        4|         |        3|         |         |         |         |         |         |        3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% &lt; 2 ANOS TIVERAM DIARREIA   |     6,58|     3,75|     5,56|     4,12|         |     5,77|         |         |         |         |         |         |     4,17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&lt; 2 ANOS C/DIARREIA USARAM TRO  |        4|        2|        1|        3|         |        1|         |         |         |         |         |         |        2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USARAM TRO                   |    80,00|    66,67|    20,00|    75,00|         |    33,33|         |         |         |         |         |         |    66,67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&lt; 2 ANOS QUE TIVERAM IRA        |        4|        1|         |        6|         |        6|         |         |         |         |         |         |        2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&lt; 2 ANOS QUE TIVERAM IRA     |     5,26|     1,25|         |     6,19|         |    11,54|         |         |         |         |         |         |     2,78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+---------+---------+---------+---------+---------+---------+---------+---------+---------+---------+---------+---------+---------+ 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RETARIA DE ASSISTENCIA A SAUDE / DAB - DATASUS                                                                                                         PAG.:  75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RETARIA MUNICIPAL DE SAUDE                                                                                                                            VERSAO:4.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</w:t>
      </w:r>
      <w:r>
        <w:rPr>
          <w:rFonts w:eastAsia="MS Mincho;ＭＳ 明朝"/>
          <w:sz w:val="14"/>
        </w:rPr>
        <w:t>SIAB - SISTEMA DE INFORMACAO DE ATENCAO BASICA                                                 DATA:03/08/200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</w:t>
      </w:r>
      <w:r>
        <w:rPr>
          <w:rFonts w:eastAsia="MS Mincho;ＭＳ 明朝"/>
          <w:sz w:val="14"/>
        </w:rPr>
        <w:t>SERIE HISTORICA DAS INFORMACOES DE SAUDE DA ZONA GERAL DO MODELO GERAL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UNICIPIO:  FLORIANOPOLIS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UN.BASICA:  0000024 - ARMACAO                                                                                                  PERIODO ANALISADO: 01/2007 A 07/200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</w:t>
      </w:r>
      <w:r>
        <w:rPr>
          <w:rFonts w:eastAsia="MS Mincho;ＭＳ 明朝"/>
          <w:sz w:val="14"/>
        </w:rPr>
        <w:t xml:space="preserve">+---------+---------+---------+---------+---------+---------+---------+---------+---------+---------+---------+---------+---------+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</w:t>
      </w:r>
      <w:r>
        <w:rPr>
          <w:rFonts w:eastAsia="MS Mincho;ＭＳ 明朝"/>
          <w:sz w:val="14"/>
        </w:rPr>
        <w:t>|   JAN   |   FEV   |   MAR   |   ABR   |   MAI   |   JUN   |   JUL   |   AGO   |   SET   |   OUT   |   NOV   |   DEZ   |   SOMA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SPIT. &lt; 5 ANOS POR PNEUMONIA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MENORES DE 5 ANOS        |       96|       96|       96|       96|       96|       96|       96|         |         |         |         |         |       96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AXA HOSPITALIZACAO EM MENORES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DE 5 ANOS POR PNEUMONIA POR 1000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OSPITAL. PNEUMONIA EM &lt; 5ANOS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SP. &lt; 5 ANOS POR DESIDRATACAO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MENORES DE 5 ANOS        |       96|       96|       96|       96|       96|       96|       96|         |         |         |         |         |       96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AXA HOSPITALIZACAO MENORES DE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5 ANOS POR DESIDRATACAO POR 1000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OSPIT. DESIDRATACAO &lt; 5 ANOS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SPITALIZACOES POR ABUSO ALCOOL |        1|         |         |        1|        2|         |         |         |         |         |         |         |        4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DE 15 ANOS OU MAIS       |    1.855|    1.855|    1.855|    1.855|    1.855|    1.855|    1.855|         |         |         |         |         |    1.855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AXA DE HOSPITALIZACAO EM       |     0,54|         |         |     0,54|     1,08|         |         |         |         |         |         |         |     2,16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15 ANOS OU + POR ALCOOL POR 1000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OSPITALIZACAO POR ALCOOL     |    12,50|         |         |    11,11|    28,57|         |         |         |         |         |         |         |    11,76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SPITALIZACOES COMPLIC. DIABETES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ABETICOS CADASTRADOS           |       66|       66|       60|       71|       73|       59|       36|         |         |         |         |         |       62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OSPIT. DIABETES EM CADASTRADO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OSPITALIZACOES POR DIABETES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SPITALIZACOES TODAS AS CAUSAS  |        7|         |        5|        8|        5|        5|         |         |         |         |         |         |       30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OTAL DE PESSOAS                 |    2.635|    2.635|    2.635|    2.635|    2.635|    2.635|    2.635|         |         |         |         |         |    2.635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AXA HOSPITALIZACOES POR TODAS  |     2,66|         |     1,90|     3,04|     1,90|     1,90|         |         |         |         |         |         |    11,39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S CAUSAS POR 1000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OSPIT. POR TODAS AS CAUSAS   |    87,50|         |   100,00|    88,89|    71,43|   100,00|         |         |         |         |         |         |    88,24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SPITALIZACOES HOSP.PSIQUIATRICO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OTAL DE PESSOAS                 |    2.635|    2.635|    2.635|    2.635|    2.635|    2.635|    2.635|         |         |         |         |         |    2.635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OSPITALIZACAO PSIQ.CADASTRADO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OSPITALIZACOES PSIQUIATRICOS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OTAL DE HOSPITALIZACOES         |        8|         |        5|        9|        7|        5|         |         |         |         |         |         |       34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RETARIA DE ASSISTENCIA A SAUDE / DAB - DATASUS                                                                                                         PAG.:  76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RETARIA MUNICIPAL DE SAUDE                                                                                                                            VERSAO:4.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</w:t>
      </w:r>
      <w:r>
        <w:rPr>
          <w:rFonts w:eastAsia="MS Mincho;ＭＳ 明朝"/>
          <w:sz w:val="14"/>
        </w:rPr>
        <w:t>SIAB - SISTEMA DE INFORMACAO DE ATENCAO BASICA                                                 DATA:03/08/200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</w:t>
      </w:r>
      <w:r>
        <w:rPr>
          <w:rFonts w:eastAsia="MS Mincho;ＭＳ 明朝"/>
          <w:sz w:val="14"/>
        </w:rPr>
        <w:t>SERIE HISTORICA DAS INFORMACOES DE SAUDE DA ZONA GERAL DO MODELO GERAL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UNICIPIO:  FLORIANOPOLIS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UN.BASICA:  0000024 - ARMACAO                                                                                                  PERIODO ANALISADO: 01/2007 A 07/200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</w:t>
      </w:r>
      <w:r>
        <w:rPr>
          <w:rFonts w:eastAsia="MS Mincho;ＭＳ 明朝"/>
          <w:sz w:val="14"/>
        </w:rPr>
        <w:t xml:space="preserve">+---------+---------+---------+---------+---------+---------+---------+---------+---------+---------+---------+---------+---------+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</w:t>
      </w:r>
      <w:r>
        <w:rPr>
          <w:rFonts w:eastAsia="MS Mincho;ＭＳ 明朝"/>
          <w:sz w:val="14"/>
        </w:rPr>
        <w:t>|   JAN   |   FEV   |   MAR   |   ABR   |   MAI   |   JUN   |   JUL   |   AGO   |   SET   |   OUT   |   NOV   |   DEZ   |  MEDIA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ABETICOS CADASTRADOS           |       66|       66|       60|       71|       73|       59|       36|         |         |         |         |         |       62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ABETICOS ACOMPANHADOS          |       66|       66|       60|       71|       73|       59|       36|         |         |         |         |         |       62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DE 20 ANOS E MAIS        |    1.899|    1.899|    1.899|    1.899|    1.899|    1.899|    1.899|         |         |         |         |         |    1.899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DIABETICOS ACOMPANHADOS       |   100,00|   100,00|   100,00|   100,00|   100,00|   100,00|   100,00|         |         |         |         |         |   100,0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PREVALENCIA DIAB. 20 E MAIS   |     3,48|     3,48|     3,16|     3,74|     3,84|     3,11|     1,90|         |         |         |         |         |     3,26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IPERTENSOS CADASTRADOS          |      178|      175|      185|      190|      191|      151|      120|         |         |         |         |         |      170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IPERTENSOS ACOMPANHADOS         |      178|      175|      185|      190|      191|      151|      102|         |         |         |         |         |      167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DE 20 ANOS E MAIS        |    1.899|    1.899|    1.899|    1.899|    1.899|    1.899|    1.899|         |         |         |         |         |    1.899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IPERTENSOS ACOMPANHADOS      |   100,00|   100,00|   100,00|   100,00|   100,00|   100,00|    85,00|         |         |         |         |         |    98,24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PREVALENCIA HIPERT. 20 E MAIS |     9,37|     9,22|     9,74|    10,01|    10,06|     7,95|     6,32|         |         |         |         |         |     8,95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C/TUBERCULOSE CADASTRADOS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M TUBERCULOSE ACOMPANHADOS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DE 20 ANOS E MAIS        |    1.899|    1.899|    1.899|    1.899|    1.899|    1.899|    1.899|         |         |         |         |         |    1.899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COM TUBERCULOSE ACOMPANHADOS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PREVALENCIA TUBER 20 E MAIS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C/HANSENIASE CADASTRADOS |        2|        1|        1|        1|        1|        1|        1|         |         |         |         |         |        1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M HANSENIASE ACOMPANHADOS      |        2|        1|        1|        1|        1|        1|        1|         |         |         |         |         |        1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DE 20 ANOS E MAIS        |    1.899|    1.899|    1.899|    1.899|    1.899|    1.899|    1.899|         |         |         |         |         |    1.899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COM HANSENIASE ACOMPANHADOS   |   100,00|   100,00|   100,00|   100,00|   100,00|   100,00|   100,00|         |         |         |         |         |   100,0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PREVALENCIA HANSE. 20 E MAIS  |     0,11|     0,05|     0,05|     0,05|     0,05|     0,05|     0,05|         |         |         |         |         |     0,05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OTAL DE FAMILIAS ACOMPANHADAS   |      442|      442|      442|      442|      855|      779|      436|         |         |         |         |         |      548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. VISITAS REALIZADAS            |      890|      915|      774|      652|      620|      465|      406|         |         |         |         |         |      675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MEDIA DE VISITAS POR FAMILIA  |     2,01|     2,07|     1,75|     1,48|     0,73|     0,60|     0,93|         |         |         |         |         |     1,23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+---------+---------+---------+---------+---------+---------+---------+---------+---------+---------+---------+---------+---------+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BS: Caso o cadastro de familias nao esteja completo, os indicadores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de prevalencia de doencas nao indicarao a realidade.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RETARIA DE ASSISTENCIA A SAUDE / DAB - DATASUS                                                                                                         PAG.:  7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RETARIA MUNICIPAL DE SAUDE                                                                                                                            VERSAO:4.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</w:t>
      </w:r>
      <w:r>
        <w:rPr>
          <w:rFonts w:eastAsia="MS Mincho;ＭＳ 明朝"/>
          <w:sz w:val="14"/>
        </w:rPr>
        <w:t>SIAB - SISTEMA DE INFORMACAO DE ATENCAO BASICA                                                 DATA:03/08/200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</w:t>
      </w:r>
      <w:r>
        <w:rPr>
          <w:rFonts w:eastAsia="MS Mincho;ＭＳ 明朝"/>
          <w:sz w:val="14"/>
        </w:rPr>
        <w:t>SERIE HISTORICA DAS INFORMACOES DE SAUDE DA ZONA GERAL DO MODELO GERAL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UNICIPIO:  FLORIANOPOLIS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UN.BASICA:  0000025 - MORRO DAS PEDRAS                                                                                         PERIODO ANALISADO: 01/2007 A 07/200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</w:t>
      </w:r>
      <w:r>
        <w:rPr>
          <w:rFonts w:eastAsia="MS Mincho;ＭＳ 明朝"/>
          <w:sz w:val="14"/>
        </w:rPr>
        <w:t xml:space="preserve">+---------+---------+---------+---------+---------+---------+---------+---------+---------+---------+---------+---------+---------+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</w:t>
      </w:r>
      <w:r>
        <w:rPr>
          <w:rFonts w:eastAsia="MS Mincho;ＭＳ 明朝"/>
          <w:sz w:val="14"/>
        </w:rPr>
        <w:t>|   JAN   |   FEV   |   MAR   |   ABR   |   MAI   |   JUN   |   JUL   |   AGO   |   SET   |   OUT   |   NOV   |   DEZ   |   SOMA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.NASCIDOS VIVOS NO MES          |        1|        3|        4|        2|        3|        4|        4|         |         |         |         |         |       21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RN PESADOS AO NASCER            |        1|        3|        4|        2|        3|        4|        4|         |         |         |         |         |       21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RN PESADOS AO NASCER         |   100,00|   100,00|   100,00|   100,00|   100,00|   100,00|   100,00|         |         |         |         |         |   100,0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M PESO MENOR DE 2500 g        |         |         |        1|         |         |         |         |         |         |         |         |         |        1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BAIXO PESO AO NASCER         |         |         |    25,00|         |         |         |         |         |         |         |         |         |     4,76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BITOS DE &lt; 28 DIAS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OBITOS &lt; 28 DIAS DO TOTAL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R DIARREIA      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DIARREIA           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R IRA           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IRA                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UTRAS CAUSAS     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OUTRAS CAUSAS      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BIT. 28 DIAS A 11 MESES/29 DIAS |         |         |         |         |        1|         |         |         |         |         |         |         |        1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% 28 DIAS A 11 MESES E 29DIAS |         |         |         |         |   100,00|         |         |         |         |         |         |         |   100,00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R DIARREIA      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DIARREIA           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R IRA           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IRA                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UTRAS CAUSAS                    |         |         |         |         |        1|         |         |         |         |         |         |         |        1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OUTRAS CAUSAS            |         |         |         |         |   100,00|         |         |         |         |         |         |         |   100,00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BITOS DE MENORES DE 1 ANO       |         |         |         |         |        1|         |         |         |         |         |         |         |        1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OBITOS MENOR 1 ANO DO TOTAL  |         |         |         |         |   100,00|         |         |         |         |         |         |         |    16,67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OR DIARREIA     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DIARREIA  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OR INFEC.RESPIRATORIA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INFEC. RESPIRATORIA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OR OUTRAS CAUSAS               |         |         |         |         |        1|         |         |         |         |         |         |         |        1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OUTRAS CAUSAS            |         |         |         |         |   100,00|         |         |         |         |         |         |         |   100,00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BITOS MULHERES EM IDADE FERTIL  |         |         |         |         |         |         |        1|         |         |         |         |         |        1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OBITOS MULH. IDADE FERTIL    |         |         |         |         |         |         |    50,00|         |         |         |         |         |    16,67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BITOS MULHERES DE 10 A 14 ANOS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OBITOS MULH. 10 A 14 ANOS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BITOS MULHERES DE 15 A 49 ANOS  |         |         |         |         |         |         |        1|         |         |         |         |         |        1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OBITOS MULH. 15 A 49 ANOS    |         |         |         |         |         |         |    50,00|         |         |         |         |         |    16,67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UTROS OBITOS                    |        2|         |         |         |         |        1|        1|         |         |         |         |         |        4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OUTROS OBITOS                |   100,00|         |         |         |         |   100,00|    50,00|         |         |         |         |         |    66,67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OTAL GERAL DE OBITOS            |        2|         |         |         |        1|        1|        2|         |         |         |         |         |        6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BITOS DE 10 A 19 POR VIOLENCIA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DE 10 A 19 POR VIOLENCIA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.O.I. GLOBAL / 1000 NV          |         |         |         |         |   333,33|         |         |         |         |         |         |         |    47,62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.O.I. POR DIARREIA / 1000 NV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.O.I. POR IRA / 1000 NV   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.O.I. POR OUTRAS CAUSAS/1000 NV |         |         |         |         |   333,33|         |         |         |         |         |         |         |    47,62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+---------+---------+---------+---------+---------+---------+---------+---------+---------+---------+---------+---------+---------+ 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RETARIA DE ASSISTENCIA A SAUDE / DAB - DATASUS                                                                                                         PAG.:  78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RETARIA MUNICIPAL DE SAUDE                                                                                                                            VERSAO:4.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</w:t>
      </w:r>
      <w:r>
        <w:rPr>
          <w:rFonts w:eastAsia="MS Mincho;ＭＳ 明朝"/>
          <w:sz w:val="14"/>
        </w:rPr>
        <w:t>SIAB - SISTEMA DE INFORMACAO DE ATENCAO BASICA                                                 DATA:03/08/200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</w:t>
      </w:r>
      <w:r>
        <w:rPr>
          <w:rFonts w:eastAsia="MS Mincho;ＭＳ 明朝"/>
          <w:sz w:val="14"/>
        </w:rPr>
        <w:t>SERIE HISTORICA DAS INFORMACOES DE SAUDE DA ZONA GERAL DO MODELO GERAL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UNICIPIO:  FLORIANOPOLIS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UN.BASICA:  0000025 - MORRO DAS PEDRAS                                                                                         PERIODO ANALISADO: 01/2007 A 07/200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</w:t>
      </w:r>
      <w:r>
        <w:rPr>
          <w:rFonts w:eastAsia="MS Mincho;ＭＳ 明朝"/>
          <w:sz w:val="14"/>
        </w:rPr>
        <w:t xml:space="preserve">+---------+---------+---------+---------+---------+---------+---------+---------+---------+---------+---------+---------+---------+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</w:t>
      </w:r>
      <w:r>
        <w:rPr>
          <w:rFonts w:eastAsia="MS Mincho;ＭＳ 明朝"/>
          <w:sz w:val="14"/>
        </w:rPr>
        <w:t>|   JAN   |   FEV   |   MAR   |   ABR   |   MAI   |   JUN   |   JUL   |   AGO   |   SET   |   OUT   |   NOV   |   DEZ   |  MEDIA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.DE GESTANTES CADASTRADAS       |       28|       27|       21|       31|       23|       29|       23|         |         |         |         |         |       26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ENORES DE 20 ANOS CADASTRADAS  |        2|        3|         |        1|        1|        1|        1|         |         |         |         |         |        1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MENORES DE 20 ANOS           |     7,14|    11,11|         |     3,23|     4,35|     3,45|     4,35|         |         |         |         |         |     3,85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COMPANHADAS                    |       28|       26|       19|       31|       22|       24|       21|         |         |         |         |         |       24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ACOMPANHADAS                 |   100,00|    96,30|    90,48|   100,00|    95,65|    82,76|    91,30|         |         |         |         |         |    92,31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M VACINA EM DIA               |       28|       26|       19|       23|       19|       23|       15|         |         |         |         |         |       22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COM VACINA EM DIA            |   100,00|   100,00|   100,00|    74,19|    86,36|    95,83|    71,43|         |         |         |         |         |    91,67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NSULTA DE PRE-NATAL NO MES    |       26|       22|       18|       23|       18|       22|       18|         |         |         |         |         |       21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CONSULTA DE PRE-NATAL NO MES |    92,86|    84,62|    94,74|    74,19|    81,82|    91,67|    85,71|         |         |         |         |         |    87,5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RE-NATAL INICIO 1o. TRIMESTRE  |       25|       22|       14|       22|       17|       20|       15|         |         |         |         |         |       19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RE-NATAL INICIO 1o. TRIM.   |    89,29|    84,62|    73,68|    70,97|    77,27|    83,33|    71,43|         |         |         |         |         |    79,17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.CRIANCAS 0 A 3 MESES E 29 DIAS |       19|       12|       18|       19|       18|       13|       15|         |         |         |         |         |       16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LEITAMENTO EXCLUSIVO           |       17|       11|       15|       16|       15|       11|       11|         |         |         |         |         |       14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ALEITAMENTO EXCLUSIVO        |    89,47|    91,67|    83,33|    84,21|    83,33|    84,62|    73,33|         |         |         |         |         |    87,5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LEITAMENTO MISTO               |        2|        1|        3|        3|        2|        2|        4|         |         |         |         |         |        2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ALEITAMENTO MISTO            |    10,53|     8,33|    16,67|    15,79|    11,11|    15,38|    26,67|         |         |         |         |         |    12,50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.CRIANCAS 0 A 11 MESES E 29 DIAS|       75|       75|       73|       77|       69|       60|       55|         |         |         |         |         |       69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M VACINAS EM DIA              |       74|       74|       71|       72|       68|       59|       50|         |         |         |         |         |       67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CRIANCAS C/ VACINAS EM DIA   |    98,67|    98,67|    97,26|    93,51|    98,55|    98,33|    90,91|         |         |         |         |         |    97,1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ESADAS                         |       52|       47|       66|       59|       56|       37|       35|         |         |         |         |         |       5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ESADAS                      |    69,33|    62,67|    90,41|    76,62|    81,16|    61,67|    63,64|         |         |         |         |         |    72,46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DESNUTRIDAS                     |        2|        2|        1|        1|        1|        1|         |         |         |         |         |         |        1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DESNUTRIDAS                  |     3,85|     4,26|     1,52|     1,69|     1,79|     2,70|         |         |         |         |         |         |     2,00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.CRIANCAS 12 A 23 MESES 29 DIAS |       59|       58|       63|       68|       76|       72|       65|         |         |         |         |         |       66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M VACINAS EM DIA               |       57|       57|       62|       66|       75|       69|       59|         |         |         |         |         |       64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CRIANCAS C/VACINAS EM DIA    |    96,61|    98,28|    98,41|    97,06|    98,68|    95,83|    90,77|         |         |         |         |         |    96,97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ESADAS                         |       33|       26|       39|       40|       47|       36|       29|         |         |         |         |         |       36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ESADAS                      |    55,93|    44,83|    61,90|    58,82|    61,84|    50,00|    44,62|         |         |         |         |         |    54,55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DESNUTRIDAS                     |        2|         |        1|        3|        2|        2|        2|         |         |         |         |         |        2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DESNUTRIDAS                  |     6,06|         |     2,56|     7,50|     4,26|     5,56|     6,90|         |         |         |         |         |     5,56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.CRIANCAS MENORES DE 2 ANOS    |      134|      133|      136|      145|      145|      132|      120|         |         |         |         |         |      135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&lt; 2 ANOS QUE TIVERAM DIARREIA   |        5|        3|        2|        5|        6|        6|        4|         |         |         |         |         |        4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% &lt; 2 ANOS TIVERAM DIARREIA   |     3,73|     2,26|     1,47|     3,45|     4,14|     4,55|     3,33|         |         |         |         |         |     2,96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&lt; 2 ANOS C/DIARREIA USARAM TRO  |        2|         |        1|        4|        3|        3|        2|         |         |         |         |         |        2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USARAM TRO                   |    40,00|         |    50,00|    80,00|    50,00|    50,00|    50,00|         |         |         |         |         |    50,0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&lt; 2 ANOS QUE TIVERAM IRA        |        3|        1|        3|        2|        5|       11|        3|         |         |         |         |         |        4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&lt; 2 ANOS QUE TIVERAM IRA     |     2,24|     0,75|     2,21|     1,38|     3,45|     8,33|     2,50|         |         |         |         |         |     2,96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+---------+---------+---------+---------+---------+---------+---------+---------+---------+---------+---------+---------+---------+ 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RETARIA DE ASSISTENCIA A SAUDE / DAB - DATASUS                                                                                                         PAG.:  79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RETARIA MUNICIPAL DE SAUDE                                                                                                                            VERSAO:4.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</w:t>
      </w:r>
      <w:r>
        <w:rPr>
          <w:rFonts w:eastAsia="MS Mincho;ＭＳ 明朝"/>
          <w:sz w:val="14"/>
        </w:rPr>
        <w:t>SIAB - SISTEMA DE INFORMACAO DE ATENCAO BASICA                                                 DATA:03/08/200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</w:t>
      </w:r>
      <w:r>
        <w:rPr>
          <w:rFonts w:eastAsia="MS Mincho;ＭＳ 明朝"/>
          <w:sz w:val="14"/>
        </w:rPr>
        <w:t>SERIE HISTORICA DAS INFORMACOES DE SAUDE DA ZONA GERAL DO MODELO GERAL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UNICIPIO:  FLORIANOPOLIS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UN.BASICA:  0000025 - MORRO DAS PEDRAS                                                                                         PERIODO ANALISADO: 01/2007 A 07/200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</w:t>
      </w:r>
      <w:r>
        <w:rPr>
          <w:rFonts w:eastAsia="MS Mincho;ＭＳ 明朝"/>
          <w:sz w:val="14"/>
        </w:rPr>
        <w:t xml:space="preserve">+---------+---------+---------+---------+---------+---------+---------+---------+---------+---------+---------+---------+---------+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</w:t>
      </w:r>
      <w:r>
        <w:rPr>
          <w:rFonts w:eastAsia="MS Mincho;ＭＳ 明朝"/>
          <w:sz w:val="14"/>
        </w:rPr>
        <w:t>|   JAN   |   FEV   |   MAR   |   ABR   |   MAI   |   JUN   |   JUL   |   AGO   |   SET   |   OUT   |   NOV   |   DEZ   |   SOMA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SPIT. &lt; 5 ANOS POR PNEUMONIA   |         |         |         |        1|         |         |         |         |         |         |         |         |        1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MENORES DE 5 ANOS        |      211|      211|      211|      211|      211|      211|      211|         |         |         |         |         |      211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AXA HOSPITALIZACAO EM MENORES  |         |         |         |     4,74|         |         |         |         |         |         |         |         |     4,74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DE 5 ANOS POR PNEUMONIA POR 1000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OSPITAL. PNEUMONIA EM &lt; 5ANOS|         |         |         |    12,50|         |         |         |         |         |         |         |         |     2,50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SP. &lt; 5 ANOS POR DESIDRATACAO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MENORES DE 5 ANOS        |      211|      211|      211|      211|      211|      211|      211|         |         |         |         |         |      211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AXA HOSPITALIZACAO MENORES DE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5 ANOS POR DESIDRATACAO POR 1000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OSPIT. DESIDRATACAO &lt; 5 ANOS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SPITALIZACOES POR ABUSO ALCOOL |         |         |        1|         |         |         |         |         |         |         |         |         |        1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DE 15 ANOS OU MAIS       |    2.845|    2.845|    2.845|    2.845|    2.845|    2.845|    2.845|         |         |         |         |         |    2.845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AXA DE HOSPITALIZACAO EM       |         |         |     0,35|         |         |         |         |         |         |         |         |         |     0,35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15 ANOS OU + POR ALCOOL POR 1000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OSPITALIZACAO POR ALCOOL     |         |         |    11,11|         |         |         |         |         |         |         |         |         |     2,50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SPITALIZACOES COMPLIC. DIABETES|         |         |        1|        1|        1|         |         |         |         |         |         |         |        3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ABETICOS CADASTRADOS           |       85|       92|       84|       83|       82|       77|       72|         |         |         |         |         |       82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OSPIT. DIABETES EM CADASTRADO|         |         |     1,19|     1,20|     1,22|         |         |         |         |         |         |         |     3,65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OSPITALIZACOES POR DIABETES  |         |         |    11,11|    12,50|    20,00|         |         |         |         |         |         |         |     7,50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SPITALIZACOES TODAS AS CAUSAS  |       10|        1|        7|        6|        4|        2|        5|         |         |         |         |         |       35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OTAL DE PESSOAS                 |    4.184|    4.184|    4.184|    4.184|    4.184|    4.184|    4.184|         |         |         |         |         |    4.184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AXA HOSPITALIZACOES POR TODAS  |     2,39|     0,24|     1,67|     1,43|     0,96|     0,48|     1,20|         |         |         |         |         |     8,37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S CAUSAS POR 1000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OSPIT. POR TODAS AS CAUSAS   |   100,00|   100,00|    77,78|    75,00|    80,00|   100,00|   100,00|         |         |         |         |         |    87,50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SPITALIZACOES HOSP.PSIQUIATRICO|         |         |         |         |        1|         |         |         |         |         |         |         |        1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OTAL DE PESSOAS                 |    4.184|    4.184|    4.184|    4.184|    4.184|    4.184|    4.184|         |         |         |         |         |    4.184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OSPITALIZACAO PSIQ.CADASTRADO|         |         |         |         |     0,02|         |         |         |         |         |         |         |     0,02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OSPITALIZACOES PSIQUIATRICOS |         |         |         |         |    20,00|         |         |         |         |         |         |         |     2,50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OTAL DE HOSPITALIZACOES         |       10|        1|        9|        8|        5|        2|        5|         |         |         |         |         |       40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RETARIA DE ASSISTENCIA A SAUDE / DAB - DATASUS                                                                                                         PAG.:  80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RETARIA MUNICIPAL DE SAUDE                                                                                                                            VERSAO:4.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</w:t>
      </w:r>
      <w:r>
        <w:rPr>
          <w:rFonts w:eastAsia="MS Mincho;ＭＳ 明朝"/>
          <w:sz w:val="14"/>
        </w:rPr>
        <w:t>SIAB - SISTEMA DE INFORMACAO DE ATENCAO BASICA                                                 DATA:03/08/200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</w:t>
      </w:r>
      <w:r>
        <w:rPr>
          <w:rFonts w:eastAsia="MS Mincho;ＭＳ 明朝"/>
          <w:sz w:val="14"/>
        </w:rPr>
        <w:t>SERIE HISTORICA DAS INFORMACOES DE SAUDE DA ZONA GERAL DO MODELO GERAL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UNICIPIO:  FLORIANOPOLIS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UN.BASICA:  0000025 - MORRO DAS PEDRAS                                                                                         PERIODO ANALISADO: 01/2007 A 07/200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</w:t>
      </w:r>
      <w:r>
        <w:rPr>
          <w:rFonts w:eastAsia="MS Mincho;ＭＳ 明朝"/>
          <w:sz w:val="14"/>
        </w:rPr>
        <w:t xml:space="preserve">+---------+---------+---------+---------+---------+---------+---------+---------+---------+---------+---------+---------+---------+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</w:t>
      </w:r>
      <w:r>
        <w:rPr>
          <w:rFonts w:eastAsia="MS Mincho;ＭＳ 明朝"/>
          <w:sz w:val="14"/>
        </w:rPr>
        <w:t>|   JAN   |   FEV   |   MAR   |   ABR   |   MAI   |   JUN   |   JUL   |   AGO   |   SET   |   OUT   |   NOV   |   DEZ   |  MEDIA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ABETICOS CADASTRADOS           |       85|       92|       84|       83|       82|       77|       72|         |         |         |         |         |       82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ABETICOS ACOMPANHADOS          |       78|       84|       72|       73|       76|       71|       68|         |         |         |         |         |       75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DE 20 ANOS E MAIS        |    2.836|    2.836|    2.836|    2.836|    2.836|    2.836|    2.836|         |         |         |         |         |    2.836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DIABETICOS ACOMPANHADOS       |    91,76|    91,30|    85,71|    87,95|    92,68|    92,21|    94,44|         |         |         |         |         |    91,46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PREVALENCIA DIAB. 20 E MAIS   |     3,00|     3,24|     2,96|     2,93|     2,89|     2,72|     2,54|         |         |         |         |         |     2,89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IPERTENSOS CADASTRADOS          |      253|      244|      265|      275|      276|      271|      231|         |         |         |         |         |      259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IPERTENSOS ACOMPANHADOS         |      243|      203|      247|      235|      234|      252|      205|         |         |         |         |         |      231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DE 20 ANOS E MAIS        |    2.836|    2.836|    2.836|    2.836|    2.836|    2.836|    2.836|         |         |         |         |         |    2.836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IPERTENSOS ACOMPANHADOS      |    96,05|    83,20|    93,21|    85,45|    84,78|    92,99|    88,74|         |         |         |         |         |    89,19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PREVALENCIA HIPERT. 20 E MAIS |     8,92|     8,60|     9,34|     9,70|     9,73|     9,56|     8,15|         |         |         |         |         |     9,13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C/TUBERCULOSE CADASTRADOS|        4|        4|         |        2|        2|        1|         |         |         |         |         |         |        2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M TUBERCULOSE ACOMPANHADOS     |        4|        4|         |        2|        2|        1|         |         |         |         |         |         |        2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DE 20 ANOS E MAIS        |    2.836|    2.836|    2.836|    2.836|    2.836|    2.836|    2.836|         |         |         |         |         |    2.836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COM TUBERCULOSE ACOMPANHADOS  |   100,00|   100,00|         |   100,00|   100,00|   100,00|         |         |         |         |         |         |   100,0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PREVALENCIA TUBER 20 E MAIS   |     0,14|     0,14|         |     0,07|     0,07|     0,04|         |         |         |         |         |         |     0,07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C/HANSENIASE CADASTRADOS |        3|        5|        4|        2|        2|        1|        2|         |         |         |         |         |        3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M HANSENIASE ACOMPANHADOS      |        1|        5|        4|        2|        2|         |        1|         |         |         |         |         |        2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DE 20 ANOS E MAIS        |    2.836|    2.836|    2.836|    2.836|    2.836|    2.836|    2.836|         |         |         |         |         |    2.836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COM HANSENIASE ACOMPANHADOS   |    33,33|   100,00|   100,00|   100,00|   100,00|         |    50,00|         |         |         |         |         |    66,67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PREVALENCIA HANSE. 20 E MAIS  |     0,11|     0,18|     0,14|     0,07|     0,07|     0,04|     0,07|         |         |         |         |         |     0,11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OTAL DE FAMILIAS ACOMPANHADAS   |    1.995|    1.998|    2.089|    1.907|    1.998|    1.611|    1.506|         |         |         |         |         |    1.872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. VISITAS REALIZADAS            |    1.256|    1.170|    1.329|    1.270|    1.095|    1.028|      910|         |         |         |         |         |    1.151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MEDIA DE VISITAS POR FAMILIA  |     0,63|     0,59|     0,64|     0,67|     0,55|     0,64|     0,60|         |         |         |         |         |     0,61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+---------+---------+---------+---------+---------+---------+---------+---------+---------+---------+---------+---------+---------+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BS: Caso o cadastro de familias nao esteja completo, os indicadores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de prevalencia de doencas nao indicarao a realidade.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RETARIA DE ASSISTENCIA A SAUDE / DAB - DATASUS                                                                                                         PAG.:  81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RETARIA MUNICIPAL DE SAUDE                                                                                                                            VERSAO:4.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</w:t>
      </w:r>
      <w:r>
        <w:rPr>
          <w:rFonts w:eastAsia="MS Mincho;ＭＳ 明朝"/>
          <w:sz w:val="14"/>
        </w:rPr>
        <w:t>SIAB - SISTEMA DE INFORMACAO DE ATENCAO BASICA                                                 DATA:03/08/200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</w:t>
      </w:r>
      <w:r>
        <w:rPr>
          <w:rFonts w:eastAsia="MS Mincho;ＭＳ 明朝"/>
          <w:sz w:val="14"/>
        </w:rPr>
        <w:t>SERIE HISTORICA DAS INFORMACOES DE SAUDE DA ZONA GERAL DO MODELO GERAL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UNICIPIO:  FLORIANOPOLIS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UN.BASICA:  0000026 - TAPERA                                                                                                   PERIODO ANALISADO: 01/2007 A 07/200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</w:t>
      </w:r>
      <w:r>
        <w:rPr>
          <w:rFonts w:eastAsia="MS Mincho;ＭＳ 明朝"/>
          <w:sz w:val="14"/>
        </w:rPr>
        <w:t xml:space="preserve">+---------+---------+---------+---------+---------+---------+---------+---------+---------+---------+---------+---------+---------+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</w:t>
      </w:r>
      <w:r>
        <w:rPr>
          <w:rFonts w:eastAsia="MS Mincho;ＭＳ 明朝"/>
          <w:sz w:val="14"/>
        </w:rPr>
        <w:t>|   JAN   |   FEV   |   MAR   |   ABR   |   MAI   |   JUN   |   JUL   |   AGO   |   SET   |   OUT   |   NOV   |   DEZ   |   SOMA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.NASCIDOS VIVOS NO MES          |        9|       11|       22|       10|       16|        5|        5|         |         |         |         |         |       78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RN PESADOS AO NASCER            |        9|       11|       22|       10|       16|        5|        5|         |         |         |         |         |       78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RN PESADOS AO NASCER         |   100,00|   100,00|   100,00|   100,00|   100,00|   100,00|   100,00|         |         |         |         |         |   100,0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M PESO MENOR DE 2500 g        |         |        3|        2|        1|         |         |         |         |         |         |         |         |        6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BAIXO PESO AO NASCER         |         |    27,27|     9,09|    10,00|         |         |         |         |         |         |         |         |     7,69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BITOS DE &lt; 28 DIAS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OBITOS &lt; 28 DIAS DO TOTAL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R DIARREIA      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DIARREIA           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R IRA           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IRA                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UTRAS CAUSAS     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OUTRAS CAUSAS      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BIT. 28 DIAS A 11 MESES/29 DIAS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% 28 DIAS A 11 MESES E 29DIAS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R DIARREIA      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DIARREIA           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R IRA           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IRA                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UTRAS CAUSAS     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OUTRAS CAUSAS      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BITOS DE MENORES DE 1 ANO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OBITOS MENOR 1 ANO DO TOTAL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OR DIARREIA     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DIARREIA  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OR INFEC.RESPIRATORIA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INFEC. RESPIRATORIA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OR OUTRAS CAUSAS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OUTRAS CAUSAS      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BITOS MULHERES EM IDADE FERTIL  |        1|         |         |         |         |         |        1|         |         |         |         |         |        2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OBITOS MULH. IDADE FERTIL    |    33,33|         |         |         |         |         |    33,33|         |         |         |         |         |    13,33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BITOS MULHERES DE 10 A 14 ANOS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OBITOS MULH. 10 A 14 ANOS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BITOS MULHERES DE 15 A 49 ANOS  |        1|         |         |         |         |         |        1|         |         |         |         |         |        2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OBITOS MULH. 15 A 49 ANOS    |    33,33|         |         |         |         |         |    33,33|         |         |         |         |         |    13,33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UTROS OBITOS                    |        2|        4|        1|        2|        2|         |        2|         |         |         |         |         |       13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OUTROS OBITOS                |    66,67|   100,00|   100,00|   100,00|   100,00|         |    66,67|         |         |         |         |         |    86,67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OTAL GERAL DE OBITOS            |        3|        4|        1|        2|        2|         |        3|         |         |         |         |         |       15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BITOS DE 10 A 19 POR VIOLENCIA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DE 10 A 19 POR VIOLENCIA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.O.I. GLOBAL / 1000 NV    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.O.I. POR DIARREIA / 1000 NV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.O.I. POR IRA / 1000 NV   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.O.I. POR OUTRAS CAUSAS/1000 NV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+---------+---------+---------+---------+---------+---------+---------+---------+---------+---------+---------+---------+---------+ 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RETARIA DE ASSISTENCIA A SAUDE / DAB - DATASUS                                                                                                         PAG.:  8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RETARIA MUNICIPAL DE SAUDE                                                                                                                            VERSAO:4.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</w:t>
      </w:r>
      <w:r>
        <w:rPr>
          <w:rFonts w:eastAsia="MS Mincho;ＭＳ 明朝"/>
          <w:sz w:val="14"/>
        </w:rPr>
        <w:t>SIAB - SISTEMA DE INFORMACAO DE ATENCAO BASICA                                                 DATA:03/08/200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</w:t>
      </w:r>
      <w:r>
        <w:rPr>
          <w:rFonts w:eastAsia="MS Mincho;ＭＳ 明朝"/>
          <w:sz w:val="14"/>
        </w:rPr>
        <w:t>SERIE HISTORICA DAS INFORMACOES DE SAUDE DA ZONA GERAL DO MODELO GERAL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UNICIPIO:  FLORIANOPOLIS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UN.BASICA:  0000026 - TAPERA                                                                                                   PERIODO ANALISADO: 01/2007 A 07/200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</w:t>
      </w:r>
      <w:r>
        <w:rPr>
          <w:rFonts w:eastAsia="MS Mincho;ＭＳ 明朝"/>
          <w:sz w:val="14"/>
        </w:rPr>
        <w:t xml:space="preserve">+---------+---------+---------+---------+---------+---------+---------+---------+---------+---------+---------+---------+---------+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</w:t>
      </w:r>
      <w:r>
        <w:rPr>
          <w:rFonts w:eastAsia="MS Mincho;ＭＳ 明朝"/>
          <w:sz w:val="14"/>
        </w:rPr>
        <w:t>|   JAN   |   FEV   |   MAR   |   ABR   |   MAI   |   JUN   |   JUL   |   AGO   |   SET   |   OUT   |   NOV   |   DEZ   |  MEDIA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.DE GESTANTES CADASTRADAS       |       63|       64|       56|       50|       38|       39|       40|         |         |         |         |         |       5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ENORES DE 20 ANOS CADASTRADAS  |       17|       16|       14|       10|        6|       10|       10|         |         |         |         |         |       12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MENORES DE 20 ANOS           |    26,98|    25,00|    25,00|    20,00|    15,79|    25,64|    25,00|         |         |         |         |         |    24,0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COMPANHADAS                    |       61|       62|       55|       49|       38|       37|       40|         |         |         |         |         |       49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ACOMPANHADAS                 |    96,83|    96,88|    98,21|    98,00|   100,00|    94,87|   100,00|         |         |         |         |         |    98,0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M VACINA EM DIA               |       56|       55|       55|       47|       38|       37|       39|         |         |         |         |         |       47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COM VACINA EM DIA            |    91,80|    88,71|   100,00|    95,92|   100,00|   100,00|    97,50|         |         |         |         |         |    95,92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NSULTA DE PRE-NATAL NO MES    |       52|       55|       50|       46|       36|       33|       36|         |         |         |         |         |       44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CONSULTA DE PRE-NATAL NO MES |    85,25|    88,71|    90,91|    93,88|    94,74|    89,19|    90,00|         |         |         |         |         |    89,8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RE-NATAL INICIO 1o. TRIMESTRE  |       43|       47|       35|       37|       33|       29|       30|         |         |         |         |         |       36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RE-NATAL INICIO 1o. TRIM.   |    70,49|    75,81|    63,64|    75,51|    86,84|    78,38|    75,00|         |         |         |         |         |    73,47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.CRIANCAS 0 A 3 MESES E 29 DIAS |       26|       34|       49|       56|       57|       46|       36|         |         |         |         |         |       43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LEITAMENTO EXCLUSIVO           |       20|       25|       42|       45|       40|       37|       29|         |         |         |         |         |       34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ALEITAMENTO EXCLUSIVO        |    76,92|    73,53|    85,71|    80,36|    70,18|    80,43|    80,56|         |         |         |         |         |    79,07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LEITAMENTO MISTO               |        3|        9|        7|        8|       16|        8|        7|         |         |         |         |         |        8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ALEITAMENTO MISTO            |    11,54|    26,47|    14,29|    14,29|    28,07|    17,39|    19,44|         |         |         |         |         |    18,60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.CRIANCAS 0 A 11 MESES E 29 DIAS|      101|      102|      129|      132|      146|      144|      128|         |         |         |         |         |      126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M VACINAS EM DIA              |      101|      102|      128|      127|      145|      143|      128|         |         |         |         |         |      125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CRIANCAS C/ VACINAS EM DIA   |   100,00|   100,00|    99,22|    96,21|    99,32|    99,31|   100,00|         |         |         |         |         |    99,21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ESADAS                         |       82|       83|      103|      111|      107|      121|       88|         |         |         |         |         |       99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ESADAS                      |    81,19|    81,37|    79,84|    84,09|    73,29|    84,03|    68,75|         |         |         |         |         |    78,57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DESNUTRIDAS                     |         |         |         |        1|        2|        3|        3|         |         |         |         |         |        1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DESNUTRIDAS                  |         |         |         |     0,90|     1,87|     2,48|     3,41|         |         |         |         |         |     1,01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.CRIANCAS 12 A 23 MESES 29 DIAS |      116|      114|      114|      118|      122|      118|      123|         |         |         |         |         |      118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M VACINAS EM DIA               |      114|      106|      111|      118|      122|      118|      123|         |         |         |         |         |      116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CRIANCAS C/VACINAS EM DIA    |    98,28|    92,98|    97,37|   100,00|   100,00|   100,00|   100,00|         |         |         |         |         |    98,31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ESADAS                         |       54|       63|       72|       72|       77|       65|       64|         |         |         |         |         |       67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ESADAS                      |    46,55|    55,26|    63,16|    61,02|    63,11|    55,08|    52,03|         |         |         |         |         |    56,78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DESNUTRIDAS                     |        3|        3|        4|        2|        3|        2|        3|         |         |         |         |         |        3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DESNUTRIDAS                  |     5,56|     4,76|     5,56|     2,78|     3,90|     3,08|     4,69|         |         |         |         |         |     4,48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.CRIANCAS MENORES DE 2 ANOS    |      217|      216|      243|      250|      268|      262|      251|         |         |         |         |         |      244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&lt; 2 ANOS QUE TIVERAM DIARREIA   |        7|       10|       17|        7|        8|        4|        1|         |         |         |         |         |        8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% &lt; 2 ANOS TIVERAM DIARREIA   |     3,23|     4,63|     7,00|     2,80|     2,99|     1,53|     0,40|         |         |         |         |         |     3,28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&lt; 2 ANOS C/DIARREIA USARAM TRO  |        5|        7|       12|        3|        7|        3|         |         |         |         |         |         |        5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USARAM TRO                   |    71,43|    70,00|    70,59|    42,86|    87,50|    75,00|         |         |         |         |         |         |    62,5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&lt; 2 ANOS QUE TIVERAM IRA        |       11|       16|        8|       17|       23|       16|       25|         |         |         |         |         |       17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&lt; 2 ANOS QUE TIVERAM IRA     |     5,07|     7,41|     3,29|     6,80|     8,58|     6,11|     9,96|         |         |         |         |         |     6,97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+---------+---------+---------+---------+---------+---------+---------+---------+---------+---------+---------+---------+---------+ 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RETARIA DE ASSISTENCIA A SAUDE / DAB - DATASUS                                                                                                         PAG.:  83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RETARIA MUNICIPAL DE SAUDE                                                                                                                            VERSAO:4.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</w:t>
      </w:r>
      <w:r>
        <w:rPr>
          <w:rFonts w:eastAsia="MS Mincho;ＭＳ 明朝"/>
          <w:sz w:val="14"/>
        </w:rPr>
        <w:t>SIAB - SISTEMA DE INFORMACAO DE ATENCAO BASICA                                                 DATA:03/08/200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</w:t>
      </w:r>
      <w:r>
        <w:rPr>
          <w:rFonts w:eastAsia="MS Mincho;ＭＳ 明朝"/>
          <w:sz w:val="14"/>
        </w:rPr>
        <w:t>SERIE HISTORICA DAS INFORMACOES DE SAUDE DA ZONA GERAL DO MODELO GERAL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UNICIPIO:  FLORIANOPOLIS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UN.BASICA:  0000026 - TAPERA                                                                                                   PERIODO ANALISADO: 01/2007 A 07/200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</w:t>
      </w:r>
      <w:r>
        <w:rPr>
          <w:rFonts w:eastAsia="MS Mincho;ＭＳ 明朝"/>
          <w:sz w:val="14"/>
        </w:rPr>
        <w:t xml:space="preserve">+---------+---------+---------+---------+---------+---------+---------+---------+---------+---------+---------+---------+---------+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</w:t>
      </w:r>
      <w:r>
        <w:rPr>
          <w:rFonts w:eastAsia="MS Mincho;ＭＳ 明朝"/>
          <w:sz w:val="14"/>
        </w:rPr>
        <w:t>|   JAN   |   FEV   |   MAR   |   ABR   |   MAI   |   JUN   |   JUL   |   AGO   |   SET   |   OUT   |   NOV   |   DEZ   |   SOMA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SPIT. &lt; 5 ANOS POR PNEUMONIA   |        2|         |         |         |        2|        3|        2|         |         |         |         |         |        9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MENORES DE 5 ANOS        |      586|      586|      586|      586|      586|      586|      586|         |         |         |         |         |      586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AXA HOSPITALIZACAO EM MENORES  |     3,41|         |         |         |     3,41|     5,12|     3,41|         |         |         |         |         |    15,36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DE 5 ANOS POR PNEUMONIA POR 1000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OSPITAL. PNEUMONIA EM &lt; 5ANOS|     7,14|         |         |         |    10,53|    16,67|     9,52|         |         |         |         |         |     6,43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SP. &lt; 5 ANOS POR DESIDRATACAO  |        9|         |        3|         |         |         |         |         |         |         |         |         |       12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MENORES DE 5 ANOS        |      586|      586|      586|      586|      586|      586|      586|         |         |         |         |         |      586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AXA HOSPITALIZACAO MENORES DE  |    15,36|         |     5,12|         |         |         |         |         |         |         |         |         |    20,48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5 ANOS POR DESIDRATACAO POR 1000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OSPIT. DESIDRATACAO &lt; 5 ANOS |    32,14|         |    11,11|         |         |         |         |         |         |         |         |         |     8,57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SPITALIZACOES POR ABUSO ALCOOL |         |         |        9|         |         |         |         |         |         |         |         |         |        9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DE 15 ANOS OU MAIS       |    6.247|    6.247|    6.247|    6.247|    6.247|    6.247|    6.247|         |         |         |         |         |    6.247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AXA DE HOSPITALIZACAO EM       |         |         |     1,44|         |         |         |         |         |         |         |         |         |     1,44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15 ANOS OU + POR ALCOOL POR 1000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OSPITALIZACAO POR ALCOOL     |         |         |    33,33|         |         |         |         |         |         |         |         |         |     6,43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SPITALIZACOES COMPLIC. DIABETES|       12|        1|         |         |         |         |         |         |         |         |         |         |       13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ABETICOS CADASTRADOS           |      189|      193|      216|      194|      216|      220|      220|         |         |         |         |         |      207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OSPIT. DIABETES EM CADASTRADO|     6,35|     0,52|         |         |         |         |         |         |         |         |         |         |     6,28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OSPITALIZACOES POR DIABETES  |    42,86|    11,11|         |         |         |         |         |         |         |         |         |         |     9,29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SPITALIZACOES TODAS AS CAUSAS  |        5|        8|       15|       18|       17|       15|       19|         |         |         |         |         |       97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OTAL DE PESSOAS                 |    9.280|    9.280|    9.280|    9.280|    9.280|    9.280|    9.280|         |         |         |         |         |    9.28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AXA HOSPITALIZACOES POR TODAS  |     0,54|     0,86|     1,62|     1,94|     1,83|     1,62|     2,05|         |         |         |         |         |    10,45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S CAUSAS POR 1000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OSPIT. POR TODAS AS CAUSAS   |    17,86|    88,89|    55,56|   100,00|    89,47|    83,33|    90,48|         |         |         |         |         |    69,29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SPITALIZACOES HOSP.PSIQUIATRICO|         |        1|         |        5|        4|         |        3|         |         |         |         |         |       13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OTAL DE PESSOAS                 |    9.280|    9.280|    9.280|    9.280|    9.280|    9.280|    9.280|         |         |         |         |         |    9.28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OSPITALIZACAO PSIQ.CADASTRADO|         |     0,01|         |     0,05|     0,04|         |     0,03|         |         |         |         |         |     0,14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OSPITALIZACOES PSIQUIATRICOS |         |    11,11|         |    27,78|    21,05|         |    14,29|         |         |         |         |         |     9,29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OTAL DE HOSPITALIZACOES         |       28|        9|       27|       18|       19|       18|       21|         |         |         |         |         |      140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RETARIA DE ASSISTENCIA A SAUDE / DAB - DATASUS                                                                                                         PAG.:  84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RETARIA MUNICIPAL DE SAUDE                                                                                                                            VERSAO:4.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</w:t>
      </w:r>
      <w:r>
        <w:rPr>
          <w:rFonts w:eastAsia="MS Mincho;ＭＳ 明朝"/>
          <w:sz w:val="14"/>
        </w:rPr>
        <w:t>SIAB - SISTEMA DE INFORMACAO DE ATENCAO BASICA                                                 DATA:03/08/200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</w:t>
      </w:r>
      <w:r>
        <w:rPr>
          <w:rFonts w:eastAsia="MS Mincho;ＭＳ 明朝"/>
          <w:sz w:val="14"/>
        </w:rPr>
        <w:t>SERIE HISTORICA DAS INFORMACOES DE SAUDE DA ZONA GERAL DO MODELO GERAL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UNICIPIO:  FLORIANOPOLIS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UN.BASICA:  0000026 - TAPERA                                                                                                   PERIODO ANALISADO: 01/2007 A 07/200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</w:t>
      </w:r>
      <w:r>
        <w:rPr>
          <w:rFonts w:eastAsia="MS Mincho;ＭＳ 明朝"/>
          <w:sz w:val="14"/>
        </w:rPr>
        <w:t xml:space="preserve">+---------+---------+---------+---------+---------+---------+---------+---------+---------+---------+---------+---------+---------+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</w:t>
      </w:r>
      <w:r>
        <w:rPr>
          <w:rFonts w:eastAsia="MS Mincho;ＭＳ 明朝"/>
          <w:sz w:val="14"/>
        </w:rPr>
        <w:t>|   JAN   |   FEV   |   MAR   |   ABR   |   MAI   |   JUN   |   JUL   |   AGO   |   SET   |   OUT   |   NOV   |   DEZ   |  MEDIA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ABETICOS CADASTRADOS           |      189|      193|      216|      194|      216|      220|      220|         |         |         |         |         |      207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ABETICOS ACOMPANHADOS          |      160|      171|      199|      167|      177|      171|      167|         |         |         |         |         |      173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DE 20 ANOS E MAIS        |    5.895|    5.895|    5.895|    5.895|    5.895|    5.895|    5.895|         |         |         |         |         |    5.895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DIABETICOS ACOMPANHADOS       |    84,66|    88,60|    92,13|    86,08|    81,94|    77,73|    75,91|         |         |         |         |         |    83,57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PREVALENCIA DIAB. 20 E MAIS   |     3,21|     3,27|     3,66|     3,29|     3,66|     3,73|     3,73|         |         |         |         |         |     3,51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IPERTENSOS CADASTRADOS          |      534|      553|      612|      547|      617|      628|      594|         |         |         |         |         |      584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IPERTENSOS ACOMPANHADOS         |      453|      472|      532|      473|      471|      514|      422|         |         |         |         |         |      477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DE 20 ANOS E MAIS        |    5.895|    5.895|    5.895|    5.895|    5.895|    5.895|    5.895|         |         |         |         |         |    5.895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IPERTENSOS ACOMPANHADOS      |    84,83|    85,35|    86,93|    86,47|    76,34|    81,85|    71,04|         |         |         |         |         |    81,68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PREVALENCIA HIPERT. 20 E MAIS |     9,06|     9,38|    10,38|     9,28|    10,47|    10,65|    10,08|         |         |         |         |         |     9,91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C/TUBERCULOSE CADASTRADOS|        1|        1|        1|        1|        2|        2|        1|         |         |         |         |         |        1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M TUBERCULOSE ACOMPANHADOS     |        1|        1|        1|        1|        2|        2|        1|         |         |         |         |         |        1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DE 20 ANOS E MAIS        |    5.895|    5.895|    5.895|    5.895|    5.895|    5.895|    5.895|         |         |         |         |         |    5.895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COM TUBERCULOSE ACOMPANHADOS  |   100,00|   100,00|   100,00|   100,00|   100,00|   100,00|   100,00|         |         |         |         |         |   100,0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PREVALENCIA TUBER 20 E MAIS   |     0,02|     0,02|     0,02|     0,02|     0,03|     0,03|     0,02|         |         |         |         |         |     0,02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C/HANSENIASE CADASTRADOS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M HANSENIASE ACOMPANHADOS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DE 20 ANOS E MAIS        |    5.895|    5.895|    5.895|    5.895|    5.895|    5.895|    5.895|         |         |         |         |         |    5.895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COM HANSENIASE ACOMPANHADOS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PREVALENCIA HANSE. 20 E MAIS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OTAL DE FAMILIAS ACOMPANHADAS   |    2.499|    2.367|    2.749|    2.487|    2.757|    2.751|    2.771|         |         |         |         |         |    2.626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. VISITAS REALIZADAS            |    1.793|    1.968|    2.049|    1.797|    1.888|    2.070|    1.916|         |         |         |         |         |    1.926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MEDIA DE VISITAS POR FAMILIA  |     0,72|     0,83|     0,75|     0,72|     0,68|     0,75|     0,69|         |         |         |         |         |     0,73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+---------+---------+---------+---------+---------+---------+---------+---------+---------+---------+---------+---------+---------+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BS: Caso o cadastro de familias nao esteja completo, os indicadores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de prevalencia de doencas nao indicarao a realidade.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RETARIA DE ASSISTENCIA A SAUDE / DAB - DATASUS                                                                                                         PAG.:  85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RETARIA MUNICIPAL DE SAUDE                                                                                                                            VERSAO:4.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</w:t>
      </w:r>
      <w:r>
        <w:rPr>
          <w:rFonts w:eastAsia="MS Mincho;ＭＳ 明朝"/>
          <w:sz w:val="14"/>
        </w:rPr>
        <w:t>SIAB - SISTEMA DE INFORMACAO DE ATENCAO BASICA                                                 DATA:03/08/200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</w:t>
      </w:r>
      <w:r>
        <w:rPr>
          <w:rFonts w:eastAsia="MS Mincho;ＭＳ 明朝"/>
          <w:sz w:val="14"/>
        </w:rPr>
        <w:t>SERIE HISTORICA DAS INFORMACOES DE SAUDE DA ZONA GERAL DO MODELO GERAL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UNICIPIO:  FLORIANOPOLIS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UN.BASICA:  0000027 - CARIANOS                                                                                                 PERIODO ANALISADO: 01/2007 A 07/200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</w:t>
      </w:r>
      <w:r>
        <w:rPr>
          <w:rFonts w:eastAsia="MS Mincho;ＭＳ 明朝"/>
          <w:sz w:val="14"/>
        </w:rPr>
        <w:t xml:space="preserve">+---------+---------+---------+---------+---------+---------+---------+---------+---------+---------+---------+---------+---------+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</w:t>
      </w:r>
      <w:r>
        <w:rPr>
          <w:rFonts w:eastAsia="MS Mincho;ＭＳ 明朝"/>
          <w:sz w:val="14"/>
        </w:rPr>
        <w:t>|   JAN   |   FEV   |   MAR   |   ABR   |   MAI   |   JUN   |   JUL   |   AGO   |   SET   |   OUT   |   NOV   |   DEZ   |   SOMA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.NASCIDOS VIVOS NO MES          |        2|        1|        2|        5|        2|        5|        3|         |         |         |         |         |       2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RN PESADOS AO NASCER            |        2|        1|        2|        5|        2|        5|        3|         |         |         |         |         |       2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RN PESADOS AO NASCER         |   100,00|   100,00|   100,00|   100,00|   100,00|   100,00|   100,00|         |         |         |         |         |   100,0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M PESO MENOR DE 2500 g        |         |         |         |         |         |        2|         |         |         |         |         |         |        2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BAIXO PESO AO NASCER         |         |         |         |         |         |    40,00|         |         |         |         |         |         |    10,00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BITOS DE &lt; 28 DIAS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OBITOS &lt; 28 DIAS DO TOTAL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R DIARREIA      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DIARREIA           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R IRA           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IRA                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UTRAS CAUSAS     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OUTRAS CAUSAS      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BIT. 28 DIAS A 11 MESES/29 DIAS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% 28 DIAS A 11 MESES E 29DIAS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R DIARREIA      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DIARREIA           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R IRA           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IRA                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UTRAS CAUSAS     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OUTRAS CAUSAS      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BITOS DE MENORES DE 1 ANO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OBITOS MENOR 1 ANO DO TOTAL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OR DIARREIA     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DIARREIA  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OR INFEC.RESPIRATORIA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INFEC. RESPIRATORIA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OR OUTRAS CAUSAS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OUTRAS CAUSAS      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BITOS MULHERES EM IDADE FERTIL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OBITOS MULH. IDADE FERTIL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BITOS MULHERES DE 10 A 14 ANOS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OBITOS MULH. 10 A 14 ANOS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BITOS MULHERES DE 15 A 49 ANOS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OBITOS MULH. 15 A 49 ANOS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UTROS OBITOS                    |         |         |        1|        3|        1|        5|        2|         |         |         |         |         |       12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OUTROS OBITOS                |         |         |   100,00|   100,00|   100,00|   100,00|   100,00|         |         |         |         |         |   100,00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OTAL GERAL DE OBITOS            |         |         |        1|        3|        1|        5|        2|         |         |         |         |         |       12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BITOS DE 10 A 19 POR VIOLENCIA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DE 10 A 19 POR VIOLENCIA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.O.I. GLOBAL / 1000 NV    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.O.I. POR DIARREIA / 1000 NV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.O.I. POR IRA / 1000 NV   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.O.I. POR OUTRAS CAUSAS/1000 NV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+---------+---------+---------+---------+---------+---------+---------+---------+---------+---------+---------+---------+---------+ 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RETARIA DE ASSISTENCIA A SAUDE / DAB - DATASUS                                                                                                         PAG.:  86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RETARIA MUNICIPAL DE SAUDE                                                                                                                            VERSAO:4.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</w:t>
      </w:r>
      <w:r>
        <w:rPr>
          <w:rFonts w:eastAsia="MS Mincho;ＭＳ 明朝"/>
          <w:sz w:val="14"/>
        </w:rPr>
        <w:t>SIAB - SISTEMA DE INFORMACAO DE ATENCAO BASICA                                                 DATA:03/08/200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</w:t>
      </w:r>
      <w:r>
        <w:rPr>
          <w:rFonts w:eastAsia="MS Mincho;ＭＳ 明朝"/>
          <w:sz w:val="14"/>
        </w:rPr>
        <w:t>SERIE HISTORICA DAS INFORMACOES DE SAUDE DA ZONA GERAL DO MODELO GERAL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UNICIPIO:  FLORIANOPOLIS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UN.BASICA:  0000027 - CARIANOS                                                                                                 PERIODO ANALISADO: 01/2007 A 07/200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</w:t>
      </w:r>
      <w:r>
        <w:rPr>
          <w:rFonts w:eastAsia="MS Mincho;ＭＳ 明朝"/>
          <w:sz w:val="14"/>
        </w:rPr>
        <w:t xml:space="preserve">+---------+---------+---------+---------+---------+---------+---------+---------+---------+---------+---------+---------+---------+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</w:t>
      </w:r>
      <w:r>
        <w:rPr>
          <w:rFonts w:eastAsia="MS Mincho;ＭＳ 明朝"/>
          <w:sz w:val="14"/>
        </w:rPr>
        <w:t>|   JAN   |   FEV   |   MAR   |   ABR   |   MAI   |   JUN   |   JUL   |   AGO   |   SET   |   OUT   |   NOV   |   DEZ   |  MEDIA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.DE GESTANTES CADASTRADAS       |       17|       16|       18|       17|       14|       13|        9|         |         |         |         |         |       15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ENORES DE 20 ANOS CADASTRADAS  |        1|        1|        1|        1|        2|        3|        1|         |         |         |         |         |        1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MENORES DE 20 ANOS           |     5,88|     6,25|     5,56|     5,88|    14,29|    23,08|    11,11|         |         |         |         |         |     6,67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COMPANHADAS                    |       17|       12|       15|       13|       10|       13|        8|         |         |         |         |         |       13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ACOMPANHADAS                 |   100,00|    75,00|    83,33|    76,47|    71,43|   100,00|    88,89|         |         |         |         |         |    86,67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M VACINA EM DIA               |       16|       12|       15|       13|       10|       11|        8|         |         |         |         |         |       12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COM VACINA EM DIA            |    94,12|   100,00|   100,00|   100,00|   100,00|    84,62|   100,00|         |         |         |         |         |    92,31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NSULTA DE PRE-NATAL NO MES    |       17|       12|       14|       13|       10|       12|        8|         |         |         |         |         |       12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CONSULTA DE PRE-NATAL NO MES |   100,00|   100,00|    93,33|   100,00|   100,00|    92,31|   100,00|         |         |         |         |         |    92,31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RE-NATAL INICIO 1o. TRIMESTRE  |       17|       12|       13|       13|       10|       12|        6|         |         |         |         |         |       12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RE-NATAL INICIO 1o. TRIM.   |   100,00|   100,00|    86,67|   100,00|   100,00|    92,31|    75,00|         |         |         |         |         |    92,31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.CRIANCAS 0 A 3 MESES E 29 DIAS |       13|       12|       14|       21|       21|       19|       12|         |         |         |         |         |       16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LEITAMENTO EXCLUSIVO           |       11|        9|       12|       19|       19|       18|       11|         |         |         |         |         |       14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ALEITAMENTO EXCLUSIVO        |    84,62|    75,00|    85,71|    90,48|    90,48|    94,74|    91,67|         |         |         |         |         |    87,5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LEITAMENTO MISTO               |        2|        3|        2|        1|        1|         |        1|         |         |         |         |         |        1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ALEITAMENTO MISTO            |    15,38|    25,00|    14,29|     4,76|     4,76|         |     8,33|         |         |         |         |         |     6,25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.CRIANCAS 0 A 11 MESES E 29 DIAS|       56|       52|       49|       57|       59|       59|       50|         |         |         |         |         |       55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M VACINAS EM DIA              |       56|       50|       49|       57|       59|       59|       50|         |         |         |         |         |       54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CRIANCAS C/ VACINAS EM DIA   |   100,00|    96,15|   100,00|   100,00|   100,00|   100,00|   100,00|         |         |         |         |         |    98,18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ESADAS                         |       55|       49|       48|       55|       52|       57|       45|         |         |         |         |         |       52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ESADAS                      |    98,21|    94,23|    97,96|    96,49|    88,14|    96,61|    90,00|         |         |         |         |         |    94,55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DESNUTRIDAS      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DESNUTRIDAS            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.CRIANCAS 12 A 23 MESES 29 DIAS |       69|       80|       75|      124|      116|      112|       70|         |         |         |         |         |       92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M VACINAS EM DIA               |       69|       80|       75|      124|      116|      111|       69|         |         |         |         |         |       92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CRIANCAS C/VACINAS EM DIA    |   100,00|   100,00|   100,00|   100,00|   100,00|    99,11|    98,57|         |         |         |         |         |   100,0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ESADAS                         |       69|       78|       73|      122|      111|      107|       63|         |         |         |         |         |       89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ESADAS                      |   100,00|    97,50|    97,33|    98,39|    95,69|    95,54|    90,00|         |         |         |         |         |    96,74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DESNUTRIDAS                     |         |         |        1|         |        1|        1|        1|         |         |         |         |         |        1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DESNUTRIDAS                  |         |         |     1,37|         |     0,90|     0,93|     1,59|         |         |         |         |         |     1,12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.CRIANCAS MENORES DE 2 ANOS    |      125|      132|      124|      181|      175|      171|      120|         |         |         |         |         |      147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&lt; 2 ANOS QUE TIVERAM DIARREIA   |         |        4|        2|        2|        2|        5|         |         |         |         |         |         |        2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% &lt; 2 ANOS TIVERAM DIARREIA   |         |     3,03|     1,61|     1,10|     1,14|     2,92|         |         |         |         |         |         |     1,36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&lt; 2 ANOS C/DIARREIA USARAM TRO  |         |        2|        2|        2|         |         |         |         |         |         |         |         |        1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USARAM TRO                   |         |    50,00|   100,00|   100,00|         |         |         |         |         |         |         |         |    50,0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&lt; 2 ANOS QUE TIVERAM IRA        |         |         |         |         |        1|         |        1|         |         |         |         |         |        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&lt; 2 ANOS QUE TIVERAM IRA     |         |         |         |         |     0,57|         |     0,83|         |         |         |         |         |     0,00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+---------+---------+---------+---------+---------+---------+---------+---------+---------+---------+---------+---------+---------+ 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RETARIA DE ASSISTENCIA A SAUDE / DAB - DATASUS                                                                                                         PAG.:  8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RETARIA MUNICIPAL DE SAUDE                                                                                                                            VERSAO:4.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</w:t>
      </w:r>
      <w:r>
        <w:rPr>
          <w:rFonts w:eastAsia="MS Mincho;ＭＳ 明朝"/>
          <w:sz w:val="14"/>
        </w:rPr>
        <w:t>SIAB - SISTEMA DE INFORMACAO DE ATENCAO BASICA                                                 DATA:03/08/200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</w:t>
      </w:r>
      <w:r>
        <w:rPr>
          <w:rFonts w:eastAsia="MS Mincho;ＭＳ 明朝"/>
          <w:sz w:val="14"/>
        </w:rPr>
        <w:t>SERIE HISTORICA DAS INFORMACOES DE SAUDE DA ZONA GERAL DO MODELO GERAL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UNICIPIO:  FLORIANOPOLIS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UN.BASICA:  0000027 - CARIANOS                                                                                                 PERIODO ANALISADO: 01/2007 A 07/200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</w:t>
      </w:r>
      <w:r>
        <w:rPr>
          <w:rFonts w:eastAsia="MS Mincho;ＭＳ 明朝"/>
          <w:sz w:val="14"/>
        </w:rPr>
        <w:t xml:space="preserve">+---------+---------+---------+---------+---------+---------+---------+---------+---------+---------+---------+---------+---------+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</w:t>
      </w:r>
      <w:r>
        <w:rPr>
          <w:rFonts w:eastAsia="MS Mincho;ＭＳ 明朝"/>
          <w:sz w:val="14"/>
        </w:rPr>
        <w:t>|   JAN   |   FEV   |   MAR   |   ABR   |   MAI   |   JUN   |   JUL   |   AGO   |   SET   |   OUT   |   NOV   |   DEZ   |   SOMA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SPIT. &lt; 5 ANOS POR PNEUMONIA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MENORES DE 5 ANOS        |      301|      301|      301|      301|      301|      301|      301|         |         |         |         |         |      301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AXA HOSPITALIZACAO EM MENORES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DE 5 ANOS POR PNEUMONIA POR 1000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OSPITAL. PNEUMONIA EM &lt; 5ANOS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SP. &lt; 5 ANOS POR DESIDRATACAO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MENORES DE 5 ANOS        |      301|      301|      301|      301|      301|      301|      301|         |         |         |         |         |      301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AXA HOSPITALIZACAO MENORES DE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5 ANOS POR DESIDRATACAO POR 1000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OSPIT. DESIDRATACAO &lt; 5 ANOS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SPITALIZACOES POR ABUSO ALCOOL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DE 15 ANOS OU MAIS       |    4.291|    4.291|    4.291|    4.291|    4.291|    4.291|    4.291|         |         |         |         |         |    4.291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AXA DE HOSPITALIZACAO EM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15 ANOS OU + POR ALCOOL POR 1000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OSPITALIZACAO POR ALCOOL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SPITALIZACOES COMPLIC. DIABETES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ABETICOS CADASTRADOS           |      150|      135|      136|      178|      181|      171|      164|         |         |         |         |         |      159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OSPIT. DIABETES EM CADASTRADO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OSPITALIZACOES POR DIABETES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SPITALIZACOES TODAS AS CAUSAS  |         |        2|        4|        1|        5|        4|        1|         |         |         |         |         |       17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OTAL DE PESSOAS                 |    5.885|    5.885|    5.885|    5.885|    5.885|    5.885|    5.885|         |         |         |         |         |    5.885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AXA HOSPITALIZACOES POR TODAS  |         |     0,34|     0,68|     0,17|     0,85|     0,68|     0,17|         |         |         |         |         |     2,89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S CAUSAS POR 1000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OSPIT. POR TODAS AS CAUSAS   |         |   100,00|   100,00|   100,00|   100,00|   100,00|   100,00|         |         |         |         |         |   100,00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SPITALIZACOES HOSP.PSIQUIATRICO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OTAL DE PESSOAS                 |    5.885|    5.885|    5.885|    5.885|    5.885|    5.885|    5.885|         |         |         |         |         |    5.885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OSPITALIZACAO PSIQ.CADASTRADO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OSPITALIZACOES PSIQUIATRICOS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OTAL DE HOSPITALIZACOES         |         |        2|        4|        1|        5|        4|        1|         |         |         |         |         |       17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RETARIA DE ASSISTENCIA A SAUDE / DAB - DATASUS                                                                                                         PAG.:  88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RETARIA MUNICIPAL DE SAUDE                                                                                                                            VERSAO:4.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</w:t>
      </w:r>
      <w:r>
        <w:rPr>
          <w:rFonts w:eastAsia="MS Mincho;ＭＳ 明朝"/>
          <w:sz w:val="14"/>
        </w:rPr>
        <w:t>SIAB - SISTEMA DE INFORMACAO DE ATENCAO BASICA                                                 DATA:03/08/200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</w:t>
      </w:r>
      <w:r>
        <w:rPr>
          <w:rFonts w:eastAsia="MS Mincho;ＭＳ 明朝"/>
          <w:sz w:val="14"/>
        </w:rPr>
        <w:t>SERIE HISTORICA DAS INFORMACOES DE SAUDE DA ZONA GERAL DO MODELO GERAL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UNICIPIO:  FLORIANOPOLIS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UN.BASICA:  0000027 - CARIANOS                                                                                                 PERIODO ANALISADO: 01/2007 A 07/200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</w:t>
      </w:r>
      <w:r>
        <w:rPr>
          <w:rFonts w:eastAsia="MS Mincho;ＭＳ 明朝"/>
          <w:sz w:val="14"/>
        </w:rPr>
        <w:t xml:space="preserve">+---------+---------+---------+---------+---------+---------+---------+---------+---------+---------+---------+---------+---------+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</w:t>
      </w:r>
      <w:r>
        <w:rPr>
          <w:rFonts w:eastAsia="MS Mincho;ＭＳ 明朝"/>
          <w:sz w:val="14"/>
        </w:rPr>
        <w:t>|   JAN   |   FEV   |   MAR   |   ABR   |   MAI   |   JUN   |   JUL   |   AGO   |   SET   |   OUT   |   NOV   |   DEZ   |  MEDIA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ABETICOS CADASTRADOS           |      150|      135|      136|      178|      181|      171|      164|         |         |         |         |         |      159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ABETICOS ACOMPANHADOS          |      144|      134|      132|      173|      177|      171|      160|         |         |         |         |         |      156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DE 20 ANOS E MAIS        |    4.259|    4.259|    4.259|    4.259|    4.259|    4.259|    4.259|         |         |         |         |         |    4.259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DIABETICOS ACOMPANHADOS       |    96,00|    99,26|    97,06|    97,19|    97,79|   100,00|    97,56|         |         |         |         |         |    98,11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PREVALENCIA DIAB. 20 E MAIS   |     3,52|     3,17|     3,19|     4,18|     4,25|     4,02|     3,85|         |         |         |         |         |     3,73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IPERTENSOS CADASTRADOS          |      392|      378|      352|      491|      496|      465|      427|         |         |         |         |         |      429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IPERTENSOS ACOMPANHADOS         |      383|      375|      343|      483|      481|      456|      420|         |         |         |         |         |      420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DE 20 ANOS E MAIS        |    4.259|    4.259|    4.259|    4.259|    4.259|    4.259|    4.259|         |         |         |         |         |    4.259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IPERTENSOS ACOMPANHADOS      |    97,70|    99,21|    97,44|    98,37|    96,98|    98,06|    98,36|         |         |         |         |         |    97,9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PREVALENCIA HIPERT. 20 E MAIS |     9,20|     8,88|     8,26|    11,53|    11,65|    10,92|    10,03|         |         |         |         |         |    10,07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C/TUBERCULOSE CADASTRADOS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M TUBERCULOSE ACOMPANHADOS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DE 20 ANOS E MAIS        |    4.259|    4.259|    4.259|    4.259|    4.259|    4.259|    4.259|         |         |         |         |         |    4.259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COM TUBERCULOSE ACOMPANHADOS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PREVALENCIA TUBER 20 E MAIS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C/HANSENIASE CADASTRADOS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M HANSENIASE ACOMPANHADOS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DE 20 ANOS E MAIS        |    4.259|    4.259|    4.259|    4.259|    4.259|    4.259|    4.259|         |         |         |         |         |    4.259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COM HANSENIASE ACOMPANHADOS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PREVALENCIA HANSE. 20 E MAIS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OTAL DE FAMILIAS ACOMPANHADAS   |    1.438|      737|    1.473|    1.271|    1.890|    1.660|    1.450|         |         |         |         |         |    1.417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. VISITAS REALIZADAS            |      864|    1.118|    1.278|    1.669|    1.613|    1.558|    1.201|         |         |         |         |         |    1.329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MEDIA DE VISITAS POR FAMILIA  |     0,60|     1,52|     0,87|     1,31|     0,85|     0,94|     0,83|         |         |         |         |         |     0,94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+---------+---------+---------+---------+---------+---------+---------+---------+---------+---------+---------+---------+---------+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BS: Caso o cadastro de familias nao esteja completo, os indicadores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de prevalencia de doencas nao indicarao a realidade.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RETARIA DE ASSISTENCIA A SAUDE / DAB - DATASUS                                                                                                         PAG.:  89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RETARIA MUNICIPAL DE SAUDE                                                                                                                            VERSAO:4.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</w:t>
      </w:r>
      <w:r>
        <w:rPr>
          <w:rFonts w:eastAsia="MS Mincho;ＭＳ 明朝"/>
          <w:sz w:val="14"/>
        </w:rPr>
        <w:t>SIAB - SISTEMA DE INFORMACAO DE ATENCAO BASICA                                                 DATA:03/08/200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</w:t>
      </w:r>
      <w:r>
        <w:rPr>
          <w:rFonts w:eastAsia="MS Mincho;ＭＳ 明朝"/>
          <w:sz w:val="14"/>
        </w:rPr>
        <w:t>SERIE HISTORICA DAS INFORMACOES DE SAUDE DA ZONA GERAL DO MODELO GERAL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UNICIPIO:  FLORIANOPOLIS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UN.BASICA:  0000028 - CAMPECHE                                                                                                 PERIODO ANALISADO: 01/2007 A 07/200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</w:t>
      </w:r>
      <w:r>
        <w:rPr>
          <w:rFonts w:eastAsia="MS Mincho;ＭＳ 明朝"/>
          <w:sz w:val="14"/>
        </w:rPr>
        <w:t xml:space="preserve">+---------+---------+---------+---------+---------+---------+---------+---------+---------+---------+---------+---------+---------+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</w:t>
      </w:r>
      <w:r>
        <w:rPr>
          <w:rFonts w:eastAsia="MS Mincho;ＭＳ 明朝"/>
          <w:sz w:val="14"/>
        </w:rPr>
        <w:t>|   JAN   |   FEV   |   MAR   |   ABR   |   MAI   |   JUN   |   JUL   |   AGO   |   SET   |   OUT   |   NOV   |   DEZ   |   SOMA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.NASCIDOS VIVOS NO MES          |        3|       11|        4|        2|        3|        3|        2|         |         |         |         |         |       28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RN PESADOS AO NASCER            |        3|       10|        4|        2|        3|        3|        2|         |         |         |         |         |       27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RN PESADOS AO NASCER         |   100,00|    90,91|   100,00|   100,00|   100,00|   100,00|   100,00|         |         |         |         |         |    96,43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M PESO MENOR DE 2500 g        |         |        4|         |         |        1|        1|        1|         |         |         |         |         |        7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BAIXO PESO AO NASCER         |         |    40,00|         |         |    33,33|    33,33|    50,00|         |         |         |         |         |    25,93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BITOS DE &lt; 28 DIAS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OBITOS &lt; 28 DIAS DO TOTAL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R DIARREIA      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DIARREIA           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R IRA           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IRA                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UTRAS CAUSAS     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OUTRAS CAUSAS      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BIT. 28 DIAS A 11 MESES/29 DIAS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% 28 DIAS A 11 MESES E 29DIAS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R DIARREIA      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DIARREIA           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R IRA           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IRA                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UTRAS CAUSAS     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OUTRAS CAUSAS      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BITOS DE MENORES DE 1 ANO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OBITOS MENOR 1 ANO DO TOTAL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OR DIARREIA     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DIARREIA  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OR INFEC.RESPIRATORIA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INFEC. RESPIRATORIA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OR OUTRAS CAUSAS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OUTRAS CAUSAS      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BITOS MULHERES EM IDADE FERTIL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OBITOS MULH. IDADE FERTIL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BITOS MULHERES DE 10 A 14 ANOS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OBITOS MULH. 10 A 14 ANOS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BITOS MULHERES DE 15 A 49 ANOS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OBITOS MULH. 15 A 49 ANOS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UTROS OBITOS                    |        2|        2|         |         |        4|         |         |         |         |         |         |         |        8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OUTROS OBITOS                |   100,00|   100,00|         |         |   100,00|         |         |         |         |         |         |         |   100,00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OTAL GERAL DE OBITOS            |        2|        2|         |         |        4|         |         |         |         |         |         |         |        8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BITOS DE 10 A 19 POR VIOLENCIA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DE 10 A 19 POR VIOLENCIA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.O.I. GLOBAL / 1000 NV    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.O.I. POR DIARREIA / 1000 NV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.O.I. POR IRA / 1000 NV   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.O.I. POR OUTRAS CAUSAS/1000 NV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+---------+---------+---------+---------+---------+---------+---------+---------+---------+---------+---------+---------+---------+ 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RETARIA DE ASSISTENCIA A SAUDE / DAB - DATASUS                                                                                                         PAG.:  90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RETARIA MUNICIPAL DE SAUDE                                                                                                                            VERSAO:4.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</w:t>
      </w:r>
      <w:r>
        <w:rPr>
          <w:rFonts w:eastAsia="MS Mincho;ＭＳ 明朝"/>
          <w:sz w:val="14"/>
        </w:rPr>
        <w:t>SIAB - SISTEMA DE INFORMACAO DE ATENCAO BASICA                                                 DATA:03/08/200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</w:t>
      </w:r>
      <w:r>
        <w:rPr>
          <w:rFonts w:eastAsia="MS Mincho;ＭＳ 明朝"/>
          <w:sz w:val="14"/>
        </w:rPr>
        <w:t>SERIE HISTORICA DAS INFORMACOES DE SAUDE DA ZONA GERAL DO MODELO GERAL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UNICIPIO:  FLORIANOPOLIS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UN.BASICA:  0000028 - CAMPECHE                                                                                                 PERIODO ANALISADO: 01/2007 A 07/200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</w:t>
      </w:r>
      <w:r>
        <w:rPr>
          <w:rFonts w:eastAsia="MS Mincho;ＭＳ 明朝"/>
          <w:sz w:val="14"/>
        </w:rPr>
        <w:t xml:space="preserve">+---------+---------+---------+---------+---------+---------+---------+---------+---------+---------+---------+---------+---------+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</w:t>
      </w:r>
      <w:r>
        <w:rPr>
          <w:rFonts w:eastAsia="MS Mincho;ＭＳ 明朝"/>
          <w:sz w:val="14"/>
        </w:rPr>
        <w:t>|   JAN   |   FEV   |   MAR   |   ABR   |   MAI   |   JUN   |   JUL   |   AGO   |   SET   |   OUT   |   NOV   |   DEZ   |  MEDIA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.DE GESTANTES CADASTRADAS       |       18|       15|       16|       15|       17|       13|       10|         |         |         |         |         |       15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ENORES DE 20 ANOS CADASTRADAS  |        2|        2|        2|        1|        1|         |         |         |         |         |         |         |        1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MENORES DE 20 ANOS           |    11,11|    13,33|    12,50|     6,67|     5,88|         |         |         |         |         |         |         |     6,67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COMPANHADAS                    |       16|       14|       15|       13|       14|       11|        8|         |         |         |         |         |       13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ACOMPANHADAS                 |    88,89|    93,33|    93,75|    86,67|    82,35|    84,62|    80,00|         |         |         |         |         |    86,67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M VACINA EM DIA               |       15|       11|       11|       11|       12|       10|        8|         |         |         |         |         |       11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COM VACINA EM DIA            |    93,75|    78,57|    73,33|    84,62|    85,71|    90,91|   100,00|         |         |         |         |         |    84,62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NSULTA DE PRE-NATAL NO MES    |       16|       12|       14|       11|       14|       11|        8|         |         |         |         |         |       12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CONSULTA DE PRE-NATAL NO MES |   100,00|    85,71|    93,33|    84,62|   100,00|   100,00|   100,00|         |         |         |         |         |    92,31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RE-NATAL INICIO 1o. TRIMESTRE  |       16|       14|       15|       12|       13|       10|        8|         |         |         |         |         |       13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RE-NATAL INICIO 1o. TRIM.   |   100,00|   100,00|   100,00|    92,31|    92,86|    90,91|   100,00|         |         |         |         |         |   100,00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.CRIANCAS 0 A 3 MESES E 29 DIAS |       12|       21|       23|       19|       19|       13|        5|         |         |         |         |         |       16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LEITAMENTO EXCLUSIVO           |       10|       16|       18|       16|       17|       11|        4|         |         |         |         |         |       13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ALEITAMENTO EXCLUSIVO        |    83,33|    76,19|    78,26|    84,21|    89,47|    84,62|    80,00|         |         |         |         |         |    81,25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LEITAMENTO MISTO               |        2|        3|        5|        3|        2|        2|         |         |         |         |         |         |        2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ALEITAMENTO MISTO            |    16,67|    14,29|    21,74|    15,79|    10,53|    15,38|         |         |         |         |         |         |    12,50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.CRIANCAS 0 A 11 MESES E 29 DIAS|       37|       47|       51|       52|       49|       39|       24|         |         |         |         |         |       43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M VACINAS EM DIA              |       35|       41|       51|       52|       49|       37|       23|         |         |         |         |         |       41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CRIANCAS C/ VACINAS EM DIA   |    94,59|    87,23|   100,00|   100,00|   100,00|    94,87|    95,83|         |         |         |         |         |    95,35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ESADAS                         |       35|       40|       45|       45|       46|       35|       23|         |         |         |         |         |       38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ESADAS                      |    94,59|    85,11|    88,24|    86,54|    93,88|    89,74|    95,83|         |         |         |         |         |    88,37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DESNUTRIDAS                     |        2|         |         |         |         |        1|         |         |         |         |         |         |        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DESNUTRIDAS                  |     5,71|         |         |         |         |     2,86|         |         |         |         |         |         |     0,00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.CRIANCAS 12 A 23 MESES 29 DIAS |       55|       61|       68|       67|       59|       57|       33|         |         |         |         |         |       57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M VACINAS EM DIA               |       54|       56|       68|       67|       59|       57|       33|         |         |         |         |         |       56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CRIANCAS C/VACINAS EM DIA    |    98,18|    91,80|   100,00|   100,00|   100,00|   100,00|   100,00|         |         |         |         |         |    98,25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ESADAS                         |       54|       52|       51|       65|       55|       50|       31|         |         |         |         |         |       51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ESADAS                      |    98,18|    85,25|    75,00|    97,01|    93,22|    87,72|    93,94|         |         |         |         |         |    89,47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DESNUTRIDAS                     |        7|        1|        2|        2|        3|        3|        3|         |         |         |         |         |        3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DESNUTRIDAS                  |    12,96|     1,92|     3,92|     3,08|     5,45|     6,00|     9,68|         |         |         |         |         |     5,88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.CRIANCAS MENORES DE 2 ANOS    |       92|      108|      119|      119|      108|       96|       57|         |         |         |         |         |      10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&lt; 2 ANOS QUE TIVERAM DIARREIA   |        2|         |       10|        3|        6|        1|        1|         |         |         |         |         |        3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% &lt; 2 ANOS TIVERAM DIARREIA   |     2,17|         |     8,40|     2,52|     5,56|     1,04|     1,75|         |         |         |         |         |     3,0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&lt; 2 ANOS C/DIARREIA USARAM TRO  |        1|         |        1|        1|        1|         |         |         |         |         |         |         |        1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USARAM TRO                   |    50,00|         |    10,00|    33,33|    16,67|         |         |         |         |         |         |         |    33,33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&lt; 2 ANOS QUE TIVERAM IRA        |        1|         |         |        1|         |         |         |         |         |         |         |         |        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&lt; 2 ANOS QUE TIVERAM IRA     |     1,09|         |         |     0,84|         |         |         |         |         |         |         |         |     0,00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+---------+---------+---------+---------+---------+---------+---------+---------+---------+---------+---------+---------+---------+ 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RETARIA DE ASSISTENCIA A SAUDE / DAB - DATASUS                                                                                                         PAG.:  91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RETARIA MUNICIPAL DE SAUDE                                                                                                                            VERSAO:4.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</w:t>
      </w:r>
      <w:r>
        <w:rPr>
          <w:rFonts w:eastAsia="MS Mincho;ＭＳ 明朝"/>
          <w:sz w:val="14"/>
        </w:rPr>
        <w:t>SIAB - SISTEMA DE INFORMACAO DE ATENCAO BASICA                                                 DATA:03/08/200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</w:t>
      </w:r>
      <w:r>
        <w:rPr>
          <w:rFonts w:eastAsia="MS Mincho;ＭＳ 明朝"/>
          <w:sz w:val="14"/>
        </w:rPr>
        <w:t>SERIE HISTORICA DAS INFORMACOES DE SAUDE DA ZONA GERAL DO MODELO GERAL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UNICIPIO:  FLORIANOPOLIS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UN.BASICA:  0000028 - CAMPECHE                                                                                                 PERIODO ANALISADO: 01/2007 A 07/200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</w:t>
      </w:r>
      <w:r>
        <w:rPr>
          <w:rFonts w:eastAsia="MS Mincho;ＭＳ 明朝"/>
          <w:sz w:val="14"/>
        </w:rPr>
        <w:t xml:space="preserve">+---------+---------+---------+---------+---------+---------+---------+---------+---------+---------+---------+---------+---------+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</w:t>
      </w:r>
      <w:r>
        <w:rPr>
          <w:rFonts w:eastAsia="MS Mincho;ＭＳ 明朝"/>
          <w:sz w:val="14"/>
        </w:rPr>
        <w:t>|   JAN   |   FEV   |   MAR   |   ABR   |   MAI   |   JUN   |   JUL   |   AGO   |   SET   |   OUT   |   NOV   |   DEZ   |   SOMA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SPIT. &lt; 5 ANOS POR PNEUMONIA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MENORES DE 5 ANOS        |      263|      263|      263|      263|      263|      263|      263|         |         |         |         |         |      263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AXA HOSPITALIZACAO EM MENORES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DE 5 ANOS POR PNEUMONIA POR 1000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OSPITAL. PNEUMONIA EM &lt; 5ANOS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SP. &lt; 5 ANOS POR DESIDRATACAO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MENORES DE 5 ANOS        |      263|      263|      263|      263|      263|      263|      263|         |         |         |         |         |      263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AXA HOSPITALIZACAO MENORES DE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5 ANOS POR DESIDRATACAO POR 1000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OSPIT. DESIDRATACAO &lt; 5 ANOS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SPITALIZACOES POR ABUSO ALCOOL |         |         |         |         |        1|         |         |         |         |         |         |         |        1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DE 15 ANOS OU MAIS       |    3.895|    3.895|    3.895|    3.895|    3.895|    3.895|    3.895|         |         |         |         |         |    3.895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AXA DE HOSPITALIZACAO EM       |         |         |         |         |     0,26|         |         |         |         |         |         |         |     0,26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15 ANOS OU + POR ALCOOL POR 1000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OSPITALIZACAO POR ALCOOL     |         |         |         |         |    12,50|         |         |         |         |         |         |         |     2,70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SPITALIZACOES COMPLIC. DIABETES|         |         |        1|         |         |         |         |         |         |         |         |         |        1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ABETICOS CADASTRADOS           |      121|      120|      140|      145|      144|      117|       98|         |         |         |         |         |      126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OSPIT. DIABETES EM CADASTRADO|         |         |     0,71|         |         |         |         |         |         |         |         |         |     0,79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OSPITALIZACOES POR DIABETES  |         |         |    20,00|         |         |         |         |         |         |         |         |         |     2,70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SPITALIZACOES TODAS AS CAUSAS  |        6|        7|        4|        1|        7|        8|        2|         |         |         |         |         |       35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OTAL DE PESSOAS                 |    5.478|    5.478|    5.478|    5.478|    5.478|    5.478|    5.478|         |         |         |         |         |    5.478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AXA HOSPITALIZACOES POR TODAS  |     1,10|     1,28|     0,73|     0,18|     1,28|     1,46|     0,37|         |         |         |         |         |     6,39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S CAUSAS POR 1000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OSPIT. POR TODAS AS CAUSAS   |   100,00|   100,00|    80,00|   100,00|    87,50|   100,00|   100,00|         |         |         |         |         |    94,59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SPITALIZACOES HOSP.PSIQUIATRICO|        1|         |         |         |         |         |         |         |         |         |         |         |        1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OTAL DE PESSOAS                 |    5.478|    5.478|    5.478|    5.478|    5.478|    5.478|    5.478|         |         |         |         |         |    5.478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OSPITALIZACAO PSIQ.CADASTRADO|     0,02|         |         |         |         |         |         |         |         |         |         |         |     0,02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OSPITALIZACOES PSIQUIATRICOS |    16,67|         |         |         |         |         |         |         |         |         |         |         |     2,70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OTAL DE HOSPITALIZACOES         |        6|        7|        5|        1|        8|        8|        2|         |         |         |         |         |       37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RETARIA DE ASSISTENCIA A SAUDE / DAB - DATASUS                                                                                                         PAG.:  9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RETARIA MUNICIPAL DE SAUDE                                                                                                                            VERSAO:4.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</w:t>
      </w:r>
      <w:r>
        <w:rPr>
          <w:rFonts w:eastAsia="MS Mincho;ＭＳ 明朝"/>
          <w:sz w:val="14"/>
        </w:rPr>
        <w:t>SIAB - SISTEMA DE INFORMACAO DE ATENCAO BASICA                                                 DATA:03/08/200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</w:t>
      </w:r>
      <w:r>
        <w:rPr>
          <w:rFonts w:eastAsia="MS Mincho;ＭＳ 明朝"/>
          <w:sz w:val="14"/>
        </w:rPr>
        <w:t>SERIE HISTORICA DAS INFORMACOES DE SAUDE DA ZONA GERAL DO MODELO GERAL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UNICIPIO:  FLORIANOPOLIS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UN.BASICA:  0000028 - CAMPECHE                                                                                                 PERIODO ANALISADO: 01/2007 A 07/200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</w:t>
      </w:r>
      <w:r>
        <w:rPr>
          <w:rFonts w:eastAsia="MS Mincho;ＭＳ 明朝"/>
          <w:sz w:val="14"/>
        </w:rPr>
        <w:t xml:space="preserve">+---------+---------+---------+---------+---------+---------+---------+---------+---------+---------+---------+---------+---------+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</w:t>
      </w:r>
      <w:r>
        <w:rPr>
          <w:rFonts w:eastAsia="MS Mincho;ＭＳ 明朝"/>
          <w:sz w:val="14"/>
        </w:rPr>
        <w:t>|   JAN   |   FEV   |   MAR   |   ABR   |   MAI   |   JUN   |   JUL   |   AGO   |   SET   |   OUT   |   NOV   |   DEZ   |  MEDIA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ABETICOS CADASTRADOS           |      121|      120|      140|      145|      144|      117|       98|         |         |         |         |         |      126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ABETICOS ACOMPANHADOS          |       85|       87|      104|      118|      117|       91|       75|         |         |         |         |         |       97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DE 20 ANOS E MAIS        |    4.034|    4.034|    4.034|    4.034|    4.034|    4.034|    4.034|         |         |         |         |         |    4.034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DIABETICOS ACOMPANHADOS       |    70,25|    72,50|    74,29|    81,38|    81,25|    77,78|    76,53|         |         |         |         |         |    76,98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PREVALENCIA DIAB. 20 E MAIS   |     3,00|     2,97|     3,47|     3,59|     3,57|     2,90|     2,43|         |         |         |         |         |     3,12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IPERTENSOS CADASTRADOS          |      279|      269|      291|      301|      304|      240|      189|         |         |         |         |         |      268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IPERTENSOS ACOMPANHADOS         |      172|      179|      221|      219|      229|      169|      139|         |         |         |         |         |      190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DE 20 ANOS E MAIS        |    4.034|    4.034|    4.034|    4.034|    4.034|    4.034|    4.034|         |         |         |         |         |    4.034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IPERTENSOS ACOMPANHADOS      |    61,65|    66,54|    75,95|    72,76|    75,33|    70,42|    73,54|         |         |         |         |         |    70,9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PREVALENCIA HIPERT. 20 E MAIS |     6,92|     6,67|     7,21|     7,46|     7,54|     5,95|     4,69|         |         |         |         |         |     6,64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C/TUBERCULOSE CADASTRADOS|        2|        2|        1|        2|        1|         |        2|         |         |         |         |         |        1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M TUBERCULOSE ACOMPANHADOS     |        2|        2|        1|        2|        1|         |        1|         |         |         |         |         |        1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DE 20 ANOS E MAIS        |    4.034|    4.034|    4.034|    4.034|    4.034|    4.034|    4.034|         |         |         |         |         |    4.034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COM TUBERCULOSE ACOMPANHADOS  |   100,00|   100,00|   100,00|   100,00|   100,00|         |    50,00|         |         |         |         |         |   100,0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PREVALENCIA TUBER 20 E MAIS   |     0,05|     0,05|     0,02|     0,05|     0,02|         |     0,05|         |         |         |         |         |     0,02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C/HANSENIASE CADASTRADOS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M HANSENIASE ACOMPANHADOS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DE 20 ANOS E MAIS        |    4.034|    4.034|    4.034|    4.034|    4.034|    4.034|    4.034|         |         |         |         |         |    4.034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COM HANSENIASE ACOMPANHADOS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PREVALENCIA HANSE. 20 E MAIS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OTAL DE FAMILIAS ACOMPANHADAS   |    2.109|    2.282|    2.297|    2.556|    2.585|    2.182|    1.605|         |         |         |         |         |    2.231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. VISITAS REALIZADAS            |    1.273|      964|    1.154|    1.199|    1.184|      998|      908|         |         |         |         |         |    1.097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MEDIA DE VISITAS POR FAMILIA  |     0,60|     0,42|     0,50|     0,47|     0,46|     0,46|     0,57|         |         |         |         |         |     0,49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+---------+---------+---------+---------+---------+---------+---------+---------+---------+---------+---------+---------+---------+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BS: Caso o cadastro de familias nao esteja completo, os indicadores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de prevalencia de doencas nao indicarao a realidade.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RETARIA DE ASSISTENCIA A SAUDE / DAB - DATASUS                                                                                                         PAG.:  93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RETARIA MUNICIPAL DE SAUDE                                                                                                                            VERSAO:4.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</w:t>
      </w:r>
      <w:r>
        <w:rPr>
          <w:rFonts w:eastAsia="MS Mincho;ＭＳ 明朝"/>
          <w:sz w:val="14"/>
        </w:rPr>
        <w:t>SIAB - SISTEMA DE INFORMACAO DE ATENCAO BASICA                                                 DATA:03/08/200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</w:t>
      </w:r>
      <w:r>
        <w:rPr>
          <w:rFonts w:eastAsia="MS Mincho;ＭＳ 明朝"/>
          <w:sz w:val="14"/>
        </w:rPr>
        <w:t>SERIE HISTORICA DAS INFORMACOES DE SAUDE DA ZONA GERAL DO MODELO GERAL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UNICIPIO:  FLORIANOPOLIS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UN.BASICA:  0000029 - RIO TAVARES                                                                                              PERIODO ANALISADO: 01/2007 A 07/200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</w:t>
      </w:r>
      <w:r>
        <w:rPr>
          <w:rFonts w:eastAsia="MS Mincho;ＭＳ 明朝"/>
          <w:sz w:val="14"/>
        </w:rPr>
        <w:t xml:space="preserve">+---------+---------+---------+---------+---------+---------+---------+---------+---------+---------+---------+---------+---------+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</w:t>
      </w:r>
      <w:r>
        <w:rPr>
          <w:rFonts w:eastAsia="MS Mincho;ＭＳ 明朝"/>
          <w:sz w:val="14"/>
        </w:rPr>
        <w:t>|   JAN   |   FEV   |   MAR   |   ABR   |   MAI   |   JUN   |   JUL   |   AGO   |   SET   |   OUT   |   NOV   |   DEZ   |   SOMA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.NASCIDOS VIVOS NO MES          |        2|        6|        5|        2|        4|        2|        3|         |         |         |         |         |       24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RN PESADOS AO NASCER            |        2|        6|        5|        2|        4|        2|        3|         |         |         |         |         |       24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RN PESADOS AO NASCER         |   100,00|   100,00|   100,00|   100,00|   100,00|   100,00|   100,00|         |         |         |         |         |   100,0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M PESO MENOR DE 2500 g        |         |         |        1|        1|        1|        1|         |         |         |         |         |         |        4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BAIXO PESO AO NASCER         |         |         |    20,00|    50,00|    25,00|    50,00|         |         |         |         |         |         |    16,67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BITOS DE &lt; 28 DIAS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OBITOS &lt; 28 DIAS DO TOTAL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R DIARREIA      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DIARREIA           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R IRA           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IRA                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UTRAS CAUSAS     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OUTRAS CAUSAS      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BIT. 28 DIAS A 11 MESES/29 DIAS |         |         |         |         |         |         |        1|         |         |         |         |         |        1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% 28 DIAS A 11 MESES E 29DIAS |         |         |         |         |         |         |   100,00|         |         |         |         |         |   100,00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R DIARREIA      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DIARREIA           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R IRA           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IRA                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UTRAS CAUSAS                    |         |         |         |         |         |         |        1|         |         |         |         |         |        1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OUTRAS CAUSAS            |         |         |         |         |         |         |   100,00|         |         |         |         |         |   100,00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BITOS DE MENORES DE 1 ANO       |         |         |         |         |         |         |        1|         |         |         |         |         |        1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OBITOS MENOR 1 ANO DO TOTAL  |         |         |         |         |         |         |   100,00|         |         |         |         |         |    11,11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OR DIARREIA     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DIARREIA  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OR INFEC.RESPIRATORIA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INFEC. RESPIRATORIA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OR OUTRAS CAUSAS               |         |         |         |         |         |         |        1|         |         |         |         |         |        1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OUTRAS CAUSAS            |         |         |         |         |         |         |   100,00|         |         |         |         |         |   100,00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BITOS MULHERES EM IDADE FERTIL  |         |        1|         |         |         |        1|         |         |         |         |         |         |        2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OBITOS MULH. IDADE FERTIL    |         |    50,00|         |         |         |   100,00|         |         |         |         |         |         |    22,22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BITOS MULHERES DE 10 A 14 ANOS  |         |        1|         |         |         |        1|         |         |         |         |         |         |        2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OBITOS MULH. 10 A 14 ANOS    |         |    50,00|         |         |         |   100,00|         |         |         |         |         |         |    22,22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BITOS MULHERES DE 15 A 49 ANOS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OBITOS MULH. 15 A 49 ANOS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UTROS OBITOS                    |        3|        1|         |        2|         |         |         |         |         |         |         |         |        6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OUTROS OBITOS                |   100,00|    50,00|         |   100,00|         |         |         |         |         |         |         |         |    66,67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OTAL GERAL DE OBITOS            |        3|        2|         |        2|         |        1|        1|         |         |         |         |         |        9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BITOS DE 10 A 19 POR VIOLENCIA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DE 10 A 19 POR VIOLENCIA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.O.I. GLOBAL / 1000 NV          |         |         |         |         |         |         |   333,33|         |         |         |         |         |    41,67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.O.I. POR DIARREIA / 1000 NV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.O.I. POR IRA / 1000 NV   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.O.I. POR OUTRAS CAUSAS/1000 NV |         |         |         |         |         |         |   333,33|         |         |         |         |         |    41,67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+---------+---------+---------+---------+---------+---------+---------+---------+---------+---------+---------+---------+---------+ 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RETARIA DE ASSISTENCIA A SAUDE / DAB - DATASUS                                                                                                         PAG.:  94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RETARIA MUNICIPAL DE SAUDE                                                                                                                            VERSAO:4.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</w:t>
      </w:r>
      <w:r>
        <w:rPr>
          <w:rFonts w:eastAsia="MS Mincho;ＭＳ 明朝"/>
          <w:sz w:val="14"/>
        </w:rPr>
        <w:t>SIAB - SISTEMA DE INFORMACAO DE ATENCAO BASICA                                                 DATA:03/08/200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</w:t>
      </w:r>
      <w:r>
        <w:rPr>
          <w:rFonts w:eastAsia="MS Mincho;ＭＳ 明朝"/>
          <w:sz w:val="14"/>
        </w:rPr>
        <w:t>SERIE HISTORICA DAS INFORMACOES DE SAUDE DA ZONA GERAL DO MODELO GERAL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UNICIPIO:  FLORIANOPOLIS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UN.BASICA:  0000029 - RIO TAVARES                                                                                              PERIODO ANALISADO: 01/2007 A 07/200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</w:t>
      </w:r>
      <w:r>
        <w:rPr>
          <w:rFonts w:eastAsia="MS Mincho;ＭＳ 明朝"/>
          <w:sz w:val="14"/>
        </w:rPr>
        <w:t xml:space="preserve">+---------+---------+---------+---------+---------+---------+---------+---------+---------+---------+---------+---------+---------+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</w:t>
      </w:r>
      <w:r>
        <w:rPr>
          <w:rFonts w:eastAsia="MS Mincho;ＭＳ 明朝"/>
          <w:sz w:val="14"/>
        </w:rPr>
        <w:t>|   JAN   |   FEV   |   MAR   |   ABR   |   MAI   |   JUN   |   JUL   |   AGO   |   SET   |   OUT   |   NOV   |   DEZ   |  MEDIA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.DE GESTANTES CADASTRADAS       |       28|       29|       22|       20|       19|       14|       15|         |         |         |         |         |       21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ENORES DE 20 ANOS CADASTRADAS  |        2|        1|        1|        1|        1|         |         |         |         |         |         |         |        1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MENORES DE 20 ANOS           |     7,14|     3,45|     4,55|     5,00|     5,26|         |         |         |         |         |         |         |     4,76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COMPANHADAS                    |       25|       28|       22|       19|       19|       12|       11|         |         |         |         |         |       19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ACOMPANHADAS                 |    89,29|    96,55|   100,00|    95,00|   100,00|    85,71|    73,33|         |         |         |         |         |    90,48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M VACINA EM DIA               |       22|       26|       21|       18|       18|       12|       11|         |         |         |         |         |       18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COM VACINA EM DIA            |    88,00|    92,86|    95,45|    94,74|    94,74|   100,00|   100,00|         |         |         |         |         |    94,74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NSULTA DE PRE-NATAL NO MES    |       23|       27|       21|       18|       18|       12|       11|         |         |         |         |         |       19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CONSULTA DE PRE-NATAL NO MES |    92,00|    96,43|    95,45|    94,74|    94,74|   100,00|   100,00|         |         |         |         |         |   100,0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RE-NATAL INICIO 1o. TRIMESTRE  |       22|       26|       20|       17|       19|       10|       11|         |         |         |         |         |       18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RE-NATAL INICIO 1o. TRIM.   |    88,00|    92,86|    90,91|    89,47|   100,00|    83,33|   100,00|         |         |         |         |         |    94,74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.CRIANCAS 0 A 3 MESES E 29 DIAS |       21|       29|       30|       25|       32|       27|       24|         |         |         |         |         |       27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LEITAMENTO EXCLUSIVO           |       12|       22|       23|       17|       24|       17|        7|         |         |         |         |         |       17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ALEITAMENTO EXCLUSIVO        |    57,14|    75,86|    76,67|    68,00|    75,00|    62,96|    29,17|         |         |         |         |         |    62,96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LEITAMENTO MISTO               |        9|        6|        6|        8|        8|        7|        4|         |         |         |         |         |        7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ALEITAMENTO MISTO            |    42,86|    20,69|    20,00|    32,00|    25,00|    25,93|    16,67|         |         |         |         |         |    25,93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.CRIANCAS 0 A 11 MESES E 29 DIAS|       75|       78|       86|       77|       80|       77|       76|         |         |         |         |         |       78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M VACINAS EM DIA              |       75|       73|       86|       77|       71|       71|       48|         |         |         |         |         |       72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CRIANCAS C/ VACINAS EM DIA   |   100,00|    93,59|   100,00|   100,00|    88,75|    92,21|    63,16|         |         |         |         |         |    92,31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ESADAS                         |       73|       73|       85|       76|       70|       71|       47|         |         |         |         |         |       71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ESADAS                      |    97,33|    93,59|    98,84|    98,70|    87,50|    92,21|    61,84|         |         |         |         |         |    91,03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DESNUTRIDAS                     |         |         |         |         |         |        1|         |         |         |         |         |         |        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DESNUTRIDAS                  |         |         |         |         |         |     1,41|         |         |         |         |         |         |     0,00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.CRIANCAS 12 A 23 MESES 29 DIAS |       94|      108|       91|       82|       81|       77|       79|         |         |         |         |         |       87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M VACINAS EM DIA               |       92|       99|       91|       81|       69|       65|       54|         |         |         |         |         |       79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CRIANCAS C/VACINAS EM DIA    |    97,87|    91,67|   100,00|    98,78|    85,19|    84,42|    68,35|         |         |         |         |         |    90,8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ESADAS                         |       78|       87|       86|       78|       67|       61|       49|         |         |         |         |         |       72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ESADAS                      |    82,98|    80,56|    94,51|    95,12|    82,72|    79,22|    62,03|         |         |         |         |         |    82,76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DESNUTRIDAS                     |        1|        1|        1|         |        1|         |         |         |         |         |         |         |        1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DESNUTRIDAS                  |     1,28|     1,15|     1,16|         |     1,49|         |         |         |         |         |         |         |     1,39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.CRIANCAS MENORES DE 2 ANOS    |      169|      186|      177|      159|      161|      154|      155|         |         |         |         |         |      165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&lt; 2 ANOS QUE TIVERAM DIARREIA   |         |         |         |         |         |        1|         |         |         |         |         |         |        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% &lt; 2 ANOS TIVERAM DIARREIA   |         |         |         |         |         |     0,65|         |         |         |         |         |         |     0,0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&lt; 2 ANOS C/DIARREIA USARAM TRO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USARAM TRO    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&lt; 2 ANOS QUE TIVERAM IRA        |        1|         |         |        3|        1|         |         |         |         |         |         |         |        1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&lt; 2 ANOS QUE TIVERAM IRA     |     0,59|         |         |     1,89|     0,62|         |         |         |         |         |         |         |     0,60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+---------+---------+---------+---------+---------+---------+---------+---------+---------+---------+---------+---------+---------+ 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RETARIA DE ASSISTENCIA A SAUDE / DAB - DATASUS                                                                                                         PAG.:  95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RETARIA MUNICIPAL DE SAUDE                                                                                                                            VERSAO:4.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</w:t>
      </w:r>
      <w:r>
        <w:rPr>
          <w:rFonts w:eastAsia="MS Mincho;ＭＳ 明朝"/>
          <w:sz w:val="14"/>
        </w:rPr>
        <w:t>SIAB - SISTEMA DE INFORMACAO DE ATENCAO BASICA                                                 DATA:03/08/200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</w:t>
      </w:r>
      <w:r>
        <w:rPr>
          <w:rFonts w:eastAsia="MS Mincho;ＭＳ 明朝"/>
          <w:sz w:val="14"/>
        </w:rPr>
        <w:t>SERIE HISTORICA DAS INFORMACOES DE SAUDE DA ZONA GERAL DO MODELO GERAL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UNICIPIO:  FLORIANOPOLIS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UN.BASICA:  0000029 - RIO TAVARES                                                                                              PERIODO ANALISADO: 01/2007 A 07/200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</w:t>
      </w:r>
      <w:r>
        <w:rPr>
          <w:rFonts w:eastAsia="MS Mincho;ＭＳ 明朝"/>
          <w:sz w:val="14"/>
        </w:rPr>
        <w:t xml:space="preserve">+---------+---------+---------+---------+---------+---------+---------+---------+---------+---------+---------+---------+---------+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</w:t>
      </w:r>
      <w:r>
        <w:rPr>
          <w:rFonts w:eastAsia="MS Mincho;ＭＳ 明朝"/>
          <w:sz w:val="14"/>
        </w:rPr>
        <w:t>|   JAN   |   FEV   |   MAR   |   ABR   |   MAI   |   JUN   |   JUL   |   AGO   |   SET   |   OUT   |   NOV   |   DEZ   |   SOMA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SPIT. &lt; 5 ANOS POR PNEUMONIA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MENORES DE 5 ANOS        |      200|      200|      200|      200|      200|      200|      200|         |         |         |         |         |      20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AXA HOSPITALIZACAO EM MENORES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DE 5 ANOS POR PNEUMONIA POR 1000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OSPITAL. PNEUMONIA EM &lt; 5ANOS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SP. &lt; 5 ANOS POR DESIDRATACAO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MENORES DE 5 ANOS        |      200|      200|      200|      200|      200|      200|      200|         |         |         |         |         |      20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AXA HOSPITALIZACAO MENORES DE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5 ANOS POR DESIDRATACAO POR 1000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OSPIT. DESIDRATACAO &lt; 5 ANOS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SPITALIZACOES POR ABUSO ALCOOL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DE 15 ANOS OU MAIS       |    2.997|    2.997|    2.997|    2.997|    2.997|    2.997|    2.997|         |         |         |         |         |    2.997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AXA DE HOSPITALIZACAO EM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15 ANOS OU + POR ALCOOL POR 1000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OSPITALIZACAO POR ALCOOL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SPITALIZACOES COMPLIC. DIABETES|         |         |         |        1|         |         |         |         |         |         |         |         |        1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ABETICOS CADASTRADOS           |       88|       86|       86|       77|       81|       77|       81|         |         |         |         |         |       82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OSPIT. DIABETES EM CADASTRADO|         |         |         |     1,30|         |         |         |         |         |         |         |         |     1,22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OSPITALIZACOES POR DIABETES  |         |         |         |    50,00|         |         |         |         |         |         |         |         |     4,76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SPITALIZACOES TODAS AS CAUSAS  |        5|        5|        4|        1|        3|         |        2|         |         |         |         |         |       20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OTAL DE PESSOAS                 |    4.212|    4.212|    4.212|    4.212|    4.212|    4.212|    4.212|         |         |         |         |         |    4.212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AXA HOSPITALIZACOES POR TODAS  |     1,19|     1,19|     0,95|     0,24|     0,71|         |     0,47|         |         |         |         |         |     4,75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S CAUSAS POR 1000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OSPIT. POR TODAS AS CAUSAS   |   100,00|   100,00|   100,00|    50,00|   100,00|         |   100,00|         |         |         |         |         |    95,24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SPITALIZACOES HOSP.PSIQUIATRICO|        1|        1|        1|         |         |         |         |         |         |         |         |         |        3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OTAL DE PESSOAS                 |    4.212|    4.212|    4.212|    4.212|    4.212|    4.212|    4.212|         |         |         |         |         |    4.212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OSPITALIZACAO PSIQ.CADASTRADO|     0,02|     0,02|     0,02|         |         |         |         |         |         |         |         |         |     0,07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OSPITALIZACOES PSIQUIATRICOS |    20,00|    20,00|    25,00|         |         |         |         |         |         |         |         |         |    14,29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OTAL DE HOSPITALIZACOES         |        5|        5|        4|        2|        3|         |        2|         |         |         |         |         |       21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RETARIA DE ASSISTENCIA A SAUDE / DAB - DATASUS                                                                                                         PAG.:  96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RETARIA MUNICIPAL DE SAUDE                                                                                                                            VERSAO:4.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</w:t>
      </w:r>
      <w:r>
        <w:rPr>
          <w:rFonts w:eastAsia="MS Mincho;ＭＳ 明朝"/>
          <w:sz w:val="14"/>
        </w:rPr>
        <w:t>SIAB - SISTEMA DE INFORMACAO DE ATENCAO BASICA                                                 DATA:03/08/200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</w:t>
      </w:r>
      <w:r>
        <w:rPr>
          <w:rFonts w:eastAsia="MS Mincho;ＭＳ 明朝"/>
          <w:sz w:val="14"/>
        </w:rPr>
        <w:t>SERIE HISTORICA DAS INFORMACOES DE SAUDE DA ZONA GERAL DO MODELO GERAL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UNICIPIO:  FLORIANOPOLIS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UN.BASICA:  0000029 - RIO TAVARES                                                                                              PERIODO ANALISADO: 01/2007 A 07/200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</w:t>
      </w:r>
      <w:r>
        <w:rPr>
          <w:rFonts w:eastAsia="MS Mincho;ＭＳ 明朝"/>
          <w:sz w:val="14"/>
        </w:rPr>
        <w:t xml:space="preserve">+---------+---------+---------+---------+---------+---------+---------+---------+---------+---------+---------+---------+---------+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</w:t>
      </w:r>
      <w:r>
        <w:rPr>
          <w:rFonts w:eastAsia="MS Mincho;ＭＳ 明朝"/>
          <w:sz w:val="14"/>
        </w:rPr>
        <w:t>|   JAN   |   FEV   |   MAR   |   ABR   |   MAI   |   JUN   |   JUL   |   AGO   |   SET   |   OUT   |   NOV   |   DEZ   |  MEDIA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ABETICOS CADASTRADOS           |       88|       86|       86|       77|       81|       77|       81|         |         |         |         |         |       82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ABETICOS ACOMPANHADOS          |       82|       78|       85|       76|       68|       61|       59|         |         |         |         |         |       73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DE 20 ANOS E MAIS        |    2.986|    2.986|    2.986|    2.986|    2.986|    2.986|    2.986|         |         |         |         |         |    2.986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DIABETICOS ACOMPANHADOS       |    93,18|    90,70|    98,84|    98,70|    83,95|    79,22|    72,84|         |         |         |         |         |    89,02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PREVALENCIA DIAB. 20 E MAIS   |     2,95|     2,88|     2,88|     2,58|     2,71|     2,58|     2,71|         |         |         |         |         |     2,75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IPERTENSOS CADASTRADOS          |      273|      245|      247|      218|      232|      214|      231|         |         |         |         |         |      237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IPERTENSOS ACOMPANHADOS         |      261|      210|      230|      209|      199|      163|      163|         |         |         |         |         |      205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DE 20 ANOS E MAIS        |    2.986|    2.986|    2.986|    2.986|    2.986|    2.986|    2.986|         |         |         |         |         |    2.986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IPERTENSOS ACOMPANHADOS      |    95,60|    85,71|    93,12|    95,87|    85,78|    76,17|    70,56|         |         |         |         |         |    86,5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PREVALENCIA HIPERT. 20 E MAIS |     9,14|     8,20|     8,27|     7,30|     7,77|     7,17|     7,74|         |         |         |         |         |     7,94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C/TUBERCULOSE CADASTRADOS|        2|        1|        2|        2|        1|        2|        1|         |         |         |         |         |        2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M TUBERCULOSE ACOMPANHADOS     |        2|        1|        1|        1|        1|        1|        1|         |         |         |         |         |        1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DE 20 ANOS E MAIS        |    2.986|    2.986|    2.986|    2.986|    2.986|    2.986|    2.986|         |         |         |         |         |    2.986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COM TUBERCULOSE ACOMPANHADOS  |   100,00|   100,00|    50,00|    50,00|   100,00|    50,00|   100,00|         |         |         |         |         |    50,0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PREVALENCIA TUBER 20 E MAIS   |     0,07|     0,03|     0,07|     0,07|     0,03|     0,07|     0,03|         |         |         |         |         |     0,07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C/HANSENIASE CADASTRADOS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M HANSENIASE ACOMPANHADOS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DE 20 ANOS E MAIS        |    2.986|    2.986|    2.986|    2.986|    2.986|    2.986|    2.986|         |         |         |         |         |    2.986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COM HANSENIASE ACOMPANHADOS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PREVALENCIA HANSE. 20 E MAIS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OTAL DE FAMILIAS ACOMPANHADAS   |    1.162|    1.937|    2.063|    1.880|    2.042|    1.908|    2.312|         |         |         |         |         |    1.901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. VISITAS REALIZADAS            |    1.687|    1.452|    1.462|    1.430|    1.293|    1.069|    1.003|         |         |         |         |         |    1.342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MEDIA DE VISITAS POR FAMILIA  |     1,45|     0,75|     0,71|     0,76|     0,63|     0,56|     0,43|         |         |         |         |         |     0,71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+---------+---------+---------+---------+---------+---------+---------+---------+---------+---------+---------+---------+---------+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BS: Caso o cadastro de familias nao esteja completo, os indicadores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de prevalencia de doencas nao indicarao a realidade.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RETARIA DE ASSISTENCIA A SAUDE / DAB - DATASUS                                                                                                         PAG.:  9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RETARIA MUNICIPAL DE SAUDE                                                                                                                            VERSAO:4.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</w:t>
      </w:r>
      <w:r>
        <w:rPr>
          <w:rFonts w:eastAsia="MS Mincho;ＭＳ 明朝"/>
          <w:sz w:val="14"/>
        </w:rPr>
        <w:t>SIAB - SISTEMA DE INFORMACAO DE ATENCAO BASICA                                                 DATA:03/08/200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</w:t>
      </w:r>
      <w:r>
        <w:rPr>
          <w:rFonts w:eastAsia="MS Mincho;ＭＳ 明朝"/>
          <w:sz w:val="14"/>
        </w:rPr>
        <w:t>SERIE HISTORICA DAS INFORMACOES DE SAUDE DA ZONA GERAL DO MODELO GERAL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UNICIPIO:  FLORIANOPOLIS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UN.BASICA:  0000030 - COSTEIRA DO PIRAJUBAE                                                                                    PERIODO ANALISADO: 01/2007 A 07/200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</w:t>
      </w:r>
      <w:r>
        <w:rPr>
          <w:rFonts w:eastAsia="MS Mincho;ＭＳ 明朝"/>
          <w:sz w:val="14"/>
        </w:rPr>
        <w:t xml:space="preserve">+---------+---------+---------+---------+---------+---------+---------+---------+---------+---------+---------+---------+---------+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</w:t>
      </w:r>
      <w:r>
        <w:rPr>
          <w:rFonts w:eastAsia="MS Mincho;ＭＳ 明朝"/>
          <w:sz w:val="14"/>
        </w:rPr>
        <w:t>|   JAN   |   FEV   |   MAR   |   ABR   |   MAI   |   JUN   |   JUL   |   AGO   |   SET   |   OUT   |   NOV   |   DEZ   |   SOMA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.NASCIDOS VIVOS NO MES          |        4|        5|        5|        7|       11|        4|        9|         |         |         |         |         |       45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RN PESADOS AO NASCER            |        4|        5|        5|        7|       11|        4|        9|         |         |         |         |         |       45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RN PESADOS AO NASCER         |   100,00|   100,00|   100,00|   100,00|   100,00|   100,00|   100,00|         |         |         |         |         |   100,0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M PESO MENOR DE 2500 g        |        1|         |        4|        3|        5|        3|        3|         |         |         |         |         |       19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BAIXO PESO AO NASCER         |    25,00|         |    80,00|    42,86|    45,45|    75,00|    33,33|         |         |         |         |         |    42,22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BITOS DE &lt; 28 DIAS              |         |         |        1|         |         |         |         |         |         |         |         |         |        1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OBITOS &lt; 28 DIAS DO TOTAL    |         |         |   100,00|         |         |         |         |         |         |         |         |         |    50,00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R DIARREIA      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DIARREIA           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R IRA           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IRA                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UTRAS CAUSAS                    |         |         |        1|         |         |         |         |         |         |         |         |         |        1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OUTRAS CAUSAS            |         |         |   100,00|         |         |         |         |         |         |         |         |         |   100,00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BIT. 28 DIAS A 11 MESES/29 DIAS |         |         |         |        1|         |         |         |         |         |         |         |         |        1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% 28 DIAS A 11 MESES E 29DIAS |         |         |         |   100,00|         |         |         |         |         |         |         |         |    50,00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R DIARREIA      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DIARREIA           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R IRA                          |         |         |         |        1|         |         |         |         |         |         |         |         |        1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IRA                      |         |         |         |   100,00|         |         |         |         |         |         |         |         |   100,00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UTRAS CAUSAS     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OUTRAS CAUSAS      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BITOS DE MENORES DE 1 ANO       |         |         |        1|        1|         |         |         |         |         |         |         |         |        2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OBITOS MENOR 1 ANO DO TOTAL  |         |         |   100,00|    50,00|         |         |         |         |         |         |         |         |    12,5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OR DIARREIA     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DIARREIA  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OR INFEC.RESPIRATORIA          |         |         |         |        1|         |         |         |         |         |         |         |         |        1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INFEC. RESPIRATORIA      |         |         |         |   100,00|         |         |         |         |         |         |         |         |    50,0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OR OUTRAS CAUSAS               |         |         |        1|         |         |         |         |         |         |         |         |         |        1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OUTRAS CAUSAS            |         |         |   100,00|         |         |         |         |         |         |         |         |         |    50,00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BITOS MULHERES EM IDADE FERTIL  |         |         |         |         |        1|         |         |         |         |         |         |         |        1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OBITOS MULH. IDADE FERTIL    |         |         |         |         |    50,00|         |         |         |         |         |         |         |     6,25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BITOS MULHERES DE 10 A 14 ANOS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OBITOS MULH. 10 A 14 ANOS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BITOS MULHERES DE 15 A 49 ANOS  |         |         |         |         |        1|         |         |         |         |         |         |         |        1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OBITOS MULH. 15 A 49 ANOS    |         |         |         |         |    50,00|         |         |         |         |         |         |         |     6,25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UTROS OBITOS                    |        3|         |         |        1|        1|        6|        2|         |         |         |         |         |       13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OUTROS OBITOS                |   100,00|         |         |    50,00|    50,00|   100,00|   100,00|         |         |         |         |         |    81,25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OTAL GERAL DE OBITOS            |        3|         |        1|        2|        2|        6|        2|         |         |         |         |         |       16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BITOS DE 10 A 19 POR VIOLENCIA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DE 10 A 19 POR VIOLENCIA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.O.I. GLOBAL / 1000 NV          |         |         |   200,00|   142,86|         |         |         |         |         |         |         |         |    44,44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.O.I. POR DIARREIA / 1000 NV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.O.I. POR IRA / 1000 NV         |         |         |         |   142,86|         |         |         |         |         |         |         |         |    22,22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.O.I. POR OUTRAS CAUSAS/1000 NV |         |         |   200,00|         |         |         |         |         |         |         |         |         |    22,22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+---------+---------+---------+---------+---------+---------+---------+---------+---------+---------+---------+---------+---------+ 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RETARIA DE ASSISTENCIA A SAUDE / DAB - DATASUS                                                                                                         PAG.:  98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RETARIA MUNICIPAL DE SAUDE                                                                                                                            VERSAO:4.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</w:t>
      </w:r>
      <w:r>
        <w:rPr>
          <w:rFonts w:eastAsia="MS Mincho;ＭＳ 明朝"/>
          <w:sz w:val="14"/>
        </w:rPr>
        <w:t>SIAB - SISTEMA DE INFORMACAO DE ATENCAO BASICA                                                 DATA:03/08/200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</w:t>
      </w:r>
      <w:r>
        <w:rPr>
          <w:rFonts w:eastAsia="MS Mincho;ＭＳ 明朝"/>
          <w:sz w:val="14"/>
        </w:rPr>
        <w:t>SERIE HISTORICA DAS INFORMACOES DE SAUDE DA ZONA GERAL DO MODELO GERAL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UNICIPIO:  FLORIANOPOLIS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UN.BASICA:  0000030 - COSTEIRA DO PIRAJUBAE                                                                                    PERIODO ANALISADO: 01/2007 A 07/200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</w:t>
      </w:r>
      <w:r>
        <w:rPr>
          <w:rFonts w:eastAsia="MS Mincho;ＭＳ 明朝"/>
          <w:sz w:val="14"/>
        </w:rPr>
        <w:t xml:space="preserve">+---------+---------+---------+---------+---------+---------+---------+---------+---------+---------+---------+---------+---------+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</w:t>
      </w:r>
      <w:r>
        <w:rPr>
          <w:rFonts w:eastAsia="MS Mincho;ＭＳ 明朝"/>
          <w:sz w:val="14"/>
        </w:rPr>
        <w:t>|   JAN   |   FEV   |   MAR   |   ABR   |   MAI   |   JUN   |   JUL   |   AGO   |   SET   |   OUT   |   NOV   |   DEZ   |  MEDIA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.DE GESTANTES CADASTRADAS       |       26|       29|       29|       34|       30|       26|       18|         |         |         |         |         |       27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ENORES DE 20 ANOS CADASTRADAS  |        8|        8|        7|        9|        9|        6|        1|         |         |         |         |         |        7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MENORES DE 20 ANOS           |    30,77|    27,59|    24,14|    26,47|    30,00|    23,08|     5,56|         |         |         |         |         |    25,93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COMPANHADAS                    |       24|       27|       27|       32|       28|       26|       17|         |         |         |         |         |       26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ACOMPANHADAS                 |    92,31|    93,10|    93,10|    94,12|    93,33|   100,00|    94,44|         |         |         |         |         |    96,3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M VACINA EM DIA               |       21|       26|       24|       31|       27|       26|       17|         |         |         |         |         |       25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COM VACINA EM DIA            |    87,50|    96,30|    88,89|    96,88|    96,43|   100,00|   100,00|         |         |         |         |         |    96,15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NSULTA DE PRE-NATAL NO MES    |       22|       25|       26|       31|       26|       24|       17|         |         |         |         |         |       24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CONSULTA DE PRE-NATAL NO MES |    91,67|    92,59|    96,30|    96,88|    92,86|    92,31|   100,00|         |         |         |         |         |    92,31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RE-NATAL INICIO 1o. TRIMESTRE  |       23|       26|       26|       30|       25|       22|       15|         |         |         |         |         |       24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RE-NATAL INICIO 1o. TRIM.   |    95,83|    96,30|    96,30|    93,75|    89,29|    84,62|    88,24|         |         |         |         |         |    92,31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.CRIANCAS 0 A 3 MESES E 29 DIAS |       19|       22|       23|       27|       30|       33|       34|         |         |         |         |         |       27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LEITAMENTO EXCLUSIVO           |       19|       21|       22|       23|       26|       27|       31|         |         |         |         |         |       24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ALEITAMENTO EXCLUSIVO        |   100,00|    95,45|    95,65|    85,19|    86,67|    81,82|    91,18|         |         |         |         |         |    88,89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LEITAMENTO MISTO               |         |        1|         |        4|        3|        4|        3|         |         |         |         |         |        2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ALEITAMENTO MISTO            |         |     4,55|         |    14,81|    10,00|    12,12|     8,82|         |         |         |         |         |     7,41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.CRIANCAS 0 A 11 MESES E 29 DIAS|       63|       73|       76|       99|       97|       85|       88|         |         |         |         |         |       83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M VACINAS EM DIA              |       63|       72|       76|       99|       95|       85|       88|         |         |         |         |         |       83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CRIANCAS C/ VACINAS EM DIA   |   100,00|    98,63|   100,00|   100,00|    97,94|   100,00|   100,00|         |         |         |         |         |   100,0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ESADAS                         |       51|       67|       69|       93|       92|       78|       84|         |         |         |         |         |       76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ESADAS                      |    80,95|    91,78|    90,79|    93,94|    94,85|    91,76|    95,45|         |         |         |         |         |    91,57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DESNUTRIDAS                     |        1|        1|        1|        2|        1|        1|         |         |         |         |         |         |        1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DESNUTRIDAS                  |     1,96|     1,49|     1,45|     2,15|     1,09|     1,28|         |         |         |         |         |         |     1,32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.CRIANCAS 12 A 23 MESES 29 DIAS |       76|      106|       96|      126|      115|      109|      109|         |         |         |         |         |      105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M VACINAS EM DIA               |       76|      105|       94|      125|      115|      109|      108|         |         |         |         |         |      105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CRIANCAS C/VACINAS EM DIA    |   100,00|    99,06|    97,92|    99,21|   100,00|   100,00|    99,08|         |         |         |         |         |   100,0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ESADAS                         |       66|       90|       84|      113|      102|       92|       93|         |         |         |         |         |       91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ESADAS                      |    86,84|    84,91|    87,50|    89,68|    88,70|    84,40|    85,32|         |         |         |         |         |    86,67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DESNUTRIDAS                     |         |        1|        1|        1|        1|         |        3|         |         |         |         |         |        1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DESNUTRIDAS                  |         |     1,11|     1,19|     0,88|     0,98|         |     3,23|         |         |         |         |         |     1,10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.CRIANCAS MENORES DE 2 ANOS    |      139|      179|      172|      225|      212|      194|      197|         |         |         |         |         |      188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&lt; 2 ANOS QUE TIVERAM DIARREIA   |        4|        5|        4|        5|        3|        4|        9|         |         |         |         |         |        5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% &lt; 2 ANOS TIVERAM DIARREIA   |     2,88|     2,79|     2,33|     2,22|     1,42|     2,06|     4,57|         |         |         |         |         |     2,66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&lt; 2 ANOS C/DIARREIA USARAM TRO  |        1|        2|        2|        1|        1|        1|        3|         |         |         |         |         |        2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USARAM TRO                   |    25,00|    40,00|    50,00|    20,00|    33,33|    25,00|    33,33|         |         |         |         |         |    40,0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&lt; 2 ANOS QUE TIVERAM IRA        |        5|        2|        1|        7|        6|        4|        6|         |         |         |         |         |        4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&lt; 2 ANOS QUE TIVERAM IRA     |     3,60|     1,12|     0,58|     3,11|     2,83|     2,06|     3,05|         |         |         |         |         |     2,13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+---------+---------+---------+---------+---------+---------+---------+---------+---------+---------+---------+---------+---------+ 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RETARIA DE ASSISTENCIA A SAUDE / DAB - DATASUS                                                                                                         PAG.:  99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RETARIA MUNICIPAL DE SAUDE                                                                                                                            VERSAO:4.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</w:t>
      </w:r>
      <w:r>
        <w:rPr>
          <w:rFonts w:eastAsia="MS Mincho;ＭＳ 明朝"/>
          <w:sz w:val="14"/>
        </w:rPr>
        <w:t>SIAB - SISTEMA DE INFORMACAO DE ATENCAO BASICA                                                 DATA:03/08/200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</w:t>
      </w:r>
      <w:r>
        <w:rPr>
          <w:rFonts w:eastAsia="MS Mincho;ＭＳ 明朝"/>
          <w:sz w:val="14"/>
        </w:rPr>
        <w:t>SERIE HISTORICA DAS INFORMACOES DE SAUDE DA ZONA GERAL DO MODELO GERAL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UNICIPIO:  FLORIANOPOLIS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UN.BASICA:  0000030 - COSTEIRA DO PIRAJUBAE                                                                                    PERIODO ANALISADO: 01/2007 A 07/200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</w:t>
      </w:r>
      <w:r>
        <w:rPr>
          <w:rFonts w:eastAsia="MS Mincho;ＭＳ 明朝"/>
          <w:sz w:val="14"/>
        </w:rPr>
        <w:t xml:space="preserve">+---------+---------+---------+---------+---------+---------+---------+---------+---------+---------+---------+---------+---------+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</w:t>
      </w:r>
      <w:r>
        <w:rPr>
          <w:rFonts w:eastAsia="MS Mincho;ＭＳ 明朝"/>
          <w:sz w:val="14"/>
        </w:rPr>
        <w:t>|   JAN   |   FEV   |   MAR   |   ABR   |   MAI   |   JUN   |   JUL   |   AGO   |   SET   |   OUT   |   NOV   |   DEZ   |   SOMA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SPIT. &lt; 5 ANOS POR PNEUMONIA   |         |         |         |        1|         |         |        1|         |         |         |         |         |        2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MENORES DE 5 ANOS        |      348|      348|      348|      348|      348|      348|      348|         |         |         |         |         |      348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AXA HOSPITALIZACAO EM MENORES  |         |         |         |     2,87|         |         |     2,87|         |         |         |         |         |     5,75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DE 5 ANOS POR PNEUMONIA POR 1000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OSPITAL. PNEUMONIA EM &lt; 5ANOS|         |         |         |    14,29|         |         |    14,29|         |         |         |         |         |     5,71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SP. &lt; 5 ANOS POR DESIDRATACAO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MENORES DE 5 ANOS        |      348|      348|      348|      348|      348|      348|      348|         |         |         |         |         |      348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AXA HOSPITALIZACAO MENORES DE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5 ANOS POR DESIDRATACAO POR 1000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OSPIT. DESIDRATACAO &lt; 5 ANOS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SPITALIZACOES POR ABUSO ALCOOL |         |         |         |        1|         |         |         |         |         |         |         |         |        1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DE 15 ANOS OU MAIS       |    4.664|    4.664|    4.664|    4.664|    4.664|    4.664|    4.664|         |         |         |         |         |    4.664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AXA DE HOSPITALIZACAO EM       |         |         |         |     0,21|         |         |         |         |         |         |         |         |     0,21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15 ANOS OU + POR ALCOOL POR 1000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OSPITALIZACAO POR ALCOOL     |         |         |         |    14,29|         |         |         |         |         |         |         |         |     2,86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SPITALIZACOES COMPLIC. DIABETES|         |         |        1|        1|        1|        2|         |         |         |         |         |         |        5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ABETICOS CADASTRADOS           |      105|      114|      126|      145|      143|      140|      147|         |         |         |         |         |      131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OSPIT. DIABETES EM CADASTRADO|         |         |     0,79|     0,69|     0,70|     1,43|         |         |         |         |         |         |     3,8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OSPITALIZACOES POR DIABETES  |         |         |    25,00|    14,29|    16,67|    28,57|         |         |         |         |         |         |    14,29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SPITALIZACOES TODAS AS CAUSAS  |        2|        2|        3|        4|        5|        5|        6|         |         |         |         |         |       27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OTAL DE PESSOAS                 |    6.877|    6.877|    6.877|    6.877|    6.877|    6.877|    6.877|         |         |         |         |         |    6.877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AXA HOSPITALIZACOES POR TODAS  |     0,29|     0,29|     0,44|     0,58|     0,73|     0,73|     0,87|         |         |         |         |         |     3,93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S CAUSAS POR 1000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OSPIT. POR TODAS AS CAUSAS   |   100,00|   100,00|    75,00|    57,14|    83,33|    71,43|    85,71|         |         |         |         |         |    77,14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SPITALIZACOES HOSP.PSIQUIATRICO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OTAL DE PESSOAS                 |    6.877|    6.877|    6.877|    6.877|    6.877|    6.877|    6.877|         |         |         |         |         |    6.877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OSPITALIZACAO PSIQ.CADASTRADO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OSPITALIZACOES PSIQUIATRICOS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OTAL DE HOSPITALIZACOES         |        2|        2|        4|        7|        6|        7|        7|         |         |         |         |         |       35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RETARIA DE ASSISTENCIA A SAUDE / DAB - DATASUS                                                                                                         PAG.: 100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RETARIA MUNICIPAL DE SAUDE                                                                                                                            VERSAO:4.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</w:t>
      </w:r>
      <w:r>
        <w:rPr>
          <w:rFonts w:eastAsia="MS Mincho;ＭＳ 明朝"/>
          <w:sz w:val="14"/>
        </w:rPr>
        <w:t>SIAB - SISTEMA DE INFORMACAO DE ATENCAO BASICA                                                 DATA:03/08/200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</w:t>
      </w:r>
      <w:r>
        <w:rPr>
          <w:rFonts w:eastAsia="MS Mincho;ＭＳ 明朝"/>
          <w:sz w:val="14"/>
        </w:rPr>
        <w:t>SERIE HISTORICA DAS INFORMACOES DE SAUDE DA ZONA GERAL DO MODELO GERAL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UNICIPIO:  FLORIANOPOLIS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UN.BASICA:  0000030 - COSTEIRA DO PIRAJUBAE                                                                                    PERIODO ANALISADO: 01/2007 A 07/200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</w:t>
      </w:r>
      <w:r>
        <w:rPr>
          <w:rFonts w:eastAsia="MS Mincho;ＭＳ 明朝"/>
          <w:sz w:val="14"/>
        </w:rPr>
        <w:t xml:space="preserve">+---------+---------+---------+---------+---------+---------+---------+---------+---------+---------+---------+---------+---------+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</w:t>
      </w:r>
      <w:r>
        <w:rPr>
          <w:rFonts w:eastAsia="MS Mincho;ＭＳ 明朝"/>
          <w:sz w:val="14"/>
        </w:rPr>
        <w:t>|   JAN   |   FEV   |   MAR   |   ABR   |   MAI   |   JUN   |   JUL   |   AGO   |   SET   |   OUT   |   NOV   |   DEZ   |  MEDIA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ABETICOS CADASTRADOS           |      105|      114|      126|      145|      143|      140|      147|         |         |         |         |         |      131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ABETICOS ACOMPANHADOS          |       99|      107|      119|      142|      134|      133|      143|         |         |         |         |         |      125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DE 20 ANOS E MAIS        |    4.695|    4.695|    4.695|    4.695|    4.695|    4.695|    4.695|         |         |         |         |         |    4.695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DIABETICOS ACOMPANHADOS       |    94,29|    93,86|    94,44|    97,93|    93,71|    95,00|    97,28|         |         |         |         |         |    95,42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PREVALENCIA DIAB. 20 E MAIS   |     2,24|     2,43|     2,68|     3,09|     3,05|     2,98|     3,13|         |         |         |         |         |     2,79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IPERTENSOS CADASTRADOS          |      254|      311|      354|      391|      395|      394|      391|         |         |         |         |         |      356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IPERTENSOS ACOMPANHADOS         |      247|      297|      341|      378|      379|      379|      380|         |         |         |         |         |      343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DE 20 ANOS E MAIS        |    4.695|    4.695|    4.695|    4.695|    4.695|    4.695|    4.695|         |         |         |         |         |    4.695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IPERTENSOS ACOMPANHADOS      |    97,24|    95,50|    96,33|    96,68|    95,95|    96,19|    97,19|         |         |         |         |         |    96,35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PREVALENCIA HIPERT. 20 E MAIS |     5,41|     6,62|     7,54|     8,33|     8,41|     8,39|     8,33|         |         |         |         |         |     7,58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C/TUBERCULOSE CADASTRADOS|        2|        1|        1|        1|        1|        2|        2|         |         |         |         |         |        1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M TUBERCULOSE ACOMPANHADOS     |        2|        1|        1|        1|        1|        1|        2|         |         |         |         |         |        1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DE 20 ANOS E MAIS        |    4.695|    4.695|    4.695|    4.695|    4.695|    4.695|    4.695|         |         |         |         |         |    4.695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COM TUBERCULOSE ACOMPANHADOS  |   100,00|   100,00|   100,00|   100,00|   100,00|    50,00|   100,00|         |         |         |         |         |   100,0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PREVALENCIA TUBER 20 E MAIS   |     0,04|     0,02|     0,02|     0,02|     0,02|     0,04|     0,04|         |         |         |         |         |     0,02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C/HANSENIASE CADASTRADOS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M HANSENIASE ACOMPANHADOS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DE 20 ANOS E MAIS        |    4.695|    4.695|    4.695|    4.695|    4.695|    4.695|    4.695|         |         |         |         |         |    4.695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COM HANSENIASE ACOMPANHADOS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PREVALENCIA HANSE. 20 E MAIS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OTAL DE FAMILIAS ACOMPANHADAS   |    1.725|    2.111|    2.341|    2.575|    2.561|    2.439|    2.415|         |         |         |         |         |    2.310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. VISITAS REALIZADAS            |    1.069|    1.251|    1.491|    1.786|    1.741|    1.622|    1.676|         |         |         |         |         |    1.519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MEDIA DE VISITAS POR FAMILIA  |     0,62|     0,59|     0,64|     0,69|     0,68|     0,67|     0,69|         |         |         |         |         |     0,66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+---------+---------+---------+---------+---------+---------+---------+---------+---------+---------+---------+---------+---------+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BS: Caso o cadastro de familias nao esteja completo, os indicadores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de prevalencia de doencas nao indicarao a realidade.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RETARIA DE ASSISTENCIA A SAUDE / DAB - DATASUS                                                                                                         PAG.: 101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RETARIA MUNICIPAL DE SAUDE                                                                                                                            VERSAO:4.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</w:t>
      </w:r>
      <w:r>
        <w:rPr>
          <w:rFonts w:eastAsia="MS Mincho;ＭＳ 明朝"/>
          <w:sz w:val="14"/>
        </w:rPr>
        <w:t>SIAB - SISTEMA DE INFORMACAO DE ATENCAO BASICA                                                 DATA:03/08/200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</w:t>
      </w:r>
      <w:r>
        <w:rPr>
          <w:rFonts w:eastAsia="MS Mincho;ＭＳ 明朝"/>
          <w:sz w:val="14"/>
        </w:rPr>
        <w:t>SERIE HISTORICA DAS INFORMACOES DE SAUDE DA ZONA GERAL DO MODELO GERAL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UNICIPIO:  FLORIANOPOLIS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UN.BASICA:  0000031 - SACO DOS LIMOES                                                                                          PERIODO ANALISADO: 01/2007 A 07/200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</w:t>
      </w:r>
      <w:r>
        <w:rPr>
          <w:rFonts w:eastAsia="MS Mincho;ＭＳ 明朝"/>
          <w:sz w:val="14"/>
        </w:rPr>
        <w:t xml:space="preserve">+---------+---------+---------+---------+---------+---------+---------+---------+---------+---------+---------+---------+---------+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</w:t>
      </w:r>
      <w:r>
        <w:rPr>
          <w:rFonts w:eastAsia="MS Mincho;ＭＳ 明朝"/>
          <w:sz w:val="14"/>
        </w:rPr>
        <w:t>|   JAN   |   FEV   |   MAR   |   ABR   |   MAI   |   JUN   |   JUL   |   AGO   |   SET   |   OUT   |   NOV   |   DEZ   |   SOMA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.NASCIDOS VIVOS NO MES          |       13|        8|       12|       11|       14|       18|       15|         |         |         |         |         |       91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RN PESADOS AO NASCER            |       13|        8|       12|       11|       14|       17|       14|         |         |         |         |         |       89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RN PESADOS AO NASCER         |   100,00|   100,00|   100,00|   100,00|   100,00|    94,44|    93,33|         |         |         |         |         |    97,8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M PESO MENOR DE 2500 g        |        1|        2|         |        1|        4|        1|         |         |         |         |         |         |        9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BAIXO PESO AO NASCER         |     7,69|    25,00|         |     9,09|    28,57|     5,88|         |         |         |         |         |         |    10,11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BITOS DE &lt; 28 DIAS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OBITOS &lt; 28 DIAS DO TOTAL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R DIARREIA      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DIARREIA           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R IRA           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IRA                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UTRAS CAUSAS     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OUTRAS CAUSAS      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BIT. 28 DIAS A 11 MESES/29 DIAS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% 28 DIAS A 11 MESES E 29DIAS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R DIARREIA      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DIARREIA           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R IRA           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IRA                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UTRAS CAUSAS     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OUTRAS CAUSAS      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BITOS DE MENORES DE 1 ANO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OBITOS MENOR 1 ANO DO TOTAL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OR DIARREIA     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DIARREIA  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OR INFEC.RESPIRATORIA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INFEC. RESPIRATORIA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OR OUTRAS CAUSAS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OUTRAS CAUSAS      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BITOS MULHERES EM IDADE FERTIL  |         |         |         |        1|         |         |         |         |         |         |         |         |        1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OBITOS MULH. IDADE FERTIL    |         |         |         |    50,00|         |         |         |         |         |         |         |         |     4,76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BITOS MULHERES DE 10 A 14 ANOS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OBITOS MULH. 10 A 14 ANOS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BITOS MULHERES DE 15 A 49 ANOS  |         |         |         |        1|         |         |         |         |         |         |         |         |        1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OBITOS MULH. 15 A 49 ANOS    |         |         |         |    50,00|         |         |         |         |         |         |         |         |     4,76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UTROS OBITOS                    |        3|        4|        2|        1|        8|        2|         |         |         |         |         |         |       2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OUTROS OBITOS                |   100,00|   100,00|   100,00|    50,00|   100,00|   100,00|         |         |         |         |         |         |    95,24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OTAL GERAL DE OBITOS            |        3|        4|        2|        2|        8|        2|         |         |         |         |         |         |       21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BITOS DE 10 A 19 POR VIOLENCIA  |         |         |        1|         |         |        1|         |         |         |         |         |         |        2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DE 10 A 19 POR VIOLENCIA     |         |         |    50,00|         |         |    50,00|         |         |         |         |         |         |     9,52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.O.I. GLOBAL / 1000 NV    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.O.I. POR DIARREIA / 1000 NV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.O.I. POR IRA / 1000 NV   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.O.I. POR OUTRAS CAUSAS/1000 NV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+---------+---------+---------+---------+---------+---------+---------+---------+---------+---------+---------+---------+---------+ 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RETARIA DE ASSISTENCIA A SAUDE / DAB - DATASUS                                                                                                         PAG.: 10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RETARIA MUNICIPAL DE SAUDE                                                                                                                            VERSAO:4.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</w:t>
      </w:r>
      <w:r>
        <w:rPr>
          <w:rFonts w:eastAsia="MS Mincho;ＭＳ 明朝"/>
          <w:sz w:val="14"/>
        </w:rPr>
        <w:t>SIAB - SISTEMA DE INFORMACAO DE ATENCAO BASICA                                                 DATA:03/08/200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</w:t>
      </w:r>
      <w:r>
        <w:rPr>
          <w:rFonts w:eastAsia="MS Mincho;ＭＳ 明朝"/>
          <w:sz w:val="14"/>
        </w:rPr>
        <w:t>SERIE HISTORICA DAS INFORMACOES DE SAUDE DA ZONA GERAL DO MODELO GERAL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UNICIPIO:  FLORIANOPOLIS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UN.BASICA:  0000031 - SACO DOS LIMOES                                                                                          PERIODO ANALISADO: 01/2007 A 07/200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</w:t>
      </w:r>
      <w:r>
        <w:rPr>
          <w:rFonts w:eastAsia="MS Mincho;ＭＳ 明朝"/>
          <w:sz w:val="14"/>
        </w:rPr>
        <w:t xml:space="preserve">+---------+---------+---------+---------+---------+---------+---------+---------+---------+---------+---------+---------+---------+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</w:t>
      </w:r>
      <w:r>
        <w:rPr>
          <w:rFonts w:eastAsia="MS Mincho;ＭＳ 明朝"/>
          <w:sz w:val="14"/>
        </w:rPr>
        <w:t>|   JAN   |   FEV   |   MAR   |   ABR   |   MAI   |   JUN   |   JUL   |   AGO   |   SET   |   OUT   |   NOV   |   DEZ   |  MEDIA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.DE GESTANTES CADASTRADAS       |       40|       61|       52|       54|       59|       51|       42|         |         |         |         |         |       51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ENORES DE 20 ANOS CADASTRADAS  |        4|       13|       14|       12|       16|       13|       12|         |         |         |         |         |       12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MENORES DE 20 ANOS           |    10,00|    21,31|    26,92|    22,22|    27,12|    25,49|    28,57|         |         |         |         |         |    23,53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COMPANHADAS                    |       38|       60|       52|       53|       58|       49|       40|         |         |         |         |         |       5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ACOMPANHADAS                 |    95,00|    98,36|   100,00|    98,15|    98,31|    96,08|    95,24|         |         |         |         |         |    98,04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M VACINA EM DIA               |       29|       45|       44|       46|       48|       44|       33|         |         |         |         |         |       41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COM VACINA EM DIA            |    76,32|    75,00|    84,62|    86,79|    82,76|    89,80|    82,50|         |         |         |         |         |    82,0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NSULTA DE PRE-NATAL NO MES    |       32|       55|       49|       43|       51|       44|       34|         |         |         |         |         |       44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CONSULTA DE PRE-NATAL NO MES |    84,21|    91,67|    94,23|    81,13|    87,93|    89,80|    85,00|         |         |         |         |         |    88,0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RE-NATAL INICIO 1o. TRIMESTRE  |       32|       51|       41|       45|       50|       41|       29|         |         |         |         |         |       41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RE-NATAL INICIO 1o. TRIM.   |    84,21|    85,00|    78,85|    84,91|    86,21|    83,67|    72,50|         |         |         |         |         |    82,00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.CRIANCAS 0 A 3 MESES E 29 DIAS |       37|       39|       40|       37|       51|       57|       54|         |         |         |         |         |       45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LEITAMENTO EXCLUSIVO           |       30|       28|       33|       30|       43|       46|       39|         |         |         |         |         |       36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ALEITAMENTO EXCLUSIVO        |    81,08|    71,79|    82,50|    81,08|    84,31|    80,70|    72,22|         |         |         |         |         |    80,0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LEITAMENTO MISTO               |        7|       11|        6|        7|        6|        8|       11|         |         |         |         |         |        8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ALEITAMENTO MISTO            |    18,92|    28,21|    15,00|    18,92|    11,76|    14,04|    20,37|         |         |         |         |         |    17,78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.CRIANCAS 0 A 11 MESES E 29 DIAS|      111|      129|      129|      135|      143|      143|      121|         |         |         |         |         |      13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M VACINAS EM DIA              |      107|      122|      121|      129|      139|      137|      120|         |         |         |         |         |      125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CRIANCAS C/ VACINAS EM DIA   |    96,40|    94,57|    93,80|    95,56|    97,20|    95,80|    99,17|         |         |         |         |         |    96,15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ESADAS                         |       92|       87|       92|       97|      107|      113|       92|         |         |         |         |         |       97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ESADAS                      |    82,88|    67,44|    71,32|    71,85|    74,83|    79,02|    76,03|         |         |         |         |         |    74,62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DESNUTRIDAS                     |        2|        1|        2|         |        1|         |         |         |         |         |         |         |        1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DESNUTRIDAS                  |     2,17|     1,15|     2,17|         |     0,93|         |         |         |         |         |         |         |     1,03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.CRIANCAS 12 A 23 MESES 29 DIAS |      140|      169|      159|      160|      150|      157|      138|         |         |         |         |         |      153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M VACINAS EM DIA               |      129|      162|      155|      157|      147|      152|      137|         |         |         |         |         |      148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CRIANCAS C/VACINAS EM DIA    |    92,14|    95,86|    97,48|    98,13|    98,00|    96,82|    99,28|         |         |         |         |         |    96,73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ESADAS                         |       68|       89|       90|       99|       94|       98|       84|         |         |         |         |         |       89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ESADAS                      |    48,57|    52,66|    56,60|    61,88|    62,67|    62,42|    60,87|         |         |         |         |         |    58,17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DESNUTRIDAS                     |        1|        1|        1|        1|        5|        1|        1|         |         |         |         |         |        2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DESNUTRIDAS                  |     1,47|     1,12|     1,11|     1,01|     5,32|     1,02|     1,19|         |         |         |         |         |     2,25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.CRIANCAS MENORES DE 2 ANOS    |      251|      298|      288|      295|      293|      300|      259|         |         |         |         |         |      283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&lt; 2 ANOS QUE TIVERAM DIARREIA   |       15|       29|       16|       22|       22|       17|       12|         |         |         |         |         |       19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% &lt; 2 ANOS TIVERAM DIARREIA   |     5,98|     9,73|     5,56|     7,46|     7,51|     5,67|     4,63|         |         |         |         |         |     6,71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&lt; 2 ANOS C/DIARREIA USARAM TRO  |       12|       15|        5|       11|       11|        7|        5|         |         |         |         |         |        9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USARAM TRO                   |    80,00|    51,72|    31,25|    50,00|    50,00|    41,18|    41,67|         |         |         |         |         |    47,37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&lt; 2 ANOS QUE TIVERAM IRA        |        4|        7|        2|        9|        7|       20|       20|         |         |         |         |         |       1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&lt; 2 ANOS QUE TIVERAM IRA     |     1,59|     2,35|     0,69|     3,05|     2,39|     6,67|     7,72|         |         |         |         |         |     3,53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+---------+---------+---------+---------+---------+---------+---------+---------+---------+---------+---------+---------+---------+ 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RETARIA DE ASSISTENCIA A SAUDE / DAB - DATASUS                                                                                                         PAG.: 103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RETARIA MUNICIPAL DE SAUDE                                                                                                                            VERSAO:4.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</w:t>
      </w:r>
      <w:r>
        <w:rPr>
          <w:rFonts w:eastAsia="MS Mincho;ＭＳ 明朝"/>
          <w:sz w:val="14"/>
        </w:rPr>
        <w:t>SIAB - SISTEMA DE INFORMACAO DE ATENCAO BASICA                                                 DATA:03/08/200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</w:t>
      </w:r>
      <w:r>
        <w:rPr>
          <w:rFonts w:eastAsia="MS Mincho;ＭＳ 明朝"/>
          <w:sz w:val="14"/>
        </w:rPr>
        <w:t>SERIE HISTORICA DAS INFORMACOES DE SAUDE DA ZONA GERAL DO MODELO GERAL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UNICIPIO:  FLORIANOPOLIS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UN.BASICA:  0000031 - SACO DOS LIMOES                                                                                          PERIODO ANALISADO: 01/2007 A 07/200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</w:t>
      </w:r>
      <w:r>
        <w:rPr>
          <w:rFonts w:eastAsia="MS Mincho;ＭＳ 明朝"/>
          <w:sz w:val="14"/>
        </w:rPr>
        <w:t xml:space="preserve">+---------+---------+---------+---------+---------+---------+---------+---------+---------+---------+---------+---------+---------+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</w:t>
      </w:r>
      <w:r>
        <w:rPr>
          <w:rFonts w:eastAsia="MS Mincho;ＭＳ 明朝"/>
          <w:sz w:val="14"/>
        </w:rPr>
        <w:t>|   JAN   |   FEV   |   MAR   |   ABR   |   MAI   |   JUN   |   JUL   |   AGO   |   SET   |   OUT   |   NOV   |   DEZ   |   SOMA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SPIT. &lt; 5 ANOS POR PNEUMONIA   |         |         |         |        1|        3|        2|        1|         |         |         |         |         |        7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MENORES DE 5 ANOS        |      437|      437|      437|      437|      437|      437|      437|         |         |         |         |         |      437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AXA HOSPITALIZACAO EM MENORES  |         |         |         |     2,29|     6,86|     4,58|     2,29|         |         |         |         |         |    16,02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DE 5 ANOS POR PNEUMONIA POR 1000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OSPITAL. PNEUMONIA EM &lt; 5ANOS|         |         |         |     3,23|     7,50|     4,88|     3,33|         |         |         |         |         |     3,41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SP. &lt; 5 ANOS POR DESIDRATACAO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MENORES DE 5 ANOS        |      437|      437|      437|      437|      437|      437|      437|         |         |         |         |         |      437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AXA HOSPITALIZACAO MENORES DE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5 ANOS POR DESIDRATACAO POR 1000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OSPIT. DESIDRATACAO &lt; 5 ANOS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SPITALIZACOES POR ABUSO ALCOOL |         |         |         |        1|        2|        1|        2|         |         |         |         |         |        6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DE 15 ANOS OU MAIS       |    6.229|    6.229|    6.229|    6.229|    6.229|    6.229|    6.229|         |         |         |         |         |    6.229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AXA DE HOSPITALIZACAO EM       |         |         |         |     0,16|     0,32|     0,16|     0,32|         |         |         |         |         |     0,96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15 ANOS OU + POR ALCOOL POR 1000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OSPITALIZACAO POR ALCOOL     |         |         |         |     3,23|     5,00|     2,44|     6,67|         |         |         |         |         |     2,93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SPITALIZACOES COMPLIC. DIABETES|        3|        1|        2|        6|        3|        4|        3|         |         |         |         |         |       22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ABETICOS CADASTRADOS           |      280|      320|      330|      346|      342|      340|      275|         |         |         |         |         |      319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OSPIT. DIABETES EM CADASTRADO|     1,07|     0,31|     0,61|     1,73|     0,88|     1,18|     1,09|         |         |         |         |         |     6,9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OSPITALIZACOES POR DIABETES  |    17,65|     3,70|    10,53|    19,35|     7,50|     9,76|    10,00|         |         |         |         |         |    10,73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SPITALIZACOES TODAS AS CAUSAS  |       14|       26|       17|       23|       32|       34|       24|         |         |         |         |         |      170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OTAL DE PESSOAS                 |    9.203|    9.203|    9.203|    9.203|    9.203|    9.203|    9.203|         |         |         |         |         |    9.203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AXA HOSPITALIZACOES POR TODAS  |     1,52|     2,83|     1,85|     2,50|     3,48|     3,69|     2,61|         |         |         |         |         |    18,47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S CAUSAS POR 1000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OSPIT. POR TODAS AS CAUSAS   |    82,35|    96,30|    89,47|    74,19|    80,00|    82,93|    80,00|         |         |         |         |         |    82,93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SPITALIZACOES HOSP.PSIQUIATRICO|        2|        2|        1|        2|        3|        4|        1|         |         |         |         |         |       15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OTAL DE PESSOAS                 |    9.203|    9.203|    9.203|    9.203|    9.203|    9.203|    9.203|         |         |         |         |         |    9.203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OSPITALIZACAO PSIQ.CADASTRADO|     0,02|     0,02|     0,01|     0,02|     0,03|     0,04|     0,01|         |         |         |         |         |     0,16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OSPITALIZACOES PSIQUIATRICOS |    11,76|     7,41|     5,26|     6,45|     7,50|     9,76|     3,33|         |         |         |         |         |     7,32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OTAL DE HOSPITALIZACOES         |       17|       27|       19|       31|       40|       41|       30|         |         |         |         |         |      205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RETARIA DE ASSISTENCIA A SAUDE / DAB - DATASUS                                                                                                         PAG.: 104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RETARIA MUNICIPAL DE SAUDE                                                                                                                            VERSAO:4.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</w:t>
      </w:r>
      <w:r>
        <w:rPr>
          <w:rFonts w:eastAsia="MS Mincho;ＭＳ 明朝"/>
          <w:sz w:val="14"/>
        </w:rPr>
        <w:t>SIAB - SISTEMA DE INFORMACAO DE ATENCAO BASICA                                                 DATA:03/08/200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</w:t>
      </w:r>
      <w:r>
        <w:rPr>
          <w:rFonts w:eastAsia="MS Mincho;ＭＳ 明朝"/>
          <w:sz w:val="14"/>
        </w:rPr>
        <w:t>SERIE HISTORICA DAS INFORMACOES DE SAUDE DA ZONA GERAL DO MODELO GERAL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UNICIPIO:  FLORIANOPOLIS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UN.BASICA:  0000031 - SACO DOS LIMOES                                                                                          PERIODO ANALISADO: 01/2007 A 07/200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</w:t>
      </w:r>
      <w:r>
        <w:rPr>
          <w:rFonts w:eastAsia="MS Mincho;ＭＳ 明朝"/>
          <w:sz w:val="14"/>
        </w:rPr>
        <w:t xml:space="preserve">+---------+---------+---------+---------+---------+---------+---------+---------+---------+---------+---------+---------+---------+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</w:t>
      </w:r>
      <w:r>
        <w:rPr>
          <w:rFonts w:eastAsia="MS Mincho;ＭＳ 明朝"/>
          <w:sz w:val="14"/>
        </w:rPr>
        <w:t>|   JAN   |   FEV   |   MAR   |   ABR   |   MAI   |   JUN   |   JUL   |   AGO   |   SET   |   OUT   |   NOV   |   DEZ   |  MEDIA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ABETICOS CADASTRADOS           |      280|      320|      330|      346|      342|      340|      275|         |         |         |         |         |      319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ABETICOS ACOMPANHADOS          |      247|      292|      274|      314|      303|      305|      230|         |         |         |         |         |      281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DE 20 ANOS E MAIS        |    6.519|    6.519|    6.519|    6.519|    6.519|    6.519|    6.519|         |         |         |         |         |    6.519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DIABETICOS ACOMPANHADOS       |    88,21|    91,25|    83,03|    90,75|    88,60|    89,71|    83,64|         |         |         |         |         |    88,09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PREVALENCIA DIAB. 20 E MAIS   |     4,30|     4,91|     5,06|     5,31|     5,25|     5,22|     4,22|         |         |         |         |         |     4,89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IPERTENSOS CADASTRADOS          |      782|      955|      971|      980|      987|    1.004|      804|         |         |         |         |         |      926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IPERTENSOS ACOMPANHADOS         |      634|      820|      877|      880|      877|      866|      666|         |         |         |         |         |      803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DE 20 ANOS E MAIS        |    6.519|    6.519|    6.519|    6.519|    6.519|    6.519|    6.519|         |         |         |         |         |    6.519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IPERTENSOS ACOMPANHADOS      |    81,07|    85,86|    90,32|    89,80|    88,86|    86,25|    82,84|         |         |         |         |         |    86,72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PREVALENCIA HIPERT. 20 E MAIS |    12,00|    14,65|    14,89|    15,03|    15,14|    15,40|    12,33|         |         |         |         |         |    14,20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C/TUBERCULOSE CADASTRADOS|         |         |         |         |         |         |        1|         |         |         |         |         |        0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M TUBERCULOSE ACOMPANHADOS     |         |         |         |         |         |         |        1|         |         |         |         |         |        0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DE 20 ANOS E MAIS        |    6.519|    6.519|    6.519|    6.519|    6.519|    6.519|    6.519|         |         |         |         |         |    6.519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COM TUBERCULOSE ACOMPANHADOS  |         |         |         |         |         |         |   100,00|         |         |         |         |         |     0,0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PREVALENCIA TUBER 20 E MAIS   |         |         |         |         |         |         |     0,02|         |         |         |         |         |     0,00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C/HANSENIASE CADASTRADOS |        1|        1|        1|        2|        2|        2|        3|         |         |         |         |         |        2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M HANSENIASE ACOMPANHADOS      |        1|        1|        1|        2|        2|        2|        3|         |         |         |         |         |        2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DE 20 ANOS E MAIS        |    6.519|    6.519|    6.519|    6.519|    6.519|    6.519|    6.519|         |         |         |         |         |    6.519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COM HANSENIASE ACOMPANHADOS   |   100,00|   100,00|   100,00|   100,00|   100,00|   100,00|   100,00|         |         |         |         |         |   100,0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PREVALENCIA HANSE. 20 E MAIS  |     0,02|     0,02|     0,02|     0,03|     0,03|     0,03|     0,05|         |         |         |         |         |     0,03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OTAL DE FAMILIAS ACOMPANHADAS   |    2.310|    2.717|    2.774|    3.658|    3.423|    3.832|    3.315|         |         |         |         |         |    3.147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. VISITAS REALIZADAS            |    2.924|    3.456|    2.941|    3.270|    3.131|    3.506|    2.771|         |         |         |         |         |    3.143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MEDIA DE VISITAS POR FAMILIA  |     1,27|     1,27|     1,06|     0,89|     0,91|     0,91|     0,84|         |         |         |         |         |     1,00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+---------+---------+---------+---------+---------+---------+---------+---------+---------+---------+---------+---------+---------+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BS: Caso o cadastro de familias nao esteja completo, os indicadores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de prevalencia de doencas nao indicarao a realidade.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RETARIA DE ASSISTENCIA A SAUDE / DAB - DATASUS                                                                                                         PAG.: 105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RETARIA MUNICIPAL DE SAUDE                                                                                                                            VERSAO:4.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</w:t>
      </w:r>
      <w:r>
        <w:rPr>
          <w:rFonts w:eastAsia="MS Mincho;ＭＳ 明朝"/>
          <w:sz w:val="14"/>
        </w:rPr>
        <w:t>SIAB - SISTEMA DE INFORMACAO DE ATENCAO BASICA                                                 DATA:03/08/200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</w:t>
      </w:r>
      <w:r>
        <w:rPr>
          <w:rFonts w:eastAsia="MS Mincho;ＭＳ 明朝"/>
          <w:sz w:val="14"/>
        </w:rPr>
        <w:t>SERIE HISTORICA DAS INFORMACOES DE SAUDE DA ZONA GERAL DO MODELO GERAL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UNICIPIO:  FLORIANOPOLIS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UN.BASICA:  0000032 - JOAO PAULO                                                                                               PERIODO ANALISADO: 01/2007 A 07/200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</w:t>
      </w:r>
      <w:r>
        <w:rPr>
          <w:rFonts w:eastAsia="MS Mincho;ＭＳ 明朝"/>
          <w:sz w:val="14"/>
        </w:rPr>
        <w:t xml:space="preserve">+---------+---------+---------+---------+---------+---------+---------+---------+---------+---------+---------+---------+---------+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</w:t>
      </w:r>
      <w:r>
        <w:rPr>
          <w:rFonts w:eastAsia="MS Mincho;ＭＳ 明朝"/>
          <w:sz w:val="14"/>
        </w:rPr>
        <w:t>|   JAN   |   FEV   |   MAR   |   ABR   |   MAI   |   JUN   |   JUL   |   AGO   |   SET   |   OUT   |   NOV   |   DEZ   |   SOMA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.NASCIDOS VIVOS NO MES          |         |        1|         |        2|        1|        1|        4|         |         |         |         |         |        9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RN PESADOS AO NASCER            |         |        1|         |        2|        1|        1|        4|         |         |         |         |         |        9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RN PESADOS AO NASCER         |         |   100,00|         |   100,00|   100,00|   100,00|   100,00|         |         |         |         |         |   100,0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M PESO MENOR DE 2500 g        |         |        1|         |        1|         |         |         |         |         |         |         |         |        2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BAIXO PESO AO NASCER         |         |   100,00|         |    50,00|         |         |         |         |         |         |         |         |    22,22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BITOS DE &lt; 28 DIAS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OBITOS &lt; 28 DIAS DO TOTAL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R DIARREIA      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DIARREIA           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R IRA           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IRA                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UTRAS CAUSAS     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OUTRAS CAUSAS      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BIT. 28 DIAS A 11 MESES/29 DIAS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% 28 DIAS A 11 MESES E 29DIAS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R DIARREIA      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DIARREIA           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R IRA           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IRA                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UTRAS CAUSAS     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OUTRAS CAUSAS      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BITOS DE MENORES DE 1 ANO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OBITOS MENOR 1 ANO DO TOTAL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OR DIARREIA     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DIARREIA  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OR INFEC.RESPIRATORIA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INFEC. RESPIRATORIA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OR OUTRAS CAUSAS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OUTRAS CAUSAS      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BITOS MULHERES EM IDADE FERTIL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OBITOS MULH. IDADE FERTIL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BITOS MULHERES DE 10 A 14 ANOS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OBITOS MULH. 10 A 14 ANOS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BITOS MULHERES DE 15 A 49 ANOS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OBITOS MULH. 15 A 49 ANOS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UTROS OBITOS                    |        1|        1|         |         |        2|        1|        1|         |         |         |         |         |        6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OUTROS OBITOS                |   100,00|   100,00|         |         |   100,00|   100,00|   100,00|         |         |         |         |         |   100,00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OTAL GERAL DE OBITOS            |        1|        1|         |         |        2|        1|        1|         |         |         |         |         |        6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BITOS DE 10 A 19 POR VIOLENCIA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DE 10 A 19 POR VIOLENCIA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.O.I. GLOBAL / 1000 NV    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.O.I. POR DIARREIA / 1000 NV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.O.I. POR IRA / 1000 NV   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.O.I. POR OUTRAS CAUSAS/1000 NV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+---------+---------+---------+---------+---------+---------+---------+---------+---------+---------+---------+---------+---------+ 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RETARIA DE ASSISTENCIA A SAUDE / DAB - DATASUS                                                                                                         PAG.: 106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RETARIA MUNICIPAL DE SAUDE                                                                                                                            VERSAO:4.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</w:t>
      </w:r>
      <w:r>
        <w:rPr>
          <w:rFonts w:eastAsia="MS Mincho;ＭＳ 明朝"/>
          <w:sz w:val="14"/>
        </w:rPr>
        <w:t>SIAB - SISTEMA DE INFORMACAO DE ATENCAO BASICA                                                 DATA:03/08/200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</w:t>
      </w:r>
      <w:r>
        <w:rPr>
          <w:rFonts w:eastAsia="MS Mincho;ＭＳ 明朝"/>
          <w:sz w:val="14"/>
        </w:rPr>
        <w:t>SERIE HISTORICA DAS INFORMACOES DE SAUDE DA ZONA GERAL DO MODELO GERAL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UNICIPIO:  FLORIANOPOLIS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UN.BASICA:  0000032 - JOAO PAULO                                                                                               PERIODO ANALISADO: 01/2007 A 07/200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</w:t>
      </w:r>
      <w:r>
        <w:rPr>
          <w:rFonts w:eastAsia="MS Mincho;ＭＳ 明朝"/>
          <w:sz w:val="14"/>
        </w:rPr>
        <w:t xml:space="preserve">+---------+---------+---------+---------+---------+---------+---------+---------+---------+---------+---------+---------+---------+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</w:t>
      </w:r>
      <w:r>
        <w:rPr>
          <w:rFonts w:eastAsia="MS Mincho;ＭＳ 明朝"/>
          <w:sz w:val="14"/>
        </w:rPr>
        <w:t>|   JAN   |   FEV   |   MAR   |   ABR   |   MAI   |   JUN   |   JUL   |   AGO   |   SET   |   OUT   |   NOV   |   DEZ   |  MEDIA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.DE GESTANTES CADASTRADAS       |        9|       10|       11|        4|        6|        7|        2|         |         |         |         |         |        7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ENORES DE 20 ANOS CADASTRADAS  |        2|        3|        3|        2|        3|        2|         |         |         |         |         |         |        2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MENORES DE 20 ANOS           |    22,22|    30,00|    27,27|    50,00|    50,00|    28,57|         |         |         |         |         |         |    28,57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COMPANHADAS                    |        9|       10|       11|        4|        6|        7|        2|         |         |         |         |         |        7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ACOMPANHADAS                 |   100,00|   100,00|   100,00|   100,00|   100,00|   100,00|   100,00|         |         |         |         |         |   100,0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M VACINA EM DIA               |        8|        9|       11|        4|        6|        7|        1|         |         |         |         |         |        7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COM VACINA EM DIA            |    88,89|    90,00|   100,00|   100,00|   100,00|   100,00|    50,00|         |         |         |         |         |   100,0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NSULTA DE PRE-NATAL NO MES    |        9|       10|       11|        4|        4|        7|        2|         |         |         |         |         |        7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CONSULTA DE PRE-NATAL NO MES |   100,00|   100,00|   100,00|   100,00|    66,67|   100,00|   100,00|         |         |         |         |         |   100,0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RE-NATAL INICIO 1o. TRIMESTRE  |        9|       10|       11|        4|        4|        7|        2|         |         |         |         |         |        7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RE-NATAL INICIO 1o. TRIM.   |   100,00|   100,00|   100,00|   100,00|    66,67|   100,00|   100,00|         |         |         |         |         |   100,00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.CRIANCAS 0 A 3 MESES E 29 DIAS |        8|        8|        8|        5|        7|        8|        7|         |         |         |         |         |        7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LEITAMENTO EXCLUSIVO           |        6|        6|        6|        3|        5|        6|        5|         |         |         |         |         |        5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ALEITAMENTO EXCLUSIVO        |    75,00|    75,00|    75,00|    60,00|    71,43|    75,00|    71,43|         |         |         |         |         |    71,43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LEITAMENTO MISTO               |        2|        2|        2|        2|        2|        2|        2|         |         |         |         |         |        2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ALEITAMENTO MISTO            |    25,00|    25,00|    25,00|    40,00|    28,57|    25,00|    28,57|         |         |         |         |         |    28,57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.CRIANCAS 0 A 11 MESES E 29 DIAS|       18|       23|       18|       13|       22|       25|       25|         |         |         |         |         |       21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M VACINAS EM DIA              |       18|       23|       18|       13|       21|       25|       25|         |         |         |         |         |       2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CRIANCAS C/ VACINAS EM DIA   |   100,00|   100,00|   100,00|   100,00|    95,45|   100,00|   100,00|         |         |         |         |         |    95,24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ESADAS                         |       18|       20|       17|       13|       21|       25|       25|         |         |         |         |         |       2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ESADAS                      |   100,00|    86,96|    94,44|   100,00|    95,45|   100,00|   100,00|         |         |         |         |         |    95,24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DESNUTRIDAS                     |         |         |         |         |        1|        1|         |         |         |         |         |         |        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DESNUTRIDAS                  |         |         |         |         |     4,76|     4,00|         |         |         |         |         |         |     0,00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.CRIANCAS 12 A 23 MESES 29 DIAS |       25|       27|       27|       19|       26|       23|       20|         |         |         |         |         |       24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M VACINAS EM DIA               |       25|       27|       27|       19|       26|       23|       20|         |         |         |         |         |       24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CRIANCAS C/VACINAS EM DIA    |   100,00|   100,00|   100,00|   100,00|   100,00|   100,00|   100,00|         |         |         |         |         |   100,0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ESADAS                         |       22|       27|       27|       19|       23|       17|       19|         |         |         |         |         |       22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ESADAS                      |    88,00|   100,00|   100,00|   100,00|    88,46|    73,91|    95,00|         |         |         |         |         |    91,67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DESNUTRIDAS                     |        1|        2|        1|         |        1|         |        1|         |         |         |         |         |        1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DESNUTRIDAS                  |     4,55|     7,41|     3,70|         |     4,35|         |     5,26|         |         |         |         |         |     4,55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.CRIANCAS MENORES DE 2 ANOS    |       43|       50|       45|       32|       48|       48|       45|         |         |         |         |         |       45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&lt; 2 ANOS QUE TIVERAM DIARREIA   |        2|        1|         |        1|        2|        1|         |         |         |         |         |         |        1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% &lt; 2 ANOS TIVERAM DIARREIA   |     4,65|     2,00|         |     3,13|     4,17|     2,08|         |         |         |         |         |         |     2,27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&lt; 2 ANOS C/DIARREIA USARAM TRO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USARAM TRO    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&lt; 2 ANOS QUE TIVERAM IRA        |         |       10|        3|        2|        9|       13|       14|         |         |         |         |         |        7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&lt; 2 ANOS QUE TIVERAM IRA     |         |    20,00|     6,67|     6,25|    18,75|    27,08|    31,11|         |         |         |         |         |    15,91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+---------+---------+---------+---------+---------+---------+---------+---------+---------+---------+---------+---------+---------+ 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RETARIA DE ASSISTENCIA A SAUDE / DAB - DATASUS                                                                                                         PAG.: 10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RETARIA MUNICIPAL DE SAUDE                                                                                                                            VERSAO:4.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</w:t>
      </w:r>
      <w:r>
        <w:rPr>
          <w:rFonts w:eastAsia="MS Mincho;ＭＳ 明朝"/>
          <w:sz w:val="14"/>
        </w:rPr>
        <w:t>SIAB - SISTEMA DE INFORMACAO DE ATENCAO BASICA                                                 DATA:03/08/200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</w:t>
      </w:r>
      <w:r>
        <w:rPr>
          <w:rFonts w:eastAsia="MS Mincho;ＭＳ 明朝"/>
          <w:sz w:val="14"/>
        </w:rPr>
        <w:t>SERIE HISTORICA DAS INFORMACOES DE SAUDE DA ZONA GERAL DO MODELO GERAL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UNICIPIO:  FLORIANOPOLIS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UN.BASICA:  0000032 - JOAO PAULO                                                                                               PERIODO ANALISADO: 01/2007 A 07/200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</w:t>
      </w:r>
      <w:r>
        <w:rPr>
          <w:rFonts w:eastAsia="MS Mincho;ＭＳ 明朝"/>
          <w:sz w:val="14"/>
        </w:rPr>
        <w:t xml:space="preserve">+---------+---------+---------+---------+---------+---------+---------+---------+---------+---------+---------+---------+---------+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</w:t>
      </w:r>
      <w:r>
        <w:rPr>
          <w:rFonts w:eastAsia="MS Mincho;ＭＳ 明朝"/>
          <w:sz w:val="14"/>
        </w:rPr>
        <w:t>|   JAN   |   FEV   |   MAR   |   ABR   |   MAI   |   JUN   |   JUL   |   AGO   |   SET   |   OUT   |   NOV   |   DEZ   |   SOMA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SPIT. &lt; 5 ANOS POR PNEUMONIA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MENORES DE 5 ANOS        |      129|      129|      129|      129|      129|      129|      129|         |         |         |         |         |      129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AXA HOSPITALIZACAO EM MENORES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DE 5 ANOS POR PNEUMONIA POR 1000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OSPITAL. PNEUMONIA EM &lt; 5ANOS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SP. &lt; 5 ANOS POR DESIDRATACAO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MENORES DE 5 ANOS        |      129|      129|      129|      129|      129|      129|      129|         |         |         |         |         |      129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AXA HOSPITALIZACAO MENORES DE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5 ANOS POR DESIDRATACAO POR 1000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OSPIT. DESIDRATACAO &lt; 5 ANOS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SPITALIZACOES POR ABUSO ALCOOL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DE 15 ANOS OU MAIS       |    2.304|    2.304|    2.304|    2.304|    2.304|    2.304|    2.304|         |         |         |         |         |    2.304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AXA DE HOSPITALIZACAO EM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15 ANOS OU + POR ALCOOL POR 1000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OSPITALIZACAO POR ALCOOL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SPITALIZACOES COMPLIC. DIABETES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ABETICOS CADASTRADOS           |       50|       62|       62|       40|       65|       64|       52|         |         |         |         |         |       56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OSPIT. DIABETES EM CADASTRADO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OSPITALIZACOES POR DIABETES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SPITALIZACOES TODAS AS CAUSAS  |        5|        7|        4|        6|        6|        4|        7|         |         |         |         |         |       39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OTAL DE PESSOAS                 |    3.310|    3.310|    3.310|    3.310|    3.310|    3.310|    3.310|         |         |         |         |         |    3.31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AXA HOSPITALIZACOES POR TODAS  |     1,51|     2,11|     1,21|     1,81|     1,81|     1,21|     2,11|         |         |         |         |         |    11,78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S CAUSAS POR 1000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OSPIT. POR TODAS AS CAUSAS   |   100,00|   100,00|   100,00|   100,00|   100,00|   100,00|   100,00|         |         |         |         |         |   100,00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SPITALIZACOES HOSP.PSIQUIATRICO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OTAL DE PESSOAS                 |    3.310|    3.310|    3.310|    3.310|    3.310|    3.310|    3.310|         |         |         |         |         |    3.31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OSPITALIZACAO PSIQ.CADASTRADO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OSPITALIZACOES PSIQUIATRICOS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OTAL DE HOSPITALIZACOES         |        5|        7|        4|        6|        6|        4|        7|         |         |         |         |         |       39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RETARIA DE ASSISTENCIA A SAUDE / DAB - DATASUS                                                                                                         PAG.: 108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RETARIA MUNICIPAL DE SAUDE                                                                                                                            VERSAO:4.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</w:t>
      </w:r>
      <w:r>
        <w:rPr>
          <w:rFonts w:eastAsia="MS Mincho;ＭＳ 明朝"/>
          <w:sz w:val="14"/>
        </w:rPr>
        <w:t>SIAB - SISTEMA DE INFORMACAO DE ATENCAO BASICA                                                 DATA:03/08/200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</w:t>
      </w:r>
      <w:r>
        <w:rPr>
          <w:rFonts w:eastAsia="MS Mincho;ＭＳ 明朝"/>
          <w:sz w:val="14"/>
        </w:rPr>
        <w:t>SERIE HISTORICA DAS INFORMACOES DE SAUDE DA ZONA GERAL DO MODELO GERAL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UNICIPIO:  FLORIANOPOLIS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UN.BASICA:  0000032 - JOAO PAULO                                                                                               PERIODO ANALISADO: 01/2007 A 07/200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</w:t>
      </w:r>
      <w:r>
        <w:rPr>
          <w:rFonts w:eastAsia="MS Mincho;ＭＳ 明朝"/>
          <w:sz w:val="14"/>
        </w:rPr>
        <w:t xml:space="preserve">+---------+---------+---------+---------+---------+---------+---------+---------+---------+---------+---------+---------+---------+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</w:t>
      </w:r>
      <w:r>
        <w:rPr>
          <w:rFonts w:eastAsia="MS Mincho;ＭＳ 明朝"/>
          <w:sz w:val="14"/>
        </w:rPr>
        <w:t>|   JAN   |   FEV   |   MAR   |   ABR   |   MAI   |   JUN   |   JUL   |   AGO   |   SET   |   OUT   |   NOV   |   DEZ   |  MEDIA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ABETICOS CADASTRADOS           |       50|       62|       62|       40|       65|       64|       52|         |         |         |         |         |       56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ABETICOS ACOMPANHADOS          |       48|       61|       60|       38|       60|       62|       50|         |         |         |         |         |       54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DE 20 ANOS E MAIS        |    2.438|    2.438|    2.438|    2.438|    2.438|    2.438|    2.438|         |         |         |         |         |    2.438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DIABETICOS ACOMPANHADOS       |    96,00|    98,39|    96,77|    95,00|    92,31|    96,88|    96,15|         |         |         |         |         |    96,43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PREVALENCIA DIAB. 20 E MAIS   |     2,05|     2,54|     2,54|     1,64|     2,67|     2,63|     2,13|         |         |         |         |         |     2,30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IPERTENSOS CADASTRADOS          |       94|      132|      132|       94|      136|      132|       94|         |         |         |         |         |      116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IPERTENSOS ACOMPANHADOS         |       91|      128|      128|       91|      130|      129|       92|         |         |         |         |         |      113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DE 20 ANOS E MAIS        |    2.438|    2.438|    2.438|    2.438|    2.438|    2.438|    2.438|         |         |         |         |         |    2.438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IPERTENSOS ACOMPANHADOS      |    96,81|    96,97|    96,97|    96,81|    95,59|    97,73|    97,87|         |         |         |         |         |    97,41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PREVALENCIA HIPERT. 20 E MAIS |     3,86|     5,41|     5,41|     3,86|     5,58|     5,41|     3,86|         |         |         |         |         |     4,76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C/TUBERCULOSE CADASTRADOS|        2|        2|        2|        1|        1|        1|        1|         |         |         |         |         |        1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M TUBERCULOSE ACOMPANHADOS     |        2|        2|        2|        1|        1|        1|        1|         |         |         |         |         |        1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DE 20 ANOS E MAIS        |    2.438|    2.438|    2.438|    2.438|    2.438|    2.438|    2.438|         |         |         |         |         |    2.438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COM TUBERCULOSE ACOMPANHADOS  |   100,00|   100,00|   100,00|   100,00|   100,00|   100,00|   100,00|         |         |         |         |         |   100,0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PREVALENCIA TUBER 20 E MAIS   |     0,08|     0,08|     0,08|     0,04|     0,04|     0,04|     0,04|         |         |         |         |         |     0,04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C/HANSENIASE CADASTRADOS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M HANSENIASE ACOMPANHADOS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DE 20 ANOS E MAIS        |    2.438|    2.438|    2.438|    2.438|    2.438|    2.438|    2.438|         |         |         |         |         |    2.438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COM HANSENIASE ACOMPANHADOS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PREVALENCIA HANSE. 20 E MAIS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OTAL DE FAMILIAS ACOMPANHADAS   |      489|      647|      647|      512|      587|      681|      484|         |         |         |         |         |      578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. VISITAS REALIZADAS            |      457|      673|      733|      535|      731|      827|      618|         |         |         |         |         |      653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MEDIA DE VISITAS POR FAMILIA  |     0,93|     1,04|     1,13|     1,04|     1,25|     1,21|     1,28|         |         |         |         |         |     1,13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+---------+---------+---------+---------+---------+---------+---------+---------+---------+---------+---------+---------+---------+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BS: Caso o cadastro de familias nao esteja completo, os indicadores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de prevalencia de doencas nao indicarao a realidade.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RETARIA DE ASSISTENCIA A SAUDE / DAB - DATASUS                                                                                                         PAG.: 109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RETARIA MUNICIPAL DE SAUDE                                                                                                                            VERSAO:4.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</w:t>
      </w:r>
      <w:r>
        <w:rPr>
          <w:rFonts w:eastAsia="MS Mincho;ＭＳ 明朝"/>
          <w:sz w:val="14"/>
        </w:rPr>
        <w:t>SIAB - SISTEMA DE INFORMACAO DE ATENCAO BASICA                                                 DATA:03/08/200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</w:t>
      </w:r>
      <w:r>
        <w:rPr>
          <w:rFonts w:eastAsia="MS Mincho;ＭＳ 明朝"/>
          <w:sz w:val="14"/>
        </w:rPr>
        <w:t>SERIE HISTORICA DAS INFORMACOES DE SAUDE DA ZONA GERAL DO MODELO GERAL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UNICIPIO:  FLORIANOPOLIS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UN.BASICA:  0000033 - SACO GRANDE                                                                                              PERIODO ANALISADO: 01/2007 A 07/200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</w:t>
      </w:r>
      <w:r>
        <w:rPr>
          <w:rFonts w:eastAsia="MS Mincho;ＭＳ 明朝"/>
          <w:sz w:val="14"/>
        </w:rPr>
        <w:t xml:space="preserve">+---------+---------+---------+---------+---------+---------+---------+---------+---------+---------+---------+---------+---------+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</w:t>
      </w:r>
      <w:r>
        <w:rPr>
          <w:rFonts w:eastAsia="MS Mincho;ＭＳ 明朝"/>
          <w:sz w:val="14"/>
        </w:rPr>
        <w:t>|   JAN   |   FEV   |   MAR   |   ABR   |   MAI   |   JUN   |   JUL   |   AGO   |   SET   |   OUT   |   NOV   |   DEZ   |   SOMA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.NASCIDOS VIVOS NO MES          |        4|        5|       17|       10|        6|       10|        9|         |         |         |         |         |       61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RN PESADOS AO NASCER            |        4|        5|       17|       10|        5|       10|        9|         |         |         |         |         |       6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RN PESADOS AO NASCER         |   100,00|   100,00|   100,00|   100,00|    83,33|   100,00|   100,00|         |         |         |         |         |    98,36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M PESO MENOR DE 2500 g        |        1|        1|        3|        3|        1|         |        1|         |         |         |         |         |       1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BAIXO PESO AO NASCER         |    25,00|    20,00|    17,65|    30,00|    20,00|         |    11,11|         |         |         |         |         |    16,67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BITOS DE &lt; 28 DIAS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OBITOS &lt; 28 DIAS DO TOTAL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R DIARREIA      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DIARREIA           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R IRA           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IRA                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UTRAS CAUSAS     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OUTRAS CAUSAS      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BIT. 28 DIAS A 11 MESES/29 DIAS |        1|        1|        1|        1|         |         |         |         |         |         |         |         |        4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% 28 DIAS A 11 MESES E 29DIAS |   100,00|   100,00|   100,00|   100,00|         |         |         |         |         |         |         |         |   100,00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R DIARREIA      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DIARREIA           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R IRA           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IRA                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UTRAS CAUSAS                    |        1|        1|        1|        1|         |         |         |         |         |         |         |         |        4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OUTRAS CAUSAS            |   100,00|   100,00|   100,00|   100,00|         |         |         |         |         |         |         |         |   100,00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BITOS DE MENORES DE 1 ANO       |        1|        1|        1|        1|         |         |         |         |         |         |         |         |        4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OBITOS MENOR 1 ANO DO TOTAL  |    25,00|    33,33|    20,00|    25,00|         |         |         |         |         |         |         |         |    18,18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OR DIARREIA     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DIARREIA  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OR INFEC.RESPIRATORIA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INFEC. RESPIRATORIA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OR OUTRAS CAUSAS               |        1|        1|        1|        1|         |         |         |         |         |         |         |         |        4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OUTRAS CAUSAS            |   100,00|   100,00|   100,00|   100,00|         |         |         |         |         |         |         |         |   100,00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BITOS MULHERES EM IDADE FERTIL  |        1|         |         |         |         |         |         |         |         |         |         |         |        1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OBITOS MULH. IDADE FERTIL    |    25,00|         |         |         |         |         |         |         |         |         |         |         |     4,55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BITOS MULHERES DE 10 A 14 ANOS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OBITOS MULH. 10 A 14 ANOS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BITOS MULHERES DE 15 A 49 ANOS  |        1|         |         |         |         |         |         |         |         |         |         |         |        1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OBITOS MULH. 15 A 49 ANOS    |    25,00|         |         |         |         |         |         |         |         |         |         |         |     4,55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UTROS OBITOS                    |        2|        2|        4|        3|         |        6|         |         |         |         |         |         |       17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OUTROS OBITOS                |    50,00|    66,67|    80,00|    75,00|         |   100,00|         |         |         |         |         |         |    77,27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OTAL GERAL DE OBITOS            |        4|        3|        5|        4|         |        6|         |         |         |         |         |         |       22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BITOS DE 10 A 19 POR VIOLENCIA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DE 10 A 19 POR VIOLENCIA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.O.I. GLOBAL / 1000 NV          |   250,00|   200,00|    58,82|   100,00|         |         |         |         |         |         |         |         |    65,57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.O.I. POR DIARREIA / 1000 NV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.O.I. POR IRA / 1000 NV   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.O.I. POR OUTRAS CAUSAS/1000 NV |   250,00|   200,00|    58,82|   100,00|         |         |         |         |         |         |         |         |    65,57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+---------+---------+---------+---------+---------+---------+---------+---------+---------+---------+---------+---------+---------+ 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RETARIA DE ASSISTENCIA A SAUDE / DAB - DATASUS                                                                                                         PAG.: 110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RETARIA MUNICIPAL DE SAUDE                                                                                                                            VERSAO:4.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</w:t>
      </w:r>
      <w:r>
        <w:rPr>
          <w:rFonts w:eastAsia="MS Mincho;ＭＳ 明朝"/>
          <w:sz w:val="14"/>
        </w:rPr>
        <w:t>SIAB - SISTEMA DE INFORMACAO DE ATENCAO BASICA                                                 DATA:03/08/200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</w:t>
      </w:r>
      <w:r>
        <w:rPr>
          <w:rFonts w:eastAsia="MS Mincho;ＭＳ 明朝"/>
          <w:sz w:val="14"/>
        </w:rPr>
        <w:t>SERIE HISTORICA DAS INFORMACOES DE SAUDE DA ZONA GERAL DO MODELO GERAL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UNICIPIO:  FLORIANOPOLIS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UN.BASICA:  0000033 - SACO GRANDE                                                                                              PERIODO ANALISADO: 01/2007 A 07/200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</w:t>
      </w:r>
      <w:r>
        <w:rPr>
          <w:rFonts w:eastAsia="MS Mincho;ＭＳ 明朝"/>
          <w:sz w:val="14"/>
        </w:rPr>
        <w:t xml:space="preserve">+---------+---------+---------+---------+---------+---------+---------+---------+---------+---------+---------+---------+---------+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</w:t>
      </w:r>
      <w:r>
        <w:rPr>
          <w:rFonts w:eastAsia="MS Mincho;ＭＳ 明朝"/>
          <w:sz w:val="14"/>
        </w:rPr>
        <w:t>|   JAN   |   FEV   |   MAR   |   ABR   |   MAI   |   JUN   |   JUL   |   AGO   |   SET   |   OUT   |   NOV   |   DEZ   |  MEDIA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.DE GESTANTES CADASTRADAS       |       37|       40|       55|       42|       58|       52|       45|         |         |         |         |         |       47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ENORES DE 20 ANOS CADASTRADAS  |       13|       10|       15|        9|        9|        8|        6|         |         |         |         |         |       1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MENORES DE 20 ANOS           |    35,14|    25,00|    27,27|    21,43|    15,52|    15,38|    13,33|         |         |         |         |         |    21,28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COMPANHADAS                    |       36|       40|       53|       41|       54|       49|       43|         |         |         |         |         |       45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ACOMPANHADAS                 |    97,30|   100,00|    96,36|    97,62|    93,10|    94,23|    95,56|         |         |         |         |         |    95,74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M VACINA EM DIA               |       31|       37|       49|       35|       49|       44|       41|         |         |         |         |         |       41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COM VACINA EM DIA            |    86,11|    92,50|    92,45|    85,37|    90,74|    89,80|    95,35|         |         |         |         |         |    91,11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NSULTA DE PRE-NATAL NO MES    |       33|       36|       48|       38|       48|       43|       40|         |         |         |         |         |       41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CONSULTA DE PRE-NATAL NO MES |    91,67|    90,00|    90,57|    92,68|    88,89|    87,76|    93,02|         |         |         |         |         |    91,11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RE-NATAL INICIO 1o. TRIMESTRE  |       29|       33|       43|       33|       46|       43|       38|         |         |         |         |         |       38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RE-NATAL INICIO 1o. TRIM.   |    80,56|    82,50|    81,13|    80,49|    85,19|    87,76|    88,37|         |         |         |         |         |    84,44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.CRIANCAS 0 A 3 MESES E 29 DIAS |       36|       37|       37|       34|       39|       38|       29|         |         |         |         |         |       36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LEITAMENTO EXCLUSIVO           |       33|       33|       25|       28|       33|       28|       24|         |         |         |         |         |       29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ALEITAMENTO EXCLUSIVO        |    91,67|    89,19|    67,57|    82,35|    84,62|    73,68|    82,76|         |         |         |         |         |    80,56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LEITAMENTO MISTO               |        3|        4|        9|        3|        3|        8|        4|         |         |         |         |         |        5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ALEITAMENTO MISTO            |     8,33|    10,81|    24,32|     8,82|     7,69|    21,05|    13,79|         |         |         |         |         |    13,89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.CRIANCAS 0 A 11 MESES E 29 DIAS|      143|      136|      152|      136|      129|      135|      117|         |         |         |         |         |      135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M VACINAS EM DIA              |      143|      136|      151|      134|      124|      134|      117|         |         |         |         |         |      134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CRIANCAS C/ VACINAS EM DIA   |   100,00|   100,00|    99,34|    98,53|    96,12|    99,26|   100,00|         |         |         |         |         |    99,26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ESADAS                         |      137|      135|      139|      124|      119|      129|      107|         |         |         |         |         |      127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ESADAS                      |    95,80|    99,26|    91,45|    91,18|    92,25|    95,56|    91,45|         |         |         |         |         |    94,07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DESNUTRIDAS                     |        1|        1|        3|        2|        3|        3|        1|         |         |         |         |         |        2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DESNUTRIDAS                  |     0,73|     0,74|     2,16|     1,61|     2,52|     2,33|     0,93|         |         |         |         |         |     1,57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.CRIANCAS 12 A 23 MESES 29 DIAS |      185|      184|      225|      181|      184|      184|      158|         |         |         |         |         |      186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M VACINAS EM DIA               |      181|      177|      223|      179|      178|      183|      155|         |         |         |         |         |      182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CRIANCAS C/VACINAS EM DIA    |    97,84|    96,20|    99,11|    98,90|    96,74|    99,46|    98,10|         |         |         |         |         |    97,85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ESADAS                         |      153|      145|      185|      146|      139|      136|      123|         |         |         |         |         |      147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ESADAS                      |    82,70|    78,80|    82,22|    80,66|    75,54|    73,91|    77,85|         |         |         |         |         |    79,03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DESNUTRIDAS                     |        4|        2|        3|        3|        2|        2|        3|         |         |         |         |         |        3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DESNUTRIDAS                  |     2,61|     1,38|     1,62|     2,05|     1,44|     1,47|     2,44|         |         |         |         |         |     2,04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.CRIANCAS MENORES DE 2 ANOS    |      328|      320|      377|      317|      313|      319|      275|         |         |         |         |         |      321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&lt; 2 ANOS QUE TIVERAM DIARREIA   |       17|       12|       12|       15|       11|       21|       15|         |         |         |         |         |       15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% &lt; 2 ANOS TIVERAM DIARREIA   |     5,18|     3,75|     3,18|     4,73|     3,51|     6,58|     5,45|         |         |         |         |         |     4,67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&lt; 2 ANOS C/DIARREIA USARAM TRO  |        6|        2|        2|        3|        3|        6|        5|         |         |         |         |         |        4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USARAM TRO                   |    35,29|    16,67|    16,67|    20,00|    27,27|    28,57|    33,33|         |         |         |         |         |    26,67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&lt; 2 ANOS QUE TIVERAM IRA        |       12|       11|       28|       19|       35|       40|       22|         |         |         |         |         |       24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&lt; 2 ANOS QUE TIVERAM IRA     |     3,66|     3,44|     7,43|     5,99|    11,18|    12,54|     8,00|         |         |         |         |         |     7,48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+---------+---------+---------+---------+---------+---------+---------+---------+---------+---------+---------+---------+---------+ 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RETARIA DE ASSISTENCIA A SAUDE / DAB - DATASUS                                                                                                         PAG.: 111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RETARIA MUNICIPAL DE SAUDE                                                                                                                            VERSAO:4.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</w:t>
      </w:r>
      <w:r>
        <w:rPr>
          <w:rFonts w:eastAsia="MS Mincho;ＭＳ 明朝"/>
          <w:sz w:val="14"/>
        </w:rPr>
        <w:t>SIAB - SISTEMA DE INFORMACAO DE ATENCAO BASICA                                                 DATA:03/08/200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</w:t>
      </w:r>
      <w:r>
        <w:rPr>
          <w:rFonts w:eastAsia="MS Mincho;ＭＳ 明朝"/>
          <w:sz w:val="14"/>
        </w:rPr>
        <w:t>SERIE HISTORICA DAS INFORMACOES DE SAUDE DA ZONA GERAL DO MODELO GERAL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UNICIPIO:  FLORIANOPOLIS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UN.BASICA:  0000033 - SACO GRANDE                                                                                              PERIODO ANALISADO: 01/2007 A 07/200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</w:t>
      </w:r>
      <w:r>
        <w:rPr>
          <w:rFonts w:eastAsia="MS Mincho;ＭＳ 明朝"/>
          <w:sz w:val="14"/>
        </w:rPr>
        <w:t xml:space="preserve">+---------+---------+---------+---------+---------+---------+---------+---------+---------+---------+---------+---------+---------+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</w:t>
      </w:r>
      <w:r>
        <w:rPr>
          <w:rFonts w:eastAsia="MS Mincho;ＭＳ 明朝"/>
          <w:sz w:val="14"/>
        </w:rPr>
        <w:t>|   JAN   |   FEV   |   MAR   |   ABR   |   MAI   |   JUN   |   JUL   |   AGO   |   SET   |   OUT   |   NOV   |   DEZ   |   SOMA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SPIT. &lt; 5 ANOS POR PNEUMONIA   |         |         |         |        1|         |         |         |         |         |         |         |         |        1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MENORES DE 5 ANOS        |      630|      630|      630|      630|      630|      630|      630|         |         |         |         |         |      63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AXA HOSPITALIZACAO EM MENORES  |         |         |         |     1,59|         |         |         |         |         |         |         |         |     1,59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DE 5 ANOS POR PNEUMONIA POR 1000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OSPITAL. PNEUMONIA EM &lt; 5ANOS|         |         |         |     5,88|         |         |         |         |         |         |         |         |     0,88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SP. &lt; 5 ANOS POR DESIDRATACAO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MENORES DE 5 ANOS        |      630|      630|      630|      630|      630|      630|      630|         |         |         |         |         |      63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AXA HOSPITALIZACAO MENORES DE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5 ANOS POR DESIDRATACAO POR 1000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OSPIT. DESIDRATACAO &lt; 5 ANOS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SPITALIZACOES POR ABUSO ALCOOL |         |         |        2|         |         |         |         |         |         |         |         |         |        2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DE 15 ANOS OU MAIS       |    7.703|    7.703|    7.703|    7.703|    7.703|    7.703|    7.703|         |         |         |         |         |    7.703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AXA DE HOSPITALIZACAO EM       |         |         |     0,26|         |         |         |         |         |         |         |         |         |     0,26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15 ANOS OU + POR ALCOOL POR 1000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OSPITALIZACAO POR ALCOOL     |         |         |    10,00|         |         |         |         |         |         |         |         |         |     1,75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SPITALIZACOES COMPLIC. DIABETES|        2|         |         |         |         |         |        2|         |         |         |         |         |        4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ABETICOS CADASTRADOS           |      210|      208|      256|      238|      242|      234|      232|         |         |         |         |         |      231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OSPIT. DIABETES EM CADASTRADO|     0,95|         |         |         |         |         |     0,86|         |         |         |         |         |     1,73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OSPITALIZACOES POR DIABETES  |    15,38|         |         |         |         |         |    11,11|         |         |         |         |         |     3,51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SPITALIZACOES TODAS AS CAUSAS  |       11|       14|       18|       16|       17|       15|       16|         |         |         |         |         |      107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OTAL DE PESSOAS                 |   11.243|   11.243|   11.243|   11.243|   11.243|   11.243|   11.243|         |         |         |         |         |   11.243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AXA HOSPITALIZACOES POR TODAS  |     0,98|     1,25|     1,60|     1,42|     1,51|     1,33|     1,42|         |         |         |         |         |     9,52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S CAUSAS POR 1000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OSPIT. POR TODAS AS CAUSAS   |    84,62|   100,00|    90,00|    94,12|   100,00|   100,00|    88,89|         |         |         |         |         |    93,86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SPITALIZACOES HOSP.PSIQUIATRICO|         |        1|         |         |        1|        4|        3|         |         |         |         |         |        9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OTAL DE PESSOAS                 |   11.243|   11.243|   11.243|   11.243|   11.243|   11.243|   11.243|         |         |         |         |         |   11.243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OSPITALIZACAO PSIQ.CADASTRADO|         |     0,01|         |         |     0,01|     0,04|     0,03|         |         |         |         |         |     0,08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OSPITALIZACOES PSIQUIATRICOS |         |     7,14|         |         |     5,88|    26,67|    16,67|         |         |         |         |         |     7,89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OTAL DE HOSPITALIZACOES         |       13|       14|       20|       17|       17|       15|       18|         |         |         |         |         |      114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RETARIA DE ASSISTENCIA A SAUDE / DAB - DATASUS                                                                                                         PAG.: 11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RETARIA MUNICIPAL DE SAUDE                                                                                                                            VERSAO:4.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</w:t>
      </w:r>
      <w:r>
        <w:rPr>
          <w:rFonts w:eastAsia="MS Mincho;ＭＳ 明朝"/>
          <w:sz w:val="14"/>
        </w:rPr>
        <w:t>SIAB - SISTEMA DE INFORMACAO DE ATENCAO BASICA                                                 DATA:03/08/200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</w:t>
      </w:r>
      <w:r>
        <w:rPr>
          <w:rFonts w:eastAsia="MS Mincho;ＭＳ 明朝"/>
          <w:sz w:val="14"/>
        </w:rPr>
        <w:t>SERIE HISTORICA DAS INFORMACOES DE SAUDE DA ZONA GERAL DO MODELO GERAL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UNICIPIO:  FLORIANOPOLIS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UN.BASICA:  0000033 - SACO GRANDE                                                                                              PERIODO ANALISADO: 01/2007 A 07/200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</w:t>
      </w:r>
      <w:r>
        <w:rPr>
          <w:rFonts w:eastAsia="MS Mincho;ＭＳ 明朝"/>
          <w:sz w:val="14"/>
        </w:rPr>
        <w:t xml:space="preserve">+---------+---------+---------+---------+---------+---------+---------+---------+---------+---------+---------+---------+---------+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</w:t>
      </w:r>
      <w:r>
        <w:rPr>
          <w:rFonts w:eastAsia="MS Mincho;ＭＳ 明朝"/>
          <w:sz w:val="14"/>
        </w:rPr>
        <w:t>|   JAN   |   FEV   |   MAR   |   ABR   |   MAI   |   JUN   |   JUL   |   AGO   |   SET   |   OUT   |   NOV   |   DEZ   |  MEDIA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ABETICOS CADASTRADOS           |      210|      208|      256|      238|      242|      234|      232|         |         |         |         |         |      231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ABETICOS ACOMPANHADOS          |      165|      178|      231|      185|      217|      191|      189|         |         |         |         |         |      194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DE 20 ANOS E MAIS        |    7.421|    7.421|    7.421|    7.421|    7.421|    7.421|    7.421|         |         |         |         |         |    7.421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DIABETICOS ACOMPANHADOS       |    78,57|    85,58|    90,23|    77,73|    89,67|    81,62|    81,47|         |         |         |         |         |    83,98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PREVALENCIA DIAB. 20 E MAIS   |     2,83|     2,80|     3,45|     3,21|     3,26|     3,15|     3,13|         |         |         |         |         |     3,11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IPERTENSOS CADASTRADOS          |      538|      592|      662|      599|      653|      591|      575|         |         |         |         |         |      601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IPERTENSOS ACOMPANHADOS         |      420|      457|      505|      464|      583|      450|      445|         |         |         |         |         |      475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DE 20 ANOS E MAIS        |    7.421|    7.421|    7.421|    7.421|    7.421|    7.421|    7.421|         |         |         |         |         |    7.421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IPERTENSOS ACOMPANHADOS      |    78,07|    77,20|    76,28|    77,46|    89,28|    76,14|    77,39|         |         |         |         |         |    79,03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PREVALENCIA HIPERT. 20 E MAIS |     7,25|     7,98|     8,92|     8,07|     8,80|     7,96|     7,75|         |         |         |         |         |     8,10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C/TUBERCULOSE CADASTRADOS|        3|        4|        3|        2|        5|        3|        4|         |         |         |         |         |        3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M TUBERCULOSE ACOMPANHADOS     |        2|        4|        3|        2|        5|        2|        3|         |         |         |         |         |        3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DE 20 ANOS E MAIS        |    7.421|    7.421|    7.421|    7.421|    7.421|    7.421|    7.421|         |         |         |         |         |    7.421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COM TUBERCULOSE ACOMPANHADOS  |    66,67|   100,00|   100,00|   100,00|   100,00|    66,67|    75,00|         |         |         |         |         |   100,0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PREVALENCIA TUBER 20 E MAIS   |     0,04|     0,05|     0,04|     0,03|     0,07|     0,04|     0,05|         |         |         |         |         |     0,04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C/HANSENIASE CADASTRADOS |        1|        1|        1|        1|        1|        1|        2|         |         |         |         |         |        1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M HANSENIASE ACOMPANHADOS      |        1|        1|        1|        1|        1|        1|        1|         |         |         |         |         |        1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DE 20 ANOS E MAIS        |    7.421|    7.421|    7.421|    7.421|    7.421|    7.421|    7.421|         |         |         |         |         |    7.421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COM HANSENIASE ACOMPANHADOS   |   100,00|   100,00|   100,00|   100,00|   100,00|   100,00|    50,00|         |         |         |         |         |   100,0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PREVALENCIA HANSE. 20 E MAIS  |     0,01|     0,01|     0,01|     0,01|     0,01|     0,01|     0,03|         |         |         |         |         |     0,01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OTAL DE FAMILIAS ACOMPANHADAS   |    2.848|    3.168|    3.574|    3.139|    3.428|    3.280|    2.991|         |         |         |         |         |    3.204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. VISITAS REALIZADAS            |    2.417|    2.334|    2.869|    2.489|    2.974|    2.634|    2.212|         |         |         |         |         |    2.561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MEDIA DE VISITAS POR FAMILIA  |     0,85|     0,74|     0,80|     0,79|     0,87|     0,80|     0,74|         |         |         |         |         |     0,80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+---------+---------+---------+---------+---------+---------+---------+---------+---------+---------+---------+---------+---------+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BS: Caso o cadastro de familias nao esteja completo, os indicadores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de prevalencia de doencas nao indicarao a realidade.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RETARIA DE ASSISTENCIA A SAUDE / DAB - DATASUS                                                                                                         PAG.: 113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RETARIA MUNICIPAL DE SAUDE                                                                                                                            VERSAO:4.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</w:t>
      </w:r>
      <w:r>
        <w:rPr>
          <w:rFonts w:eastAsia="MS Mincho;ＭＳ 明朝"/>
          <w:sz w:val="14"/>
        </w:rPr>
        <w:t>SIAB - SISTEMA DE INFORMACAO DE ATENCAO BASICA                                                 DATA:03/08/200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</w:t>
      </w:r>
      <w:r>
        <w:rPr>
          <w:rFonts w:eastAsia="MS Mincho;ＭＳ 明朝"/>
          <w:sz w:val="14"/>
        </w:rPr>
        <w:t>SERIE HISTORICA DAS INFORMACOES DE SAUDE DA ZONA GERAL DO MODELO GERAL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UNICIPIO:  FLORIANOPOLIS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UN.BASICA:  0000034 - VARGEM PEQUENA                                                                                           PERIODO ANALISADO: 01/2007 A 07/200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</w:t>
      </w:r>
      <w:r>
        <w:rPr>
          <w:rFonts w:eastAsia="MS Mincho;ＭＳ 明朝"/>
          <w:sz w:val="14"/>
        </w:rPr>
        <w:t xml:space="preserve">+---------+---------+---------+---------+---------+---------+---------+---------+---------+---------+---------+---------+---------+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</w:t>
      </w:r>
      <w:r>
        <w:rPr>
          <w:rFonts w:eastAsia="MS Mincho;ＭＳ 明朝"/>
          <w:sz w:val="14"/>
        </w:rPr>
        <w:t>|   JAN   |   FEV   |   MAR   |   ABR   |   MAI   |   JUN   |   JUL   |   AGO   |   SET   |   OUT   |   NOV   |   DEZ   |   SOMA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.NASCIDOS VIVOS NO MES          |         |        2|        2|        3|         |         |         |         |         |         |         |         |        7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RN PESADOS AO NASCER            |         |        2|        2|        3|         |         |         |         |         |         |         |         |        7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RN PESADOS AO NASCER         |         |   100,00|   100,00|   100,00|         |         |         |         |         |         |         |         |   100,0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M PESO MENOR DE 2500 g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BAIXO PESO AO NASCER   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BITOS DE &lt; 28 DIAS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OBITOS &lt; 28 DIAS DO TOTAL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R DIARREIA      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DIARREIA           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R IRA           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IRA                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UTRAS CAUSAS     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OUTRAS CAUSAS      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BIT. 28 DIAS A 11 MESES/29 DIAS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% 28 DIAS A 11 MESES E 29DIAS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R DIARREIA      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DIARREIA           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R IRA           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IRA                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UTRAS CAUSAS     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OUTRAS CAUSAS      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BITOS DE MENORES DE 1 ANO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OBITOS MENOR 1 ANO DO TOTAL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OR DIARREIA     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DIARREIA  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OR INFEC.RESPIRATORIA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INFEC. RESPIRATORIA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OR OUTRAS CAUSAS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OUTRAS CAUSAS      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BITOS MULHERES EM IDADE FERTIL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OBITOS MULH. IDADE FERTIL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BITOS MULHERES DE 10 A 14 ANOS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OBITOS MULH. 10 A 14 ANOS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BITOS MULHERES DE 15 A 49 ANOS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OBITOS MULH. 15 A 49 ANOS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UTROS OBITOS                    |         |        1|         |         |         |        1|         |         |         |         |         |         |        2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OUTROS OBITOS                |         |   100,00|         |         |         |   100,00|         |         |         |         |         |         |   100,00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OTAL GERAL DE OBITOS            |         |        1|         |         |         |        1|         |         |         |         |         |         |        2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BITOS DE 10 A 19 POR VIOLENCIA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DE 10 A 19 POR VIOLENCIA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.O.I. GLOBAL / 1000 NV    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.O.I. POR DIARREIA / 1000 NV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.O.I. POR IRA / 1000 NV   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.O.I. POR OUTRAS CAUSAS/1000 NV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+---------+---------+---------+---------+---------+---------+---------+---------+---------+---------+---------+---------+---------+ 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RETARIA DE ASSISTENCIA A SAUDE / DAB - DATASUS                                                                                                         PAG.: 114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RETARIA MUNICIPAL DE SAUDE                                                                                                                            VERSAO:4.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</w:t>
      </w:r>
      <w:r>
        <w:rPr>
          <w:rFonts w:eastAsia="MS Mincho;ＭＳ 明朝"/>
          <w:sz w:val="14"/>
        </w:rPr>
        <w:t>SIAB - SISTEMA DE INFORMACAO DE ATENCAO BASICA                                                 DATA:03/08/200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</w:t>
      </w:r>
      <w:r>
        <w:rPr>
          <w:rFonts w:eastAsia="MS Mincho;ＭＳ 明朝"/>
          <w:sz w:val="14"/>
        </w:rPr>
        <w:t>SERIE HISTORICA DAS INFORMACOES DE SAUDE DA ZONA GERAL DO MODELO GERAL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UNICIPIO:  FLORIANOPOLIS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UN.BASICA:  0000034 - VARGEM PEQUENA                                                                                           PERIODO ANALISADO: 01/2007 A 07/200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</w:t>
      </w:r>
      <w:r>
        <w:rPr>
          <w:rFonts w:eastAsia="MS Mincho;ＭＳ 明朝"/>
          <w:sz w:val="14"/>
        </w:rPr>
        <w:t xml:space="preserve">+---------+---------+---------+---------+---------+---------+---------+---------+---------+---------+---------+---------+---------+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</w:t>
      </w:r>
      <w:r>
        <w:rPr>
          <w:rFonts w:eastAsia="MS Mincho;ＭＳ 明朝"/>
          <w:sz w:val="14"/>
        </w:rPr>
        <w:t>|   JAN   |   FEV   |   MAR   |   ABR   |   MAI   |   JUN   |   JUL   |   AGO   |   SET   |   OUT   |   NOV   |   DEZ   |  MEDIA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.DE GESTANTES CADASTRADAS       |        7|        6|        6|        2|        6|        6|        6|         |         |         |         |         |        6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ENORES DE 20 ANOS CADASTRADAS  |        1|        1|        1|         |        1|        1|         |         |         |         |         |         |        1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MENORES DE 20 ANOS           |    14,29|    16,67|    16,67|         |    16,67|    16,67|         |         |         |         |         |         |    16,67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COMPANHADAS                    |        7|        6|        6|        2|        6|        6|        6|         |         |         |         |         |        6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ACOMPANHADAS                 |   100,00|   100,00|   100,00|   100,00|   100,00|   100,00|   100,00|         |         |         |         |         |   100,0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M VACINA EM DIA               |        7|        6|        6|        2|        6|        6|        6|         |         |         |         |         |        6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COM VACINA EM DIA            |   100,00|   100,00|   100,00|   100,00|   100,00|   100,00|   100,00|         |         |         |         |         |   100,0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NSULTA DE PRE-NATAL NO MES    |        7|        6|        6|        2|        6|        6|        6|         |         |         |         |         |        6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CONSULTA DE PRE-NATAL NO MES |   100,00|   100,00|   100,00|   100,00|   100,00|   100,00|   100,00|         |         |         |         |         |   100,0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RE-NATAL INICIO 1o. TRIMESTRE  |        7|        6|        6|        2|        6|        6|        6|         |         |         |         |         |        6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RE-NATAL INICIO 1o. TRIM.   |   100,00|   100,00|   100,00|   100,00|   100,00|   100,00|   100,00|         |         |         |         |         |   100,00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.CRIANCAS 0 A 3 MESES E 29 DIAS |        5|       10|        3|        7|       10|        2|        1|         |         |         |         |         |        5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LEITAMENTO EXCLUSIVO           |        5|       10|        3|        6|        9|        2|        1|         |         |         |         |         |        5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ALEITAMENTO EXCLUSIVO        |   100,00|   100,00|   100,00|    85,71|    90,00|   100,00|   100,00|         |         |         |         |         |   100,0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LEITAMENTO MISTO               |         |         |         |        1|        1|         |         |         |         |         |         |         |        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ALEITAMENTO MISTO            |         |         |         |    14,29|    10,00|         |         |         |         |         |         |         |     0,00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.CRIANCAS 0 A 11 MESES E 29 DIAS|       17|       17|       17|       17|       18|       17|       14|         |         |         |         |         |       17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M VACINAS EM DIA              |       17|       17|       17|       17|       18|       17|       14|         |         |         |         |         |       17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CRIANCAS C/ VACINAS EM DIA   |   100,00|   100,00|   100,00|   100,00|   100,00|   100,00|   100,00|         |         |         |         |         |   100,0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ESADAS                         |       17|       17|       17|       17|       18|       17|       14|         |         |         |         |         |       17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ESADAS                      |   100,00|   100,00|   100,00|   100,00|   100,00|   100,00|   100,00|         |         |         |         |         |   100,0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DESNUTRIDAS      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DESNUTRIDAS            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.CRIANCAS 12 A 23 MESES 29 DIAS |       29|       28|       30|       31|       30|       30|       32|         |         |         |         |         |       30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M VACINAS EM DIA               |       29|       28|       30|       31|       30|       30|       32|         |         |         |         |         |       3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CRIANCAS C/VACINAS EM DIA    |   100,00|   100,00|   100,00|   100,00|   100,00|   100,00|   100,00|         |         |         |         |         |   100,0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ESADAS                         |       29|       28|       30|       31|       30|       30|       32|         |         |         |         |         |       3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ESADAS                      |   100,00|   100,00|   100,00|   100,00|   100,00|   100,00|   100,00|         |         |         |         |         |   100,0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DESNUTRIDAS                     |        1|        1|        1|        1|        1|         |         |         |         |         |         |         |        1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DESNUTRIDAS                  |     3,45|     3,57|     3,33|     3,23|     3,33|         |         |         |         |         |         |         |     3,33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.CRIANCAS MENORES DE 2 ANOS    |       46|       45|       47|       48|       48|       47|       46|         |         |         |         |         |       47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&lt; 2 ANOS QUE TIVERAM DIARREIA   |        4|        6|        6|       13|        8|       10|       10|         |         |         |         |         |        8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% &lt; 2 ANOS TIVERAM DIARREIA   |     8,70|    13,33|    12,77|    27,08|    16,67|    21,28|    21,74|         |         |         |         |         |    17,02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&lt; 2 ANOS C/DIARREIA USARAM TRO  |         |         |         |        3|        2|        1|         |         |         |         |         |         |        1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USARAM TRO                   |         |         |         |    23,08|    25,00|    10,00|         |         |         |         |         |         |    12,5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&lt; 2 ANOS QUE TIVERAM IRA        |        8|        9|        5|        9|       12|       15|       18|         |         |         |         |         |       11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&lt; 2 ANOS QUE TIVERAM IRA     |    17,39|    20,00|    10,64|    18,75|    25,00|    31,91|    39,13|         |         |         |         |         |    23,40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+---------+---------+---------+---------+---------+---------+---------+---------+---------+---------+---------+---------+---------+ 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RETARIA DE ASSISTENCIA A SAUDE / DAB - DATASUS                                                                                                         PAG.: 115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RETARIA MUNICIPAL DE SAUDE                                                                                                                            VERSAO:4.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</w:t>
      </w:r>
      <w:r>
        <w:rPr>
          <w:rFonts w:eastAsia="MS Mincho;ＭＳ 明朝"/>
          <w:sz w:val="14"/>
        </w:rPr>
        <w:t>SIAB - SISTEMA DE INFORMACAO DE ATENCAO BASICA                                                 DATA:03/08/200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</w:t>
      </w:r>
      <w:r>
        <w:rPr>
          <w:rFonts w:eastAsia="MS Mincho;ＭＳ 明朝"/>
          <w:sz w:val="14"/>
        </w:rPr>
        <w:t>SERIE HISTORICA DAS INFORMACOES DE SAUDE DA ZONA GERAL DO MODELO GERAL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UNICIPIO:  FLORIANOPOLIS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UN.BASICA:  0000034 - VARGEM PEQUENA                                                                                           PERIODO ANALISADO: 01/2007 A 07/200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</w:t>
      </w:r>
      <w:r>
        <w:rPr>
          <w:rFonts w:eastAsia="MS Mincho;ＭＳ 明朝"/>
          <w:sz w:val="14"/>
        </w:rPr>
        <w:t xml:space="preserve">+---------+---------+---------+---------+---------+---------+---------+---------+---------+---------+---------+---------+---------+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</w:t>
      </w:r>
      <w:r>
        <w:rPr>
          <w:rFonts w:eastAsia="MS Mincho;ＭＳ 明朝"/>
          <w:sz w:val="14"/>
        </w:rPr>
        <w:t>|   JAN   |   FEV   |   MAR   |   ABR   |   MAI   |   JUN   |   JUL   |   AGO   |   SET   |   OUT   |   NOV   |   DEZ   |   SOMA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SPIT. &lt; 5 ANOS POR PNEUMONIA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MENORES DE 5 ANOS        |       74|       74|       74|       74|       74|       74|       74|         |         |         |         |         |       74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AXA HOSPITALIZACAO EM MENORES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DE 5 ANOS POR PNEUMONIA POR 1000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OSPITAL. PNEUMONIA EM &lt; 5ANOS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SP. &lt; 5 ANOS POR DESIDRATACAO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MENORES DE 5 ANOS        |       74|       74|       74|       74|       74|       74|       74|         |         |         |         |         |       74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AXA HOSPITALIZACAO MENORES DE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5 ANOS POR DESIDRATACAO POR 1000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OSPIT. DESIDRATACAO &lt; 5 ANOS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SPITALIZACOES POR ABUSO ALCOOL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DE 15 ANOS OU MAIS       |      768|      768|      768|      768|      768|      768|      768|         |         |         |         |         |      768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AXA DE HOSPITALIZACAO EM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15 ANOS OU + POR ALCOOL POR 1000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OSPITALIZACAO POR ALCOOL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SPITALIZACOES COMPLIC. DIABETES|         |         |         |         |         |        1|         |         |         |         |         |         |        1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ABETICOS CADASTRADOS           |       33|       33|       33|       33|       33|       33|       33|         |         |         |         |         |       33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OSPIT. DIABETES EM CADASTRADO|         |         |         |         |         |     3,03|         |         |         |         |         |         |     3,03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OSPITALIZACOES POR DIABETES  |         |         |         |         |         |    33,33|         |         |         |         |         |         |     5,26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SPITALIZACOES TODAS AS CAUSAS  |        2|        4|        3|        3|        3|        2|        1|         |         |         |         |         |       18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OTAL DE PESSOAS                 |    1.141|    1.141|    1.141|    1.141|    1.141|    1.141|    1.141|         |         |         |         |         |    1.141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AXA HOSPITALIZACOES POR TODAS  |     1,75|     3,51|     2,63|     2,63|     2,63|     1,75|     0,88|         |         |         |         |         |    15,78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S CAUSAS POR 1000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OSPIT. POR TODAS AS CAUSAS   |   100,00|   100,00|   100,00|   100,00|   100,00|    66,67|   100,00|         |         |         |         |         |    94,74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SPITALIZACOES HOSP.PSIQUIATRICO|         |         |         |         |         |        1|         |         |         |         |         |         |        1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OTAL DE PESSOAS                 |    1.141|    1.141|    1.141|    1.141|    1.141|    1.141|    1.141|         |         |         |         |         |    1.141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OSPITALIZACAO PSIQ.CADASTRADO|         |         |         |         |         |     0,09|         |         |         |         |         |         |     0,09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OSPITALIZACOES PSIQUIATRICOS |         |         |         |         |         |    33,33|         |         |         |         |         |         |     5,26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OTAL DE HOSPITALIZACOES         |        2|        4|        3|        3|        3|        3|        1|         |         |         |         |         |       19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RETARIA DE ASSISTENCIA A SAUDE / DAB - DATASUS                                                                                                         PAG.: 116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RETARIA MUNICIPAL DE SAUDE                                                                                                                            VERSAO:4.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</w:t>
      </w:r>
      <w:r>
        <w:rPr>
          <w:rFonts w:eastAsia="MS Mincho;ＭＳ 明朝"/>
          <w:sz w:val="14"/>
        </w:rPr>
        <w:t>SIAB - SISTEMA DE INFORMACAO DE ATENCAO BASICA                                                 DATA:03/08/200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</w:t>
      </w:r>
      <w:r>
        <w:rPr>
          <w:rFonts w:eastAsia="MS Mincho;ＭＳ 明朝"/>
          <w:sz w:val="14"/>
        </w:rPr>
        <w:t>SERIE HISTORICA DAS INFORMACOES DE SAUDE DA ZONA GERAL DO MODELO GERAL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UNICIPIO:  FLORIANOPOLIS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UN.BASICA:  0000034 - VARGEM PEQUENA                                                                                           PERIODO ANALISADO: 01/2007 A 07/200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</w:t>
      </w:r>
      <w:r>
        <w:rPr>
          <w:rFonts w:eastAsia="MS Mincho;ＭＳ 明朝"/>
          <w:sz w:val="14"/>
        </w:rPr>
        <w:t xml:space="preserve">+---------+---------+---------+---------+---------+---------+---------+---------+---------+---------+---------+---------+---------+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</w:t>
      </w:r>
      <w:r>
        <w:rPr>
          <w:rFonts w:eastAsia="MS Mincho;ＭＳ 明朝"/>
          <w:sz w:val="14"/>
        </w:rPr>
        <w:t>|   JAN   |   FEV   |   MAR   |   ABR   |   MAI   |   JUN   |   JUL   |   AGO   |   SET   |   OUT   |   NOV   |   DEZ   |  MEDIA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ABETICOS CADASTRADOS           |       33|       33|       33|       33|       33|       33|       33|         |         |         |         |         |       33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ABETICOS ACOMPANHADOS          |       32|       32|       32|       32|       32|       32|       32|         |         |         |         |         |       32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DE 20 ANOS E MAIS        |      773|      773|      773|      773|      773|      773|      773|         |         |         |         |         |      773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DIABETICOS ACOMPANHADOS       |    96,97|    96,97|    96,97|    96,97|    96,97|    96,97|    96,97|         |         |         |         |         |    96,97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PREVALENCIA DIAB. 20 E MAIS   |     4,27|     4,27|     4,27|     4,27|     4,27|     4,27|     4,27|         |         |         |         |         |     4,27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IPERTENSOS CADASTRADOS          |      104|      106|      107|      108|      110|      113|      113|         |         |         |         |         |      109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IPERTENSOS ACOMPANHADOS         |      104|      106|      107|      108|      110|      113|      113|         |         |         |         |         |      109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DE 20 ANOS E MAIS        |      773|      773|      773|      773|      773|      773|      773|         |         |         |         |         |      773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IPERTENSOS ACOMPANHADOS      |   100,00|   100,00|   100,00|   100,00|   100,00|   100,00|   100,00|         |         |         |         |         |   100,0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PREVALENCIA HIPERT. 20 E MAIS |    13,45|    13,71|    13,84|    13,97|    14,23|    14,62|    14,62|         |         |         |         |         |    14,10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C/TUBERCULOSE CADASTRADOS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M TUBERCULOSE ACOMPANHADOS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DE 20 ANOS E MAIS        |      773|      773|      773|      773|      773|      773|      773|         |         |         |         |         |      773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COM TUBERCULOSE ACOMPANHADOS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PREVALENCIA TUBER 20 E MAIS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C/HANSENIASE CADASTRADOS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M HANSENIASE ACOMPANHADOS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DE 20 ANOS E MAIS        |      773|      773|      773|      773|      773|      773|      773|         |         |         |         |         |      773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COM HANSENIASE ACOMPANHADOS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PREVALENCIA HANSE. 20 E MAIS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OTAL DE FAMILIAS ACOMPANHADAS   |      424|      424|      424|      450|      501|      501|      501|         |         |         |         |         |      461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. VISITAS REALIZADAS            |      308|      320|      327|      344|      327|      332|      344|         |         |         |         |         |      329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MEDIA DE VISITAS POR FAMILIA  |     0,73|     0,75|     0,77|     0,76|     0,65|     0,66|     0,69|         |         |         |         |         |     0,71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+---------+---------+---------+---------+---------+---------+---------+---------+---------+---------+---------+---------+---------+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BS: Caso o cadastro de familias nao esteja completo, os indicadores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de prevalencia de doencas nao indicarao a realidade.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RETARIA DE ASSISTENCIA A SAUDE / DAB - DATASUS                                                                                                         PAG.: 11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RETARIA MUNICIPAL DE SAUDE                                                                                                                            VERSAO:4.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</w:t>
      </w:r>
      <w:r>
        <w:rPr>
          <w:rFonts w:eastAsia="MS Mincho;ＭＳ 明朝"/>
          <w:sz w:val="14"/>
        </w:rPr>
        <w:t>SIAB - SISTEMA DE INFORMACAO DE ATENCAO BASICA                                                 DATA:03/08/200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</w:t>
      </w:r>
      <w:r>
        <w:rPr>
          <w:rFonts w:eastAsia="MS Mincho;ＭＳ 明朝"/>
          <w:sz w:val="14"/>
        </w:rPr>
        <w:t>SERIE HISTORICA DAS INFORMACOES DE SAUDE DA ZONA GERAL DO MODELO GERAL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UNICIPIO:  FLORIANOPOLIS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UN.BASICA:  0000035 - RATONES                                                                                                  PERIODO ANALISADO: 01/2007 A 07/200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</w:t>
      </w:r>
      <w:r>
        <w:rPr>
          <w:rFonts w:eastAsia="MS Mincho;ＭＳ 明朝"/>
          <w:sz w:val="14"/>
        </w:rPr>
        <w:t xml:space="preserve">+---------+---------+---------+---------+---------+---------+---------+---------+---------+---------+---------+---------+---------+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</w:t>
      </w:r>
      <w:r>
        <w:rPr>
          <w:rFonts w:eastAsia="MS Mincho;ＭＳ 明朝"/>
          <w:sz w:val="14"/>
        </w:rPr>
        <w:t>|   JAN   |   FEV   |   MAR   |   ABR   |   MAI   |   JUN   |   JUL   |   AGO   |   SET   |   OUT   |   NOV   |   DEZ   |   SOMA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.NASCIDOS VIVOS NO MES          |        4|        1|        3|        2|        3|        5|        1|         |         |         |         |         |       19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RN PESADOS AO NASCER            |        4|        1|        3|        2|        3|        5|        1|         |         |         |         |         |       19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RN PESADOS AO NASCER         |   100,00|   100,00|   100,00|   100,00|   100,00|   100,00|   100,00|         |         |         |         |         |   100,0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M PESO MENOR DE 2500 g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BAIXO PESO AO NASCER   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BITOS DE &lt; 28 DIAS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OBITOS &lt; 28 DIAS DO TOTAL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R DIARREIA      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DIARREIA           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R IRA           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IRA                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UTRAS CAUSAS     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OUTRAS CAUSAS      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BIT. 28 DIAS A 11 MESES/29 DIAS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% 28 DIAS A 11 MESES E 29DIAS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R DIARREIA      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DIARREIA           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R IRA           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IRA                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UTRAS CAUSAS     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OUTRAS CAUSAS      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BITOS DE MENORES DE 1 ANO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OBITOS MENOR 1 ANO DO TOTAL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OR DIARREIA     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DIARREIA  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OR INFEC.RESPIRATORIA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INFEC. RESPIRATORIA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OR OUTRAS CAUSAS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OUTRAS CAUSAS      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BITOS MULHERES EM IDADE FERTIL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OBITOS MULH. IDADE FERTIL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BITOS MULHERES DE 10 A 14 ANOS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OBITOS MULH. 10 A 14 ANOS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BITOS MULHERES DE 15 A 49 ANOS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OBITOS MULH. 15 A 49 ANOS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UTROS OBITOS                    |         |        3|         |        1|         |         |        3|         |         |         |         |         |        7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OUTROS OBITOS                |         |   100,00|         |   100,00|         |         |   100,00|         |         |         |         |         |   100,00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OTAL GERAL DE OBITOS            |         |        3|         |        1|         |         |        3|         |         |         |         |         |        7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BITOS DE 10 A 19 POR VIOLENCIA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DE 10 A 19 POR VIOLENCIA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.O.I. GLOBAL / 1000 NV    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.O.I. POR DIARREIA / 1000 NV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.O.I. POR IRA / 1000 NV   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.O.I. POR OUTRAS CAUSAS/1000 NV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+---------+---------+---------+---------+---------+---------+---------+---------+---------+---------+---------+---------+---------+ 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RETARIA DE ASSISTENCIA A SAUDE / DAB - DATASUS                                                                                                         PAG.: 118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RETARIA MUNICIPAL DE SAUDE                                                                                                                            VERSAO:4.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</w:t>
      </w:r>
      <w:r>
        <w:rPr>
          <w:rFonts w:eastAsia="MS Mincho;ＭＳ 明朝"/>
          <w:sz w:val="14"/>
        </w:rPr>
        <w:t>SIAB - SISTEMA DE INFORMACAO DE ATENCAO BASICA                                                 DATA:03/08/200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</w:t>
      </w:r>
      <w:r>
        <w:rPr>
          <w:rFonts w:eastAsia="MS Mincho;ＭＳ 明朝"/>
          <w:sz w:val="14"/>
        </w:rPr>
        <w:t>SERIE HISTORICA DAS INFORMACOES DE SAUDE DA ZONA GERAL DO MODELO GERAL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UNICIPIO:  FLORIANOPOLIS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UN.BASICA:  0000035 - RATONES                                                                                                  PERIODO ANALISADO: 01/2007 A 07/200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</w:t>
      </w:r>
      <w:r>
        <w:rPr>
          <w:rFonts w:eastAsia="MS Mincho;ＭＳ 明朝"/>
          <w:sz w:val="14"/>
        </w:rPr>
        <w:t xml:space="preserve">+---------+---------+---------+---------+---------+---------+---------+---------+---------+---------+---------+---------+---------+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</w:t>
      </w:r>
      <w:r>
        <w:rPr>
          <w:rFonts w:eastAsia="MS Mincho;ＭＳ 明朝"/>
          <w:sz w:val="14"/>
        </w:rPr>
        <w:t>|   JAN   |   FEV   |   MAR   |   ABR   |   MAI   |   JUN   |   JUL   |   AGO   |   SET   |   OUT   |   NOV   |   DEZ   |  MEDIA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.DE GESTANTES CADASTRADAS       |       12|       13|       12|       13|       12|        8|       11|         |         |         |         |         |       12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ENORES DE 20 ANOS CADASTRADAS  |        4|        5|        4|        4|        4|        2|        2|         |         |         |         |         |        4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MENORES DE 20 ANOS           |    33,33|    38,46|    33,33|    30,77|    33,33|    25,00|    18,18|         |         |         |         |         |    33,33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COMPANHADAS                    |       11|       13|       12|       13|       12|        7|       10|         |         |         |         |         |       11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ACOMPANHADAS                 |    91,67|   100,00|   100,00|   100,00|   100,00|    87,50|    90,91|         |         |         |         |         |    91,67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M VACINA EM DIA               |       10|       10|       10|       12|       11|        7|        9|         |         |         |         |         |       1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COM VACINA EM DIA            |    90,91|    76,92|    83,33|    92,31|    91,67|   100,00|    90,00|         |         |         |         |         |    90,91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NSULTA DE PRE-NATAL NO MES    |       10|       13|       12|       13|       12|        7|        9|         |         |         |         |         |       11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CONSULTA DE PRE-NATAL NO MES |    90,91|   100,00|   100,00|   100,00|   100,00|   100,00|    90,00|         |         |         |         |         |   100,0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RE-NATAL INICIO 1o. TRIMESTRE  |        9|       10|       10|       11|       10|        7|        8|         |         |         |         |         |        9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RE-NATAL INICIO 1o. TRIM.   |    81,82|    76,92|    83,33|    84,62|    83,33|   100,00|    80,00|         |         |         |         |         |    81,82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.CRIANCAS 0 A 3 MESES E 29 DIAS |       11|       12|       11|        9|        5|       10|        8|         |         |         |         |         |        9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LEITAMENTO EXCLUSIVO           |       10|        9|        6|        5|        4|        8|        6|         |         |         |         |         |        7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ALEITAMENTO EXCLUSIVO        |    90,91|    75,00|    54,55|    55,56|    80,00|    80,00|    75,00|         |         |         |         |         |    77,78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LEITAMENTO MISTO               |        1|        3|        5|        4|        1|        2|        2|         |         |         |         |         |        3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ALEITAMENTO MISTO            |     9,09|    25,00|    45,45|    44,44|    20,00|    20,00|    25,00|         |         |         |         |         |    33,33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.CRIANCAS 0 A 11 MESES E 29 DIAS|       39|       39|       45|       39|       39|       41|       40|         |         |         |         |         |       4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M VACINAS EM DIA              |       38|       38|       41|       39|       39|       41|       40|         |         |         |         |         |       39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CRIANCAS C/ VACINAS EM DIA   |    97,44|    97,44|    91,11|   100,00|   100,00|   100,00|   100,00|         |         |         |         |         |    97,5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ESADAS                         |       31|       32|       37|       28|       37|       39|       36|         |         |         |         |         |       34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ESADAS                      |    79,49|    82,05|    82,22|    71,79|    94,87|    95,12|    90,00|         |         |         |         |         |    85,0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DESNUTRIDAS      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DESNUTRIDAS            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.CRIANCAS 12 A 23 MESES 29 DIAS |       44|       46|       35|       38|       30|       35|       30|         |         |         |         |         |       37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M VACINAS EM DIA               |       43|       44|       34|       37|       29|       35|       30|         |         |         |         |         |       36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CRIANCAS C/VACINAS EM DIA    |    97,73|    95,65|    97,14|    97,37|    96,67|   100,00|   100,00|         |         |         |         |         |    97,3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ESADAS                         |       25|       24|       20|       30|       19|       25|       22|         |         |         |         |         |       24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ESADAS                      |    56,82|    52,17|    57,14|    78,95|    63,33|    71,43|    73,33|         |         |         |         |         |    64,86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DESNUTRIDAS      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DESNUTRIDAS            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.CRIANCAS MENORES DE 2 ANOS    |       83|       85|       80|       77|       69|       76|       70|         |         |         |         |         |       77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&lt; 2 ANOS QUE TIVERAM DIARREIA   |        5|        6|        4|        8|        9|        6|        4|         |         |         |         |         |        6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% &lt; 2 ANOS TIVERAM DIARREIA   |     6,02|     7,06|     5,00|    10,39|    13,04|     7,89|     5,71|         |         |         |         |         |     7,79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&lt; 2 ANOS C/DIARREIA USARAM TRO  |        4|        2|         |        1|        4|        2|        1|         |         |         |         |         |        2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USARAM TRO                   |    80,00|    33,33|         |    12,50|    44,44|    33,33|    25,00|         |         |         |         |         |    33,33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&lt; 2 ANOS QUE TIVERAM IRA        |        8|       12|       10|       13|       19|       19|       16|         |         |         |         |         |       14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&lt; 2 ANOS QUE TIVERAM IRA     |     9,64|    14,12|    12,50|    16,88|    27,54|    25,00|    22,86|         |         |         |         |         |    18,18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+---------+---------+---------+---------+---------+---------+---------+---------+---------+---------+---------+---------+---------+ 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RETARIA DE ASSISTENCIA A SAUDE / DAB - DATASUS                                                                                                         PAG.: 119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RETARIA MUNICIPAL DE SAUDE                                                                                                                            VERSAO:4.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</w:t>
      </w:r>
      <w:r>
        <w:rPr>
          <w:rFonts w:eastAsia="MS Mincho;ＭＳ 明朝"/>
          <w:sz w:val="14"/>
        </w:rPr>
        <w:t>SIAB - SISTEMA DE INFORMACAO DE ATENCAO BASICA                                                 DATA:03/08/200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</w:t>
      </w:r>
      <w:r>
        <w:rPr>
          <w:rFonts w:eastAsia="MS Mincho;ＭＳ 明朝"/>
          <w:sz w:val="14"/>
        </w:rPr>
        <w:t>SERIE HISTORICA DAS INFORMACOES DE SAUDE DA ZONA GERAL DO MODELO GERAL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UNICIPIO:  FLORIANOPOLIS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UN.BASICA:  0000035 - RATONES                                                                                                  PERIODO ANALISADO: 01/2007 A 07/200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</w:t>
      </w:r>
      <w:r>
        <w:rPr>
          <w:rFonts w:eastAsia="MS Mincho;ＭＳ 明朝"/>
          <w:sz w:val="14"/>
        </w:rPr>
        <w:t xml:space="preserve">+---------+---------+---------+---------+---------+---------+---------+---------+---------+---------+---------+---------+---------+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</w:t>
      </w:r>
      <w:r>
        <w:rPr>
          <w:rFonts w:eastAsia="MS Mincho;ＭＳ 明朝"/>
          <w:sz w:val="14"/>
        </w:rPr>
        <w:t>|   JAN   |   FEV   |   MAR   |   ABR   |   MAI   |   JUN   |   JUL   |   AGO   |   SET   |   OUT   |   NOV   |   DEZ   |   SOMA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SPIT. &lt; 5 ANOS POR PNEUMONIA   |         |         |         |        1|         |        1|         |         |         |         |         |         |        2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MENORES DE 5 ANOS        |      107|      107|      107|      107|      107|      107|      107|         |         |         |         |         |      107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AXA HOSPITALIZACAO EM MENORES  |         |         |         |     9,35|         |     9,35|         |         |         |         |         |         |    18,69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DE 5 ANOS POR PNEUMONIA POR 1000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OSPITAL. PNEUMONIA EM &lt; 5ANOS|         |         |         |     8,33|         |     8,33|         |         |         |         |         |         |     2,99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SP. &lt; 5 ANOS POR DESIDRATACAO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MENORES DE 5 ANOS        |      107|      107|      107|      107|      107|      107|      107|         |         |         |         |         |      107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AXA HOSPITALIZACAO MENORES DE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5 ANOS POR DESIDRATACAO POR 1000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OSPIT. DESIDRATACAO &lt; 5 ANOS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SPITALIZACOES POR ABUSO ALCOOL |        1|         |         |         |         |         |         |         |         |         |         |         |        1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DE 15 ANOS OU MAIS       |    1.732|    1.732|    1.732|    1.732|    1.732|    1.732|    1.732|         |         |         |         |         |    1.732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AXA DE HOSPITALIZACAO EM       |     0,58|         |         |         |         |         |         |         |         |         |         |         |     0,58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15 ANOS OU + POR ALCOOL POR 1000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OSPITALIZACAO POR ALCOOL     |     9,09|         |         |         |         |         |         |         |         |         |         |         |     1,49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SPITALIZACOES COMPLIC. DIABETES|         |         |         |         |         |        1|         |         |         |         |         |         |        1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ABETICOS CADASTRADOS           |       70|       69|       71|       72|       72|       71|       70|         |         |         |         |         |       71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OSPIT. DIABETES EM CADASTRADO|         |         |         |         |         |     1,41|         |         |         |         |         |         |     1,41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OSPITALIZACOES POR DIABETES  |         |         |         |         |         |     8,33|         |         |         |         |         |         |     1,49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SPITALIZACOES TODAS AS CAUSAS  |       10|        7|        4|       11|       11|       10|       10|         |         |         |         |         |       63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OTAL DE PESSOAS                 |    2.538|    2.538|    2.538|    2.538|    2.538|    2.538|    2.538|         |         |         |         |         |    2.538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AXA HOSPITALIZACOES POR TODAS  |     3,94|     2,76|     1,58|     4,33|     4,33|     3,94|     3,94|         |         |         |         |         |    24,82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S CAUSAS POR 1000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OSPIT. POR TODAS AS CAUSAS   |    90,91|   100,00|   100,00|    91,67|   100,00|    83,33|   100,00|         |         |         |         |         |    94,03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SPITALIZACOES HOSP.PSIQUIATRICO|         |         |         |         |         |         |        1|         |         |         |         |         |        1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OTAL DE PESSOAS                 |    2.538|    2.538|    2.538|    2.538|    2.538|    2.538|    2.538|         |         |         |         |         |    2.538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OSPITALIZACAO PSIQ.CADASTRADO|         |         |         |         |         |         |     0,04|         |         |         |         |         |     0,04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OSPITALIZACOES PSIQUIATRICOS |         |         |         |         |         |         |    10,00|         |         |         |         |         |     1,49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OTAL DE HOSPITALIZACOES         |       11|        7|        4|       12|       11|       12|       10|         |         |         |         |         |       67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RETARIA DE ASSISTENCIA A SAUDE / DAB - DATASUS                                                                                                         PAG.: 120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RETARIA MUNICIPAL DE SAUDE                                                                                                                            VERSAO:4.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</w:t>
      </w:r>
      <w:r>
        <w:rPr>
          <w:rFonts w:eastAsia="MS Mincho;ＭＳ 明朝"/>
          <w:sz w:val="14"/>
        </w:rPr>
        <w:t>SIAB - SISTEMA DE INFORMACAO DE ATENCAO BASICA                                                 DATA:03/08/200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</w:t>
      </w:r>
      <w:r>
        <w:rPr>
          <w:rFonts w:eastAsia="MS Mincho;ＭＳ 明朝"/>
          <w:sz w:val="14"/>
        </w:rPr>
        <w:t>SERIE HISTORICA DAS INFORMACOES DE SAUDE DA ZONA GERAL DO MODELO GERAL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UNICIPIO:  FLORIANOPOLIS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UN.BASICA:  0000035 - RATONES                                                                                                  PERIODO ANALISADO: 01/2007 A 07/200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</w:t>
      </w:r>
      <w:r>
        <w:rPr>
          <w:rFonts w:eastAsia="MS Mincho;ＭＳ 明朝"/>
          <w:sz w:val="14"/>
        </w:rPr>
        <w:t xml:space="preserve">+---------+---------+---------+---------+---------+---------+---------+---------+---------+---------+---------+---------+---------+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</w:t>
      </w:r>
      <w:r>
        <w:rPr>
          <w:rFonts w:eastAsia="MS Mincho;ＭＳ 明朝"/>
          <w:sz w:val="14"/>
        </w:rPr>
        <w:t>|   JAN   |   FEV   |   MAR   |   ABR   |   MAI   |   JUN   |   JUL   |   AGO   |   SET   |   OUT   |   NOV   |   DEZ   |  MEDIA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ABETICOS CADASTRADOS           |       70|       69|       71|       72|       72|       71|       70|         |         |         |         |         |       71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ABETICOS ACOMPANHADOS          |       58|       59|       62|       65|       63|       62|       60|         |         |         |         |         |       61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DE 20 ANOS E MAIS        |    1.719|    1.719|    1.719|    1.719|    1.719|    1.719|    1.719|         |         |         |         |         |    1.719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DIABETICOS ACOMPANHADOS       |    82,86|    85,51|    87,32|    90,28|    87,50|    87,32|    85,71|         |         |         |         |         |    85,92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PREVALENCIA DIAB. 20 E MAIS   |     4,07|     4,01|     4,13|     4,19|     4,19|     4,13|     4,07|         |         |         |         |         |     4,13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IPERTENSOS CADASTRADOS          |      239|      237|      238|      243|      246|      241|      239|         |         |         |         |         |      240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IPERTENSOS ACOMPANHADOS         |      208|      200|      207|      217|      220|      214|      221|         |         |         |         |         |      212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DE 20 ANOS E MAIS        |    1.719|    1.719|    1.719|    1.719|    1.719|    1.719|    1.719|         |         |         |         |         |    1.719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IPERTENSOS ACOMPANHADOS      |    87,03|    84,39|    86,97|    89,30|    89,43|    88,80|    92,47|         |         |         |         |         |    88,33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PREVALENCIA HIPERT. 20 E MAIS |    13,90|    13,79|    13,85|    14,14|    14,31|    14,02|    13,90|         |         |         |         |         |    13,96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C/TUBERCULOSE CADASTRADOS|        1|        1|        1|        1|        1|        1|        1|         |         |         |         |         |        1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M TUBERCULOSE ACOMPANHADOS     |        1|        1|        1|        1|        1|        1|        1|         |         |         |         |         |        1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DE 20 ANOS E MAIS        |    1.719|    1.719|    1.719|    1.719|    1.719|    1.719|    1.719|         |         |         |         |         |    1.719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COM TUBERCULOSE ACOMPANHADOS  |   100,00|   100,00|   100,00|   100,00|   100,00|   100,00|   100,00|         |         |         |         |         |   100,0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PREVALENCIA TUBER 20 E MAIS   |     0,06|     0,06|     0,06|     0,06|     0,06|     0,06|     0,06|         |         |         |         |         |     0,06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C/HANSENIASE CADASTRADOS |        2|        2|        2|        2|        2|        2|        2|         |         |         |         |         |        2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M HANSENIASE ACOMPANHADOS      |        2|        2|        2|        2|        2|        2|        2|         |         |         |         |         |        2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DE 20 ANOS E MAIS        |    1.719|    1.719|    1.719|    1.719|    1.719|    1.719|    1.719|         |         |         |         |         |    1.719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COM HANSENIASE ACOMPANHADOS   |   100,00|   100,00|   100,00|   100,00|   100,00|   100,00|   100,00|         |         |         |         |         |   100,0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PREVALENCIA HANSE. 20 E MAIS  |     0,12|     0,12|     0,12|     0,12|     0,12|     0,12|     0,12|         |         |         |         |         |     0,12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OTAL DE FAMILIAS ACOMPANHADAS   |      729|      738|      738|      744|      744|      744|      744|         |         |         |         |         |      740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. VISITAS REALIZADAS            |      768|      788|      864|      841|      822|      893|      820|         |         |         |         |         |      828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MEDIA DE VISITAS POR FAMILIA  |     1,05|     1,07|     1,17|     1,13|     1,10|     1,20|     1,10|         |         |         |         |         |     1,12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+---------+---------+---------+---------+---------+---------+---------+---------+---------+---------+---------+---------+---------+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BS: Caso o cadastro de familias nao esteja completo, os indicadores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de prevalencia de doencas nao indicarao a realidade.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RETARIA DE ASSISTENCIA A SAUDE / DAB - DATASUS                                                                                                         PAG.: 121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RETARIA MUNICIPAL DE SAUDE                                                                                                                            VERSAO:4.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</w:t>
      </w:r>
      <w:r>
        <w:rPr>
          <w:rFonts w:eastAsia="MS Mincho;ＭＳ 明朝"/>
          <w:sz w:val="14"/>
        </w:rPr>
        <w:t>SIAB - SISTEMA DE INFORMACAO DE ATENCAO BASICA                                                 DATA:03/08/200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</w:t>
      </w:r>
      <w:r>
        <w:rPr>
          <w:rFonts w:eastAsia="MS Mincho;ＭＳ 明朝"/>
          <w:sz w:val="14"/>
        </w:rPr>
        <w:t>SERIE HISTORICA DAS INFORMACOES DE SAUDE DA ZONA GERAL DO MODELO GERAL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UNICIPIO:  FLORIANOPOLIS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UN.BASICA:  0000036 - SANTO ANTONIO DE LISBOA                                                                                  PERIODO ANALISADO: 01/2007 A 07/200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</w:t>
      </w:r>
      <w:r>
        <w:rPr>
          <w:rFonts w:eastAsia="MS Mincho;ＭＳ 明朝"/>
          <w:sz w:val="14"/>
        </w:rPr>
        <w:t xml:space="preserve">+---------+---------+---------+---------+---------+---------+---------+---------+---------+---------+---------+---------+---------+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</w:t>
      </w:r>
      <w:r>
        <w:rPr>
          <w:rFonts w:eastAsia="MS Mincho;ＭＳ 明朝"/>
          <w:sz w:val="14"/>
        </w:rPr>
        <w:t>|   JAN   |   FEV   |   MAR   |   ABR   |   MAI   |   JUN   |   JUL   |   AGO   |   SET   |   OUT   |   NOV   |   DEZ   |   SOMA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.NASCIDOS VIVOS NO MES          |        3|        2|        4|        2|        4|        1|        1|         |         |         |         |         |       17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RN PESADOS AO NASCER            |        3|        2|        4|        2|        4|        1|        1|         |         |         |         |         |       17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RN PESADOS AO NASCER         |   100,00|   100,00|   100,00|   100,00|   100,00|   100,00|   100,00|         |         |         |         |         |   100,0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M PESO MENOR DE 2500 g        |         |         |         |        2|         |         |         |         |         |         |         |         |        2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BAIXO PESO AO NASCER         |         |         |         |   100,00|         |         |         |         |         |         |         |         |    11,76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BITOS DE &lt; 28 DIAS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OBITOS &lt; 28 DIAS DO TOTAL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R DIARREIA      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DIARREIA           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R IRA           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IRA                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UTRAS CAUSAS     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OUTRAS CAUSAS      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BIT. 28 DIAS A 11 MESES/29 DIAS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% 28 DIAS A 11 MESES E 29DIAS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R DIARREIA      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DIARREIA           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R IRA           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IRA                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UTRAS CAUSAS     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OUTRAS CAUSAS      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BITOS DE MENORES DE 1 ANO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OBITOS MENOR 1 ANO DO TOTAL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OR DIARREIA     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DIARREIA  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OR INFEC.RESPIRATORIA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INFEC. RESPIRATORIA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OR OUTRAS CAUSAS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OUTRAS CAUSAS      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BITOS MULHERES EM IDADE FERTIL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OBITOS MULH. IDADE FERTIL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BITOS MULHERES DE 10 A 14 ANOS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OBITOS MULH. 10 A 14 ANOS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BITOS MULHERES DE 15 A 49 ANOS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OBITOS MULH. 15 A 49 ANOS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UTROS OBITOS                    |         |        1|         |         |        1|        1|        2|         |         |         |         |         |        5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OUTROS OBITOS                |         |   100,00|         |         |   100,00|   100,00|   100,00|         |         |         |         |         |   100,00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OTAL GERAL DE OBITOS            |         |        1|         |         |        1|        1|        2|         |         |         |         |         |        5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BITOS DE 10 A 19 POR VIOLENCIA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DE 10 A 19 POR VIOLENCIA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.O.I. GLOBAL / 1000 NV    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.O.I. POR DIARREIA / 1000 NV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.O.I. POR IRA / 1000 NV   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.O.I. POR OUTRAS CAUSAS/1000 NV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+---------+---------+---------+---------+---------+---------+---------+---------+---------+---------+---------+---------+---------+ 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RETARIA DE ASSISTENCIA A SAUDE / DAB - DATASUS                                                                                                         PAG.: 12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RETARIA MUNICIPAL DE SAUDE                                                                                                                            VERSAO:4.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</w:t>
      </w:r>
      <w:r>
        <w:rPr>
          <w:rFonts w:eastAsia="MS Mincho;ＭＳ 明朝"/>
          <w:sz w:val="14"/>
        </w:rPr>
        <w:t>SIAB - SISTEMA DE INFORMACAO DE ATENCAO BASICA                                                 DATA:03/08/200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</w:t>
      </w:r>
      <w:r>
        <w:rPr>
          <w:rFonts w:eastAsia="MS Mincho;ＭＳ 明朝"/>
          <w:sz w:val="14"/>
        </w:rPr>
        <w:t>SERIE HISTORICA DAS INFORMACOES DE SAUDE DA ZONA GERAL DO MODELO GERAL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UNICIPIO:  FLORIANOPOLIS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UN.BASICA:  0000036 - SANTO ANTONIO DE LISBOA                                                                                  PERIODO ANALISADO: 01/2007 A 07/200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</w:t>
      </w:r>
      <w:r>
        <w:rPr>
          <w:rFonts w:eastAsia="MS Mincho;ＭＳ 明朝"/>
          <w:sz w:val="14"/>
        </w:rPr>
        <w:t xml:space="preserve">+---------+---------+---------+---------+---------+---------+---------+---------+---------+---------+---------+---------+---------+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</w:t>
      </w:r>
      <w:r>
        <w:rPr>
          <w:rFonts w:eastAsia="MS Mincho;ＭＳ 明朝"/>
          <w:sz w:val="14"/>
        </w:rPr>
        <w:t>|   JAN   |   FEV   |   MAR   |   ABR   |   MAI   |   JUN   |   JUL   |   AGO   |   SET   |   OUT   |   NOV   |   DEZ   |  MEDIA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.DE GESTANTES CADASTRADAS       |       19|       17|       23|       13|       16|       18|       15|         |         |         |         |         |       17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ENORES DE 20 ANOS CADASTRADAS  |        4|        5|        2|        2|        2|        2|        1|         |         |         |         |         |        3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MENORES DE 20 ANOS           |    21,05|    29,41|     8,70|    15,38|    12,50|    11,11|     6,67|         |         |         |         |         |    17,65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COMPANHADAS                    |       18|       16|       21|       12|       16|       17|       15|         |         |         |         |         |       16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ACOMPANHADAS                 |    94,74|    94,12|    91,30|    92,31|   100,00|    94,44|   100,00|         |         |         |         |         |    94,12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M VACINA EM DIA               |       16|       15|       19|       12|       16|       14|       15|         |         |         |         |         |       15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COM VACINA EM DIA            |    88,89|    93,75|    90,48|   100,00|   100,00|    82,35|   100,00|         |         |         |         |         |    93,75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NSULTA DE PRE-NATAL NO MES    |       18|       14|       18|       12|       15|       17|       15|         |         |         |         |         |       16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CONSULTA DE PRE-NATAL NO MES |   100,00|    87,50|    85,71|   100,00|    93,75|   100,00|   100,00|         |         |         |         |         |   100,0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RE-NATAL INICIO 1o. TRIMESTRE  |       18|       14|       15|       12|       16|       17|       15|         |         |         |         |         |       15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RE-NATAL INICIO 1o. TRIM.   |   100,00|    87,50|    71,43|   100,00|   100,00|   100,00|   100,00|         |         |         |         |         |    93,75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.CRIANCAS 0 A 3 MESES E 29 DIAS |       11|        7|       14|       10|       12|       10|        3|         |         |         |         |         |       1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LEITAMENTO EXCLUSIVO           |        9|        6|       11|       10|       11|       10|        3|         |         |         |         |         |        9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ALEITAMENTO EXCLUSIVO        |    81,82|    85,71|    78,57|   100,00|    91,67|   100,00|   100,00|         |         |         |         |         |    90,0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LEITAMENTO MISTO               |        2|        1|        3|         |        1|         |         |         |         |         |         |         |        1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ALEITAMENTO MISTO            |    18,18|    14,29|    21,43|         |     8,33|         |         |         |         |         |         |         |    10,00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.CRIANCAS 0 A 11 MESES E 29 DIAS|       43|       35|       45|       27|       38|       28|       20|         |         |         |         |         |       34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M VACINAS EM DIA              |       42|       35|       45|       27|       38|       28|       20|         |         |         |         |         |       34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CRIANCAS C/ VACINAS EM DIA   |    97,67|   100,00|   100,00|   100,00|   100,00|   100,00|   100,00|         |         |         |         |         |   100,0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ESADAS                         |       43|       35|       45|       27|       38|       28|       20|         |         |         |         |         |       34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ESADAS                      |   100,00|   100,00|   100,00|   100,00|   100,00|   100,00|   100,00|         |         |         |         |         |   100,0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DESNUTRIDAS      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DESNUTRIDAS            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.CRIANCAS 12 A 23 MESES 29 DIAS |       79|       66|       68|       39|       61|       57|       36|         |         |         |         |         |       58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M VACINAS EM DIA               |       76|       62|       66|       39|       59|       56|       36|         |         |         |         |         |       56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CRIANCAS C/VACINAS EM DIA    |    96,20|    93,94|    97,06|   100,00|    96,72|    98,25|   100,00|         |         |         |         |         |    96,55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ESADAS                         |       79|       64|       68|       39|       53|       50|       36|         |         |         |         |         |       56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ESADAS                      |   100,00|    96,97|   100,00|   100,00|    86,89|    87,72|   100,00|         |         |         |         |         |    96,55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DESNUTRIDAS      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DESNUTRIDAS            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.CRIANCAS MENORES DE 2 ANOS    |      122|      101|      113|       66|       99|       85|       56|         |         |         |         |         |       92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&lt; 2 ANOS QUE TIVERAM DIARREIA   |        5|        5|        3|         |        1|         |         |         |         |         |         |         |        2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% &lt; 2 ANOS TIVERAM DIARREIA   |     4,10|     4,95|     2,65|         |     1,01|         |         |         |         |         |         |         |     2,17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&lt; 2 ANOS C/DIARREIA USARAM TRO  |         |         |        1|         |         |         |         |         |         |         |         |         |        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USARAM TRO                   |         |         |    33,33|         |         |         |         |         |         |         |         |         |     0,0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&lt; 2 ANOS QUE TIVERAM IRA        |        5|        4|        4|        6|        4|        5|         |         |         |         |         |         |        4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&lt; 2 ANOS QUE TIVERAM IRA     |     4,10|     3,96|     3,54|     9,09|     4,04|     5,88|         |         |         |         |         |         |     4,35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+---------+---------+---------+---------+---------+---------+---------+---------+---------+---------+---------+---------+---------+ 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RETARIA DE ASSISTENCIA A SAUDE / DAB - DATASUS                                                                                                         PAG.: 123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RETARIA MUNICIPAL DE SAUDE                                                                                                                            VERSAO:4.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</w:t>
      </w:r>
      <w:r>
        <w:rPr>
          <w:rFonts w:eastAsia="MS Mincho;ＭＳ 明朝"/>
          <w:sz w:val="14"/>
        </w:rPr>
        <w:t>SIAB - SISTEMA DE INFORMACAO DE ATENCAO BASICA                                                 DATA:03/08/200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</w:t>
      </w:r>
      <w:r>
        <w:rPr>
          <w:rFonts w:eastAsia="MS Mincho;ＭＳ 明朝"/>
          <w:sz w:val="14"/>
        </w:rPr>
        <w:t>SERIE HISTORICA DAS INFORMACOES DE SAUDE DA ZONA GERAL DO MODELO GERAL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UNICIPIO:  FLORIANOPOLIS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UN.BASICA:  0000036 - SANTO ANTONIO DE LISBOA                                                                                  PERIODO ANALISADO: 01/2007 A 07/200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</w:t>
      </w:r>
      <w:r>
        <w:rPr>
          <w:rFonts w:eastAsia="MS Mincho;ＭＳ 明朝"/>
          <w:sz w:val="14"/>
        </w:rPr>
        <w:t xml:space="preserve">+---------+---------+---------+---------+---------+---------+---------+---------+---------+---------+---------+---------+---------+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</w:t>
      </w:r>
      <w:r>
        <w:rPr>
          <w:rFonts w:eastAsia="MS Mincho;ＭＳ 明朝"/>
          <w:sz w:val="14"/>
        </w:rPr>
        <w:t>|   JAN   |   FEV   |   MAR   |   ABR   |   MAI   |   JUN   |   JUL   |   AGO   |   SET   |   OUT   |   NOV   |   DEZ   |   SOMA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SPIT. &lt; 5 ANOS POR PNEUMONIA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MENORES DE 5 ANOS        |      230|      230|      230|      230|      230|      230|      230|         |         |         |         |         |      23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AXA HOSPITALIZACAO EM MENORES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DE 5 ANOS POR PNEUMONIA POR 1000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OSPITAL. PNEUMONIA EM &lt; 5ANOS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SP. &lt; 5 ANOS POR DESIDRATACAO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MENORES DE 5 ANOS        |      230|      230|      230|      230|      230|      230|      230|         |         |         |         |         |      23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AXA HOSPITALIZACAO MENORES DE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5 ANOS POR DESIDRATACAO POR 1000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OSPIT. DESIDRATACAO &lt; 5 ANOS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SPITALIZACOES POR ABUSO ALCOOL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DE 15 ANOS OU MAIS       |    3.368|    3.368|    3.368|    3.368|    3.368|    3.368|    3.368|         |         |         |         |         |    3.368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AXA DE HOSPITALIZACAO EM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15 ANOS OU + POR ALCOOL POR 1000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OSPITALIZACAO POR ALCOOL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SPITALIZACOES COMPLIC. DIABETES|         |        1|        1|         |         |        2|         |         |         |         |         |         |        4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ABETICOS CADASTRADOS           |       74|       76|       80|       47|       67|       64|       52|         |         |         |         |         |       66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OSPIT. DIABETES EM CADASTRADO|         |     1,32|     1,25|         |         |     3,13|         |         |         |         |         |         |     6,09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OSPITALIZACOES POR DIABETES  |         |    25,00|    25,00|         |         |    40,00|         |         |         |         |         |         |    16,67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SPITALIZACOES TODAS AS CAUSAS  |        2|        3|        3|        3|        4|        3|        2|         |         |         |         |         |       20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OTAL DE PESSOAS                 |    4.894|    4.894|    4.894|    4.894|    4.894|    4.894|    4.894|         |         |         |         |         |    4.894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AXA HOSPITALIZACOES POR TODAS  |     0,41|     0,61|     0,61|     0,61|     0,82|     0,61|     0,41|         |         |         |         |         |     4,09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S CAUSAS POR 1000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OSPIT. POR TODAS AS CAUSAS   |   100,00|    75,00|    75,00|   100,00|   100,00|    60,00|   100,00|         |         |         |         |         |    83,33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SPITALIZACOES HOSP.PSIQUIATRICO|        1|         |         |         |         |         |         |         |         |         |         |         |        1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OTAL DE PESSOAS                 |    4.894|    4.894|    4.894|    4.894|    4.894|    4.894|    4.894|         |         |         |         |         |    4.894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OSPITALIZACAO PSIQ.CADASTRADO|     0,02|         |         |         |         |         |         |         |         |         |         |         |     0,02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OSPITALIZACOES PSIQUIATRICOS |    50,00|         |         |         |         |         |         |         |         |         |         |         |     4,17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OTAL DE HOSPITALIZACOES         |        2|        4|        4|        3|        4|        5|        2|         |         |         |         |         |       24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RETARIA DE ASSISTENCIA A SAUDE / DAB - DATASUS                                                                                                         PAG.: 124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RETARIA MUNICIPAL DE SAUDE                                                                                                                            VERSAO:4.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</w:t>
      </w:r>
      <w:r>
        <w:rPr>
          <w:rFonts w:eastAsia="MS Mincho;ＭＳ 明朝"/>
          <w:sz w:val="14"/>
        </w:rPr>
        <w:t>SIAB - SISTEMA DE INFORMACAO DE ATENCAO BASICA                                                 DATA:03/08/200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</w:t>
      </w:r>
      <w:r>
        <w:rPr>
          <w:rFonts w:eastAsia="MS Mincho;ＭＳ 明朝"/>
          <w:sz w:val="14"/>
        </w:rPr>
        <w:t>SERIE HISTORICA DAS INFORMACOES DE SAUDE DA ZONA GERAL DO MODELO GERAL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UNICIPIO:  FLORIANOPOLIS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UN.BASICA:  0000036 - SANTO ANTONIO DE LISBOA                                                                                  PERIODO ANALISADO: 01/2007 A 07/200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</w:t>
      </w:r>
      <w:r>
        <w:rPr>
          <w:rFonts w:eastAsia="MS Mincho;ＭＳ 明朝"/>
          <w:sz w:val="14"/>
        </w:rPr>
        <w:t xml:space="preserve">+---------+---------+---------+---------+---------+---------+---------+---------+---------+---------+---------+---------+---------+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</w:t>
      </w:r>
      <w:r>
        <w:rPr>
          <w:rFonts w:eastAsia="MS Mincho;ＭＳ 明朝"/>
          <w:sz w:val="14"/>
        </w:rPr>
        <w:t>|   JAN   |   FEV   |   MAR   |   ABR   |   MAI   |   JUN   |   JUL   |   AGO   |   SET   |   OUT   |   NOV   |   DEZ   |  MEDIA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ABETICOS CADASTRADOS           |       74|       76|       80|       47|       67|       64|       52|         |         |         |         |         |       66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ABETICOS ACOMPANHADOS          |       72|       72|       78|       47|       67|       64|       52|         |         |         |         |         |       65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DE 20 ANOS E MAIS        |    3.531|    3.531|    3.531|    3.531|    3.531|    3.531|    3.531|         |         |         |         |         |    3.531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DIABETICOS ACOMPANHADOS       |    97,30|    94,74|    97,50|   100,00|   100,00|   100,00|   100,00|         |         |         |         |         |    98,48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PREVALENCIA DIAB. 20 E MAIS   |     2,10|     2,15|     2,27|     1,33|     1,90|     1,81|     1,47|         |         |         |         |         |     1,87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IPERTENSOS CADASTRADOS          |      279|      279|      305|      179|      250|      246|      179|         |         |         |         |         |      245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IPERTENSOS ACOMPANHADOS         |      269|      269|      294|      179|      247|      243|      179|         |         |         |         |         |      240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DE 20 ANOS E MAIS        |    3.531|    3.531|    3.531|    3.531|    3.531|    3.531|    3.531|         |         |         |         |         |    3.531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IPERTENSOS ACOMPANHADOS      |    96,42|    96,42|    96,39|   100,00|    98,80|    98,78|   100,00|         |         |         |         |         |    97,96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PREVALENCIA HIPERT. 20 E MAIS |     7,90|     7,90|     8,64|     5,07|     7,08|     6,97|     5,07|         |         |         |         |         |     6,94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C/TUBERCULOSE CADASTRADOS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M TUBERCULOSE ACOMPANHADOS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DE 20 ANOS E MAIS        |    3.531|    3.531|    3.531|    3.531|    3.531|    3.531|    3.531|         |         |         |         |         |    3.531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COM TUBERCULOSE ACOMPANHADOS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PREVALENCIA TUBER 20 E MAIS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C/HANSENIASE CADASTRADOS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M HANSENIASE ACOMPANHADOS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DE 20 ANOS E MAIS        |    3.531|    3.531|    3.531|    3.531|    3.531|    3.531|    3.531|         |         |         |         |         |    3.531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COM HANSENIASE ACOMPANHADOS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PREVALENCIA HANSE. 20 E MAIS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OTAL DE FAMILIAS ACOMPANHADAS   |      794|    1.383|    1.407|      733|    1.248|    1.126|    1.057|         |         |         |         |         |    1.107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. VISITAS REALIZADAS            |    1.138|    1.246|    1.214|      759|    1.040|    1.105|      960|         |         |         |         |         |    1.066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MEDIA DE VISITAS POR FAMILIA  |     1,43|     0,90|     0,86|     1,04|     0,83|     0,98|     0,91|         |         |         |         |         |     0,96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+---------+---------+---------+---------+---------+---------+---------+---------+---------+---------+---------+---------+---------+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BS: Caso o cadastro de familias nao esteja completo, os indicadores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de prevalencia de doencas nao indicarao a realidade.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RETARIA DE ASSISTENCIA A SAUDE / DAB - DATASUS                                                                                                         PAG.: 125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RETARIA MUNICIPAL DE SAUDE                                                                                                                            VERSAO:4.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</w:t>
      </w:r>
      <w:r>
        <w:rPr>
          <w:rFonts w:eastAsia="MS Mincho;ＭＳ 明朝"/>
          <w:sz w:val="14"/>
        </w:rPr>
        <w:t>SIAB - SISTEMA DE INFORMACAO DE ATENCAO BASICA                                                 DATA:03/08/200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</w:t>
      </w:r>
      <w:r>
        <w:rPr>
          <w:rFonts w:eastAsia="MS Mincho;ＭＳ 明朝"/>
          <w:sz w:val="14"/>
        </w:rPr>
        <w:t>SERIE HISTORICA DAS INFORMACOES DE SAUDE DA ZONA GERAL DO MODELO GERAL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UNICIPIO:  FLORIANOPOLIS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UN.BASICA:  0000037 - PONTA DAS CANAS                                                                                          PERIODO ANALISADO: 01/2007 A 07/200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</w:t>
      </w:r>
      <w:r>
        <w:rPr>
          <w:rFonts w:eastAsia="MS Mincho;ＭＳ 明朝"/>
          <w:sz w:val="14"/>
        </w:rPr>
        <w:t xml:space="preserve">+---------+---------+---------+---------+---------+---------+---------+---------+---------+---------+---------+---------+---------+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</w:t>
      </w:r>
      <w:r>
        <w:rPr>
          <w:rFonts w:eastAsia="MS Mincho;ＭＳ 明朝"/>
          <w:sz w:val="14"/>
        </w:rPr>
        <w:t>|   JAN   |   FEV   |   MAR   |   ABR   |   MAI   |   JUN   |   JUL   |   AGO   |   SET   |   OUT   |   NOV   |   DEZ   |   SOMA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.NASCIDOS VIVOS NO MES          |        4|        7|        6|        4|        1|        2|        7|         |         |         |         |         |       31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RN PESADOS AO NASCER            |        4|        7|        6|        4|        1|        2|        7|         |         |         |         |         |       31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RN PESADOS AO NASCER         |   100,00|   100,00|   100,00|   100,00|   100,00|   100,00|   100,00|         |         |         |         |         |   100,0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M PESO MENOR DE 2500 g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BAIXO PESO AO NASCER   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BITOS DE &lt; 28 DIAS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OBITOS &lt; 28 DIAS DO TOTAL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R DIARREIA      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DIARREIA           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R IRA           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IRA                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UTRAS CAUSAS     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OUTRAS CAUSAS      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BIT. 28 DIAS A 11 MESES/29 DIAS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% 28 DIAS A 11 MESES E 29DIAS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R DIARREIA      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DIARREIA           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R IRA           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IRA                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UTRAS CAUSAS     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OUTRAS CAUSAS      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BITOS DE MENORES DE 1 ANO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OBITOS MENOR 1 ANO DO TOTAL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OR DIARREIA     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DIARREIA  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OR INFEC.RESPIRATORIA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INFEC. RESPIRATORIA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OR OUTRAS CAUSAS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OUTRAS CAUSAS      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BITOS MULHERES EM IDADE FERTIL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OBITOS MULH. IDADE FERTIL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BITOS MULHERES DE 10 A 14 ANOS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OBITOS MULH. 10 A 14 ANOS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BITOS MULHERES DE 15 A 49 ANOS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OBITOS MULH. 15 A 49 ANOS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UTROS OBITOS                    |         |         |         |        2|        1|        1|        3|         |         |         |         |         |        7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OUTROS OBITOS                |         |         |         |   100,00|   100,00|   100,00|   100,00|         |         |         |         |         |   100,00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OTAL GERAL DE OBITOS            |         |         |         |        2|        1|        1|        3|         |         |         |         |         |        7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BITOS DE 10 A 19 POR VIOLENCIA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DE 10 A 19 POR VIOLENCIA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.O.I. GLOBAL / 1000 NV    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.O.I. POR DIARREIA / 1000 NV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.O.I. POR IRA / 1000 NV   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.O.I. POR OUTRAS CAUSAS/1000 NV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+---------+---------+---------+---------+---------+---------+---------+---------+---------+---------+---------+---------+---------+ 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RETARIA DE ASSISTENCIA A SAUDE / DAB - DATASUS                                                                                                         PAG.: 126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RETARIA MUNICIPAL DE SAUDE                                                                                                                            VERSAO:4.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</w:t>
      </w:r>
      <w:r>
        <w:rPr>
          <w:rFonts w:eastAsia="MS Mincho;ＭＳ 明朝"/>
          <w:sz w:val="14"/>
        </w:rPr>
        <w:t>SIAB - SISTEMA DE INFORMACAO DE ATENCAO BASICA                                                 DATA:03/08/200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</w:t>
      </w:r>
      <w:r>
        <w:rPr>
          <w:rFonts w:eastAsia="MS Mincho;ＭＳ 明朝"/>
          <w:sz w:val="14"/>
        </w:rPr>
        <w:t>SERIE HISTORICA DAS INFORMACOES DE SAUDE DA ZONA GERAL DO MODELO GERAL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UNICIPIO:  FLORIANOPOLIS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UN.BASICA:  0000037 - PONTA DAS CANAS                                                                                          PERIODO ANALISADO: 01/2007 A 07/200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</w:t>
      </w:r>
      <w:r>
        <w:rPr>
          <w:rFonts w:eastAsia="MS Mincho;ＭＳ 明朝"/>
          <w:sz w:val="14"/>
        </w:rPr>
        <w:t xml:space="preserve">+---------+---------+---------+---------+---------+---------+---------+---------+---------+---------+---------+---------+---------+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</w:t>
      </w:r>
      <w:r>
        <w:rPr>
          <w:rFonts w:eastAsia="MS Mincho;ＭＳ 明朝"/>
          <w:sz w:val="14"/>
        </w:rPr>
        <w:t>|   JAN   |   FEV   |   MAR   |   ABR   |   MAI   |   JUN   |   JUL   |   AGO   |   SET   |   OUT   |   NOV   |   DEZ   |  MEDIA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.DE GESTANTES CADASTRADAS       |       23|       25|       25|       27|       25|       26|       24|         |         |         |         |         |       25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ENORES DE 20 ANOS CADASTRADAS  |        2|        3|        3|        2|        3|        5|        5|         |         |         |         |         |        3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MENORES DE 20 ANOS           |     8,70|    12,00|    12,00|     7,41|    12,00|    19,23|    20,83|         |         |         |         |         |    12,0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COMPANHADAS                    |       23|       25|       25|       27|       24|       26|       24|         |         |         |         |         |       25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ACOMPANHADAS                 |   100,00|   100,00|   100,00|   100,00|    96,00|   100,00|   100,00|         |         |         |         |         |   100,0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M VACINA EM DIA               |       20|       19|       24|       25|       20|       23|       24|         |         |         |         |         |       22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COM VACINA EM DIA            |    86,96|    76,00|    96,00|    92,59|    83,33|    88,46|   100,00|         |         |         |         |         |    88,0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NSULTA DE PRE-NATAL NO MES    |       23|       22|       25|       25|       24|       24|       24|         |         |         |         |         |       24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CONSULTA DE PRE-NATAL NO MES |   100,00|    88,00|   100,00|    92,59|   100,00|    92,31|   100,00|         |         |         |         |         |    96,0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RE-NATAL INICIO 1o. TRIMESTRE  |       20|       23|       23|       21|       20|       22|       20|         |         |         |         |         |       21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RE-NATAL INICIO 1o. TRIM.   |    86,96|    92,00|    92,00|    77,78|    83,33|    84,62|    83,33|         |         |         |         |         |    84,00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.CRIANCAS 0 A 3 MESES E 29 DIAS |        9|       14|       20|       23|       16|       13|       15|         |         |         |         |         |       16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LEITAMENTO EXCLUSIVO           |        7|       10|       14|       18|       12|       12|       13|         |         |         |         |         |       12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ALEITAMENTO EXCLUSIVO        |    77,78|    71,43|    70,00|    78,26|    75,00|    92,31|    86,67|         |         |         |         |         |    75,0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LEITAMENTO MISTO               |        2|        4|        6|        5|        4|        1|        2|         |         |         |         |         |        3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ALEITAMENTO MISTO            |    22,22|    28,57|    30,00|    21,74|    25,00|     7,69|    13,33|         |         |         |         |         |    18,75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.CRIANCAS 0 A 11 MESES E 29 DIAS|       29|       43|       54|       48|       41|       48|       58|         |         |         |         |         |       46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M VACINAS EM DIA              |       29|       43|       51|       45|       40|       47|       58|         |         |         |         |         |       45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CRIANCAS C/ VACINAS EM DIA   |   100,00|   100,00|    94,44|    93,75|    97,56|    97,92|   100,00|         |         |         |         |         |    97,83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ESADAS                         |       27|       38|       49|       46|       38|       47|       46|         |         |         |         |         |       42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ESADAS                      |    93,10|    88,37|    90,74|    95,83|    92,68|    97,92|    79,31|         |         |         |         |         |    91,3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DESNUTRIDAS      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DESNUTRIDAS            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.CRIANCAS 12 A 23 MESES 29 DIAS |       30|       39|       32|       40|       31|       34|       35|         |         |         |         |         |       34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M VACINAS EM DIA               |       30|       38|       31|       39|       29|       33|       35|         |         |         |         |         |       34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CRIANCAS C/VACINAS EM DIA    |   100,00|    97,44|    96,88|    97,50|    93,55|    97,06|   100,00|         |         |         |         |         |   100,0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ESADAS                         |       12|       20|       22|       29|       20|       22|       18|         |         |         |         |         |       2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ESADAS                      |    40,00|    51,28|    68,75|    72,50|    64,52|    64,71|    51,43|         |         |         |         |         |    58,82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DESNUTRIDAS                     |        1|        1|        1|         |         |         |         |         |         |         |         |         |        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DESNUTRIDAS                  |     8,33|     5,00|     4,55|         |         |         |         |         |         |         |         |         |     0,00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.CRIANCAS MENORES DE 2 ANOS    |       59|       82|       86|       88|       72|       82|       93|         |         |         |         |         |       8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&lt; 2 ANOS QUE TIVERAM DIARREIA   |        1|       10|        9|        7|        3|        6|        8|         |         |         |         |         |        6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% &lt; 2 ANOS TIVERAM DIARREIA   |     1,69|    12,20|    10,47|     7,95|     4,17|     7,32|     8,60|         |         |         |         |         |     7,5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&lt; 2 ANOS C/DIARREIA USARAM TRO  |        1|         |         |        1|         |         |         |         |         |         |         |         |        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USARAM TRO                   |   100,00|         |         |    14,29|         |         |         |         |         |         |         |         |     0,0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&lt; 2 ANOS QUE TIVERAM IRA        |         |         |         |         |         |        1|         |         |         |         |         |         |        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&lt; 2 ANOS QUE TIVERAM IRA     |         |         |         |         |         |     1,22|         |         |         |         |         |         |     0,00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+---------+---------+---------+---------+---------+---------+---------+---------+---------+---------+---------+---------+---------+ 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RETARIA DE ASSISTENCIA A SAUDE / DAB - DATASUS                                                                                                         PAG.: 12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RETARIA MUNICIPAL DE SAUDE                                                                                                                            VERSAO:4.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</w:t>
      </w:r>
      <w:r>
        <w:rPr>
          <w:rFonts w:eastAsia="MS Mincho;ＭＳ 明朝"/>
          <w:sz w:val="14"/>
        </w:rPr>
        <w:t>SIAB - SISTEMA DE INFORMACAO DE ATENCAO BASICA                                                 DATA:03/08/200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</w:t>
      </w:r>
      <w:r>
        <w:rPr>
          <w:rFonts w:eastAsia="MS Mincho;ＭＳ 明朝"/>
          <w:sz w:val="14"/>
        </w:rPr>
        <w:t>SERIE HISTORICA DAS INFORMACOES DE SAUDE DA ZONA GERAL DO MODELO GERAL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UNICIPIO:  FLORIANOPOLIS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UN.BASICA:  0000037 - PONTA DAS CANAS                                                                                          PERIODO ANALISADO: 01/2007 A 07/200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</w:t>
      </w:r>
      <w:r>
        <w:rPr>
          <w:rFonts w:eastAsia="MS Mincho;ＭＳ 明朝"/>
          <w:sz w:val="14"/>
        </w:rPr>
        <w:t xml:space="preserve">+---------+---------+---------+---------+---------+---------+---------+---------+---------+---------+---------+---------+---------+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</w:t>
      </w:r>
      <w:r>
        <w:rPr>
          <w:rFonts w:eastAsia="MS Mincho;ＭＳ 明朝"/>
          <w:sz w:val="14"/>
        </w:rPr>
        <w:t>|   JAN   |   FEV   |   MAR   |   ABR   |   MAI   |   JUN   |   JUL   |   AGO   |   SET   |   OUT   |   NOV   |   DEZ   |   SOMA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SPIT. &lt; 5 ANOS POR PNEUMONIA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MENORES DE 5 ANOS        |      186|      186|      186|      186|      186|      186|      186|         |         |         |         |         |      186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AXA HOSPITALIZACAO EM MENORES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DE 5 ANOS POR PNEUMONIA POR 1000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OSPITAL. PNEUMONIA EM &lt; 5ANOS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SP. &lt; 5 ANOS POR DESIDRATACAO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MENORES DE 5 ANOS        |      186|      186|      186|      186|      186|      186|      186|         |         |         |         |         |      186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AXA HOSPITALIZACAO MENORES DE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5 ANOS POR DESIDRATACAO POR 1000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OSPIT. DESIDRATACAO &lt; 5 ANOS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SPITALIZACOES POR ABUSO ALCOOL |         |        1|         |         |         |         |         |         |         |         |         |         |        1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DE 15 ANOS OU MAIS       |    2.250|    2.250|    2.250|    2.250|    2.250|    2.250|    2.250|         |         |         |         |         |    2.25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AXA DE HOSPITALIZACAO EM       |         |     0,44|         |         |         |         |         |         |         |         |         |         |     0,44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15 ANOS OU + POR ALCOOL POR 1000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OSPITALIZACAO POR ALCOOL     |         |    12,50|         |         |         |         |         |         |         |         |         |         |     3,13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SPITALIZACOES COMPLIC. DIABETES|         |        1|         |         |        2|        1|         |         |         |         |         |         |        4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ABETICOS CADASTRADOS           |       44|       51|       55|       49|       55|       49|       57|         |         |         |         |         |       51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OSPIT. DIABETES EM CADASTRADO|         |     1,96|         |         |     3,64|     2,04|         |         |         |         |         |         |     7,78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OSPITALIZACOES POR DIABETES  |         |    12,50|         |         |    50,00|    25,00|         |         |         |         |         |         |    12,50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SPITALIZACOES TODAS AS CAUSAS  |        2|        6|        3|        7|        2|        3|        4|         |         |         |         |         |       27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OTAL DE PESSOAS                 |    3.333|    3.333|    3.333|    3.333|    3.333|    3.333|    3.333|         |         |         |         |         |    3.333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AXA HOSPITALIZACOES POR TODAS  |     0,60|     1,80|     0,90|     2,10|     0,60|     0,90|     1,20|         |         |         |         |         |     8,1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S CAUSAS POR 1000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OSPIT. POR TODAS AS CAUSAS   |   100,00|    75,00|   100,00|   100,00|    50,00|    75,00|   100,00|         |         |         |         |         |    84,38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SPITALIZACOES HOSP.PSIQUIATRICO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OTAL DE PESSOAS                 |    3.333|    3.333|    3.333|    3.333|    3.333|    3.333|    3.333|         |         |         |         |         |    3.333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OSPITALIZACAO PSIQ.CADASTRADO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OSPITALIZACOES PSIQUIATRICOS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OTAL DE HOSPITALIZACOES         |        2|        8|        3|        7|        4|        4|        4|         |         |         |         |         |       32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RETARIA DE ASSISTENCIA A SAUDE / DAB - DATASUS                                                                                                         PAG.: 128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RETARIA MUNICIPAL DE SAUDE                                                                                                                            VERSAO:4.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</w:t>
      </w:r>
      <w:r>
        <w:rPr>
          <w:rFonts w:eastAsia="MS Mincho;ＭＳ 明朝"/>
          <w:sz w:val="14"/>
        </w:rPr>
        <w:t>SIAB - SISTEMA DE INFORMACAO DE ATENCAO BASICA                                                 DATA:03/08/200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</w:t>
      </w:r>
      <w:r>
        <w:rPr>
          <w:rFonts w:eastAsia="MS Mincho;ＭＳ 明朝"/>
          <w:sz w:val="14"/>
        </w:rPr>
        <w:t>SERIE HISTORICA DAS INFORMACOES DE SAUDE DA ZONA GERAL DO MODELO GERAL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UNICIPIO:  FLORIANOPOLIS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UN.BASICA:  0000037 - PONTA DAS CANAS                                                                                          PERIODO ANALISADO: 01/2007 A 07/200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</w:t>
      </w:r>
      <w:r>
        <w:rPr>
          <w:rFonts w:eastAsia="MS Mincho;ＭＳ 明朝"/>
          <w:sz w:val="14"/>
        </w:rPr>
        <w:t xml:space="preserve">+---------+---------+---------+---------+---------+---------+---------+---------+---------+---------+---------+---------+---------+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</w:t>
      </w:r>
      <w:r>
        <w:rPr>
          <w:rFonts w:eastAsia="MS Mincho;ＭＳ 明朝"/>
          <w:sz w:val="14"/>
        </w:rPr>
        <w:t>|   JAN   |   FEV   |   MAR   |   ABR   |   MAI   |   JUN   |   JUL   |   AGO   |   SET   |   OUT   |   NOV   |   DEZ   |  MEDIA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ABETICOS CADASTRADOS           |       44|       51|       55|       49|       55|       49|       57|         |         |         |         |         |       51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ABETICOS ACOMPANHADOS          |       39|       46|       52|       44|       47|       44|       49|         |         |         |         |         |       46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DE 20 ANOS E MAIS        |    2.276|    2.276|    2.276|    2.276|    2.276|    2.276|    2.276|         |         |         |         |         |    2.276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DIABETICOS ACOMPANHADOS       |    88,64|    90,20|    94,55|    89,80|    85,45|    89,80|    85,96|         |         |         |         |         |    90,2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PREVALENCIA DIAB. 20 E MAIS   |     1,93|     2,24|     2,42|     2,15|     2,42|     2,15|     2,50|         |         |         |         |         |     2,24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IPERTENSOS CADASTRADOS          |      160|      217|      237|      238|      236|      237|      268|         |         |         |         |         |      228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IPERTENSOS ACOMPANHADOS         |      140|      170|      192|      188|      170|      186|      219|         |         |         |         |         |      181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DE 20 ANOS E MAIS        |    2.276|    2.276|    2.276|    2.276|    2.276|    2.276|    2.276|         |         |         |         |         |    2.276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IPERTENSOS ACOMPANHADOS      |    87,50|    78,34|    81,01|    78,99|    72,03|    78,48|    81,72|         |         |         |         |         |    79,39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PREVALENCIA HIPERT. 20 E MAIS |     7,03|     9,53|    10,41|    10,46|    10,37|    10,41|    11,78|         |         |         |         |         |    10,02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C/TUBERCULOSE CADASTRADOS|        2|         |         |         |        1|         |        1|         |         |         |         |         |        1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M TUBERCULOSE ACOMPANHADOS     |        2|         |         |         |        1|         |        1|         |         |         |         |         |        1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DE 20 ANOS E MAIS        |    2.276|    2.276|    2.276|    2.276|    2.276|    2.276|    2.276|         |         |         |         |         |    2.276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COM TUBERCULOSE ACOMPANHADOS  |   100,00|         |         |         |   100,00|         |   100,00|         |         |         |         |         |   100,0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PREVALENCIA TUBER 20 E MAIS   |     0,09|         |         |         |     0,04|         |     0,04|         |         |         |         |         |     0,04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C/HANSENIASE CADASTRADOS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M HANSENIASE ACOMPANHADOS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DE 20 ANOS E MAIS        |    2.276|    2.276|    2.276|    2.276|    2.276|    2.276|    2.276|         |         |         |         |         |    2.276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COM HANSENIASE ACOMPANHADOS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PREVALENCIA HANSE. 20 E MAIS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OTAL DE FAMILIAS ACOMPANHADAS   |      920|      815|    1.112|    1.016|      919|    1.136|    1.260|         |         |         |         |         |    1.025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. VISITAS REALIZADAS            |      503|      468|      560|      595|      531|      653|      706|         |         |         |         |         |      574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MEDIA DE VISITAS POR FAMILIA  |     0,55|     0,57|     0,50|     0,59|     0,58|     0,57|     0,56|         |         |         |         |         |     0,56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+---------+---------+---------+---------+---------+---------+---------+---------+---------+---------+---------+---------+---------+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BS: Caso o cadastro de familias nao esteja completo, os indicadores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de prevalencia de doencas nao indicarao a realidade.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RETARIA DE ASSISTENCIA A SAUDE / DAB - DATASUS                                                                                                         PAG.: 129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RETARIA MUNICIPAL DE SAUDE                                                                                                                            VERSAO:4.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</w:t>
      </w:r>
      <w:r>
        <w:rPr>
          <w:rFonts w:eastAsia="MS Mincho;ＭＳ 明朝"/>
          <w:sz w:val="14"/>
        </w:rPr>
        <w:t>SIAB - SISTEMA DE INFORMACAO DE ATENCAO BASICA                                                 DATA:03/08/200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</w:t>
      </w:r>
      <w:r>
        <w:rPr>
          <w:rFonts w:eastAsia="MS Mincho;ＭＳ 明朝"/>
          <w:sz w:val="14"/>
        </w:rPr>
        <w:t>SERIE HISTORICA DAS INFORMACOES DE SAUDE DA ZONA GERAL DO MODELO GERAL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UNICIPIO:  FLORIANOPOLIS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UN.BASICA:  0000038 - CANASVIEIRAS                                                                                             PERIODO ANALISADO: 01/2007 A 07/200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</w:t>
      </w:r>
      <w:r>
        <w:rPr>
          <w:rFonts w:eastAsia="MS Mincho;ＭＳ 明朝"/>
          <w:sz w:val="14"/>
        </w:rPr>
        <w:t xml:space="preserve">+---------+---------+---------+---------+---------+---------+---------+---------+---------+---------+---------+---------+---------+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</w:t>
      </w:r>
      <w:r>
        <w:rPr>
          <w:rFonts w:eastAsia="MS Mincho;ＭＳ 明朝"/>
          <w:sz w:val="14"/>
        </w:rPr>
        <w:t>|   JAN   |   FEV   |   MAR   |   ABR   |   MAI   |   JUN   |   JUL   |   AGO   |   SET   |   OUT   |   NOV   |   DEZ   |   SOMA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.NASCIDOS VIVOS NO MES          |        5|       15|        8|       12|       13|       10|        7|         |         |         |         |         |       7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RN PESADOS AO NASCER            |        5|       15|        8|       12|       13|       10|        7|         |         |         |         |         |       7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RN PESADOS AO NASCER         |   100,00|   100,00|   100,00|   100,00|   100,00|   100,00|   100,00|         |         |         |         |         |   100,0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M PESO MENOR DE 2500 g        |        1|        2|        1|        3|        3|         |         |         |         |         |         |         |       1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BAIXO PESO AO NASCER         |    20,00|    13,33|    12,50|    25,00|    23,08|         |         |         |         |         |         |         |    14,29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BITOS DE &lt; 28 DIAS              |         |         |         |         |        1|        1|         |         |         |         |         |         |        2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OBITOS &lt; 28 DIAS DO TOTAL    |         |         |         |         |   100,00|   100,00|         |         |         |         |         |         |   100,00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R DIARREIA      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DIARREIA           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R IRA           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IRA                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UTRAS CAUSAS                    |         |         |         |         |        1|        1|         |         |         |         |         |         |        2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OUTRAS CAUSAS            |         |         |         |         |   100,00|   100,00|         |         |         |         |         |         |   100,00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BIT. 28 DIAS A 11 MESES/29 DIAS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% 28 DIAS A 11 MESES E 29DIAS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R DIARREIA      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DIARREIA           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R IRA           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IRA                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UTRAS CAUSAS     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OUTRAS CAUSAS      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BITOS DE MENORES DE 1 ANO       |         |         |         |         |        1|        1|         |         |         |         |         |         |        2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OBITOS MENOR 1 ANO DO TOTAL  |         |         |         |         |    20,00|    20,00|         |         |         |         |         |         |    10,0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OR DIARREIA     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DIARREIA  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OR INFEC.RESPIRATORIA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INFEC. RESPIRATORIA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OR OUTRAS CAUSAS               |         |         |         |         |        1|        1|         |         |         |         |         |         |        2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OUTRAS CAUSAS            |         |         |         |         |   100,00|   100,00|         |         |         |         |         |         |   100,00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BITOS MULHERES EM IDADE FERTIL  |         |         |         |         |         |        1|        2|         |         |         |         |         |        3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OBITOS MULH. IDADE FERTIL    |         |         |         |         |         |    20,00|    40,00|         |         |         |         |         |    15,00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BITOS MULHERES DE 10 A 14 ANOS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OBITOS MULH. 10 A 14 ANOS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BITOS MULHERES DE 15 A 49 ANOS  |         |         |         |         |         |        1|        2|         |         |         |         |         |        3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OBITOS MULH. 15 A 49 ANOS    |         |         |         |         |         |    20,00|    40,00|         |         |         |         |         |    15,00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UTROS OBITOS                    |        3|        2|         |         |        4|        3|        3|         |         |         |         |         |       15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OUTROS OBITOS                |   100,00|   100,00|         |         |    80,00|    60,00|    60,00|         |         |         |         |         |    75,00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OTAL GERAL DE OBITOS            |        3|        2|         |         |        5|        5|        5|         |         |         |         |         |       20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BITOS DE 10 A 19 POR VIOLENCIA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DE 10 A 19 POR VIOLENCIA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.O.I. GLOBAL / 1000 NV          |         |         |         |         |    76,92|   100,00|         |         |         |         |         |         |    28,57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.O.I. POR DIARREIA / 1000 NV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.O.I. POR IRA / 1000 NV   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.O.I. POR OUTRAS CAUSAS/1000 NV |         |         |         |         |    76,92|   100,00|         |         |         |         |         |         |    28,57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+---------+---------+---------+---------+---------+---------+---------+---------+---------+---------+---------+---------+---------+ 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RETARIA DE ASSISTENCIA A SAUDE / DAB - DATASUS                                                                                                         PAG.: 130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RETARIA MUNICIPAL DE SAUDE                                                                                                                            VERSAO:4.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</w:t>
      </w:r>
      <w:r>
        <w:rPr>
          <w:rFonts w:eastAsia="MS Mincho;ＭＳ 明朝"/>
          <w:sz w:val="14"/>
        </w:rPr>
        <w:t>SIAB - SISTEMA DE INFORMACAO DE ATENCAO BASICA                                                 DATA:03/08/200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</w:t>
      </w:r>
      <w:r>
        <w:rPr>
          <w:rFonts w:eastAsia="MS Mincho;ＭＳ 明朝"/>
          <w:sz w:val="14"/>
        </w:rPr>
        <w:t>SERIE HISTORICA DAS INFORMACOES DE SAUDE DA ZONA GERAL DO MODELO GERAL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UNICIPIO:  FLORIANOPOLIS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UN.BASICA:  0000038 - CANASVIEIRAS                                                                                             PERIODO ANALISADO: 01/2007 A 07/200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</w:t>
      </w:r>
      <w:r>
        <w:rPr>
          <w:rFonts w:eastAsia="MS Mincho;ＭＳ 明朝"/>
          <w:sz w:val="14"/>
        </w:rPr>
        <w:t xml:space="preserve">+---------+---------+---------+---------+---------+---------+---------+---------+---------+---------+---------+---------+---------+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</w:t>
      </w:r>
      <w:r>
        <w:rPr>
          <w:rFonts w:eastAsia="MS Mincho;ＭＳ 明朝"/>
          <w:sz w:val="14"/>
        </w:rPr>
        <w:t>|   JAN   |   FEV   |   MAR   |   ABR   |   MAI   |   JUN   |   JUL   |   AGO   |   SET   |   OUT   |   NOV   |   DEZ   |  MEDIA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.DE GESTANTES CADASTRADAS       |       59|       56|       57|       59|       41|       43|       41|         |         |         |         |         |       51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ENORES DE 20 ANOS CADASTRADAS  |       11|       13|       13|       12|        9|       11|       13|         |         |         |         |         |       12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MENORES DE 20 ANOS           |    18,64|    23,21|    22,81|    20,34|    21,95|    25,58|    31,71|         |         |         |         |         |    23,53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COMPANHADAS                    |       54|       52|       56|       56|       39|       40|       40|         |         |         |         |         |       48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ACOMPANHADAS                 |    91,53|    92,86|    98,25|    94,92|    95,12|    93,02|    97,56|         |         |         |         |         |    94,12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M VACINA EM DIA               |       39|       44|       54|       54|       36|       37|       36|         |         |         |         |         |       43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COM VACINA EM DIA            |    72,22|    84,62|    96,43|    96,43|    92,31|    92,50|    90,00|         |         |         |         |         |    89,58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NSULTA DE PRE-NATAL NO MES    |       42|       45|       52|       50|       37|       33|       34|         |         |         |         |         |       42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CONSULTA DE PRE-NATAL NO MES |    77,78|    86,54|    92,86|    89,29|    94,87|    82,50|    85,00|         |         |         |         |         |    87,5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RE-NATAL INICIO 1o. TRIMESTRE  |       41|       39|       45|       44|       33|       33|       30|         |         |         |         |         |       38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RE-NATAL INICIO 1o. TRIM.   |    75,93|    75,00|    80,36|    78,57|    84,62|    82,50|    75,00|         |         |         |         |         |    79,17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.CRIANCAS 0 A 3 MESES E 29 DIAS |       22|       38|       36|       46|       37|       44|       40|         |         |         |         |         |       38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LEITAMENTO EXCLUSIVO           |       21|       38|       34|       38|       31|       38|       35|         |         |         |         |         |       34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ALEITAMENTO EXCLUSIVO        |    95,45|   100,00|    94,44|    82,61|    83,78|    86,36|    87,50|         |         |         |         |         |    89,47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LEITAMENTO MISTO               |        1|         |        2|        7|        5|        5|        4|         |         |         |         |         |        3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ALEITAMENTO MISTO            |     4,55|         |     5,56|    15,22|    13,51|    11,36|    10,00|         |         |         |         |         |     7,89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.CRIANCAS 0 A 11 MESES E 29 DIAS|      121|      134|      119|      141|      129|      145|      127|         |         |         |         |         |      131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M VACINAS EM DIA              |      118|      125|      111|      138|      123|      126|      120|         |         |         |         |         |      123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CRIANCAS C/ VACINAS EM DIA   |    97,52|    93,28|    93,28|    97,87|    95,35|    86,90|    94,49|         |         |         |         |         |    93,89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ESADAS                         |      101|      104|       96|      127|      109|      106|       91|         |         |         |         |         |      105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ESADAS                      |    83,47|    77,61|    80,67|    90,07|    84,50|    73,10|    71,65|         |         |         |         |         |    80,15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DESNUTRIDAS      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DESNUTRIDAS            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.CRIANCAS 12 A 23 MESES 29 DIAS |      135|      129|      114|      133|      120|      123|      132|         |         |         |         |         |      127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M VACINAS EM DIA               |      133|      126|      105|      125|      119|      118|      120|         |         |         |         |         |      121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CRIANCAS C/VACINAS EM DIA    |    98,52|    97,67|    92,11|    93,98|    99,17|    95,93|    90,91|         |         |         |         |         |    95,28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ESADAS                         |       72|       83|       78|       70|       93|       76|       79|         |         |         |         |         |       79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ESADAS                      |    53,33|    64,34|    68,42|    52,63|    77,50|    61,79|    59,85|         |         |         |         |         |    62,2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DESNUTRIDAS      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DESNUTRIDAS            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.CRIANCAS MENORES DE 2 ANOS    |      256|      263|      233|      274|      249|      268|      259|         |         |         |         |         |      258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&lt; 2 ANOS QUE TIVERAM DIARREIA   |        6|        3|        7|        6|        4|        4|        4|         |         |         |         |         |        5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% &lt; 2 ANOS TIVERAM DIARREIA   |     2,34|     1,14|     3,00|     2,19|     1,61|     1,49|     1,54|         |         |         |         |         |     1,95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&lt; 2 ANOS C/DIARREIA USARAM TRO  |        1|        1|        1|        1|        2|         |        1|         |         |         |         |         |        1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USARAM TRO                   |    16,67|    33,33|    14,29|    16,67|    50,00|         |    25,00|         |         |         |         |         |    20,0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&lt; 2 ANOS QUE TIVERAM IRA        |        8|        5|       14|        8|        8|       11|       14|         |         |         |         |         |       1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&lt; 2 ANOS QUE TIVERAM IRA     |     3,13|     1,90|     6,01|     2,92|     3,21|     4,10|     5,41|         |         |         |         |         |     3,89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+---------+---------+---------+---------+---------+---------+---------+---------+---------+---------+---------+---------+---------+ 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RETARIA DE ASSISTENCIA A SAUDE / DAB - DATASUS                                                                                                         PAG.: 131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RETARIA MUNICIPAL DE SAUDE                                                                                                                            VERSAO:4.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</w:t>
      </w:r>
      <w:r>
        <w:rPr>
          <w:rFonts w:eastAsia="MS Mincho;ＭＳ 明朝"/>
          <w:sz w:val="14"/>
        </w:rPr>
        <w:t>SIAB - SISTEMA DE INFORMACAO DE ATENCAO BASICA                                                 DATA:03/08/200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</w:t>
      </w:r>
      <w:r>
        <w:rPr>
          <w:rFonts w:eastAsia="MS Mincho;ＭＳ 明朝"/>
          <w:sz w:val="14"/>
        </w:rPr>
        <w:t>SERIE HISTORICA DAS INFORMACOES DE SAUDE DA ZONA GERAL DO MODELO GERAL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UNICIPIO:  FLORIANOPOLIS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UN.BASICA:  0000038 - CANASVIEIRAS                                                                                             PERIODO ANALISADO: 01/2007 A 07/200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</w:t>
      </w:r>
      <w:r>
        <w:rPr>
          <w:rFonts w:eastAsia="MS Mincho;ＭＳ 明朝"/>
          <w:sz w:val="14"/>
        </w:rPr>
        <w:t xml:space="preserve">+---------+---------+---------+---------+---------+---------+---------+---------+---------+---------+---------+---------+---------+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</w:t>
      </w:r>
      <w:r>
        <w:rPr>
          <w:rFonts w:eastAsia="MS Mincho;ＭＳ 明朝"/>
          <w:sz w:val="14"/>
        </w:rPr>
        <w:t>|   JAN   |   FEV   |   MAR   |   ABR   |   MAI   |   JUN   |   JUL   |   AGO   |   SET   |   OUT   |   NOV   |   DEZ   |   SOMA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SPIT. &lt; 5 ANOS POR PNEUMONIA   |         |         |        1|        2|        2|         |         |         |         |         |         |         |        5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MENORES DE 5 ANOS        |      511|      511|      511|      511|      511|      511|      511|         |         |         |         |         |      511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AXA HOSPITALIZACAO EM MENORES  |         |         |     1,96|     3,91|     3,91|         |         |         |         |         |         |         |     9,78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DE 5 ANOS POR PNEUMONIA POR 1000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OSPITAL. PNEUMONIA EM &lt; 5ANOS|         |         |     3,45|     5,88|     8,00|         |         |         |         |         |         |         |     2,78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SP. &lt; 5 ANOS POR DESIDRATACAO  |         |         |        1|         |         |         |         |         |         |         |         |         |        1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MENORES DE 5 ANOS        |      511|      511|      511|      511|      511|      511|      511|         |         |         |         |         |      511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AXA HOSPITALIZACAO MENORES DE  |         |         |     1,96|         |         |         |         |         |         |         |         |         |     1,96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5 ANOS POR DESIDRATACAO POR 1000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OSPIT. DESIDRATACAO &lt; 5 ANOS |         |         |     3,45|         |         |         |         |         |         |         |         |         |     0,56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SPITALIZACOES POR ABUSO ALCOOL |         |         |        1|        1|         |         |         |         |         |         |         |         |        2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DE 15 ANOS OU MAIS       |    4.841|    4.841|    4.841|    4.841|    4.841|    4.841|    4.841|         |         |         |         |         |    4.841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AXA DE HOSPITALIZACAO EM       |         |         |     0,21|     0,21|         |         |         |         |         |         |         |         |     0,41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15 ANOS OU + POR ALCOOL POR 1000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OSPITALIZACAO POR ALCOOL     |         |         |     3,45|     2,94|         |         |         |         |         |         |         |         |     1,11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SPITALIZACOES COMPLIC. DIABETES|        1|        1|         |        3|        2|        1|        1|         |         |         |         |         |        9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ABETICOS CADASTRADOS           |      132|      138|      115|      145|      124|      152|      135|         |         |         |         |         |      134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OSPIT. DIABETES EM CADASTRADO|     0,76|     0,72|         |     2,07|     1,61|     0,66|     0,74|         |         |         |         |         |     6,7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OSPITALIZACOES POR DIABETES  |     5,26|     4,17|         |     8,82|     8,00|     3,57|     4,76|         |         |         |         |         |     5,00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SPITALIZACOES TODAS AS CAUSAS  |       18|       23|       26|       28|       21|       27|       20|         |         |         |         |         |      163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OTAL DE PESSOAS                 |    7.193|    7.193|    7.193|    7.193|    7.193|    7.193|    7.193|         |         |         |         |         |    7.193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AXA HOSPITALIZACOES POR TODAS  |     2,50|     3,20|     3,61|     3,89|     2,92|     3,75|     2,78|         |         |         |         |         |    22,66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S CAUSAS POR 1000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OSPIT. POR TODAS AS CAUSAS   |    94,74|    95,83|    89,66|    82,35|    84,00|    96,43|    95,24|         |         |         |         |         |    90,56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SPITALIZACOES HOSP.PSIQUIATRICO|        1|         |         |         |        1|         |         |         |         |         |         |         |        2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OTAL DE PESSOAS                 |    7.193|    7.193|    7.193|    7.193|    7.193|    7.193|    7.193|         |         |         |         |         |    7.193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OSPITALIZACAO PSIQ.CADASTRADO|     0,01|         |         |         |     0,01|         |         |         |         |         |         |         |     0,03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OSPITALIZACOES PSIQUIATRICOS |     5,26|         |         |         |     4,00|         |         |         |         |         |         |         |     1,11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OTAL DE HOSPITALIZACOES         |       19|       24|       29|       34|       25|       28|       21|         |         |         |         |         |      180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RETARIA DE ASSISTENCIA A SAUDE / DAB - DATASUS                                                                                                         PAG.: 13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RETARIA MUNICIPAL DE SAUDE                                                                                                                            VERSAO:4.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</w:t>
      </w:r>
      <w:r>
        <w:rPr>
          <w:rFonts w:eastAsia="MS Mincho;ＭＳ 明朝"/>
          <w:sz w:val="14"/>
        </w:rPr>
        <w:t>SIAB - SISTEMA DE INFORMACAO DE ATENCAO BASICA                                                 DATA:03/08/200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</w:t>
      </w:r>
      <w:r>
        <w:rPr>
          <w:rFonts w:eastAsia="MS Mincho;ＭＳ 明朝"/>
          <w:sz w:val="14"/>
        </w:rPr>
        <w:t>SERIE HISTORICA DAS INFORMACOES DE SAUDE DA ZONA GERAL DO MODELO GERAL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UNICIPIO:  FLORIANOPOLIS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UN.BASICA:  0000038 - CANASVIEIRAS                                                                                             PERIODO ANALISADO: 01/2007 A 07/200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</w:t>
      </w:r>
      <w:r>
        <w:rPr>
          <w:rFonts w:eastAsia="MS Mincho;ＭＳ 明朝"/>
          <w:sz w:val="14"/>
        </w:rPr>
        <w:t xml:space="preserve">+---------+---------+---------+---------+---------+---------+---------+---------+---------+---------+---------+---------+---------+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</w:t>
      </w:r>
      <w:r>
        <w:rPr>
          <w:rFonts w:eastAsia="MS Mincho;ＭＳ 明朝"/>
          <w:sz w:val="14"/>
        </w:rPr>
        <w:t>|   JAN   |   FEV   |   MAR   |   ABR   |   MAI   |   JUN   |   JUL   |   AGO   |   SET   |   OUT   |   NOV   |   DEZ   |  MEDIA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ABETICOS CADASTRADOS           |      132|      138|      115|      145|      124|      152|      135|         |         |         |         |         |      134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ABETICOS ACOMPANHADOS          |      117|      121|      105|      124|       99|      131|      113|         |         |         |         |         |      116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DE 20 ANOS E MAIS        |    4.744|    4.744|    4.744|    4.744|    4.744|    4.744|    4.744|         |         |         |         |         |    4.744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DIABETICOS ACOMPANHADOS       |    88,64|    87,68|    91,30|    85,52|    79,84|    86,18|    83,70|         |         |         |         |         |    86,57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PREVALENCIA DIAB. 20 E MAIS   |     2,78|     2,91|     2,42|     3,06|     2,61|     3,20|     2,85|         |         |         |         |         |     2,82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IPERTENSOS CADASTRADOS          |      386|      418|      372|      434|      428|      478|      445|         |         |         |         |         |      423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IPERTENSOS ACOMPANHADOS         |      344|      370|      345|      380|      372|      421|      387|         |         |         |         |         |      374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DE 20 ANOS E MAIS        |    4.744|    4.744|    4.744|    4.744|    4.744|    4.744|    4.744|         |         |         |         |         |    4.744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IPERTENSOS ACOMPANHADOS      |    89,12|    88,52|    92,74|    87,56|    86,92|    88,08|    86,97|         |         |         |         |         |    88,42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PREVALENCIA HIPERT. 20 E MAIS |     8,14|     8,81|     7,84|     9,15|     9,02|    10,08|     9,38|         |         |         |         |         |     8,92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C/TUBERCULOSE CADASTRADOS|        1|        2|         |        1|        1|        1|        1|         |         |         |         |         |        1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M TUBERCULOSE ACOMPANHADOS     |        1|        2|         |         |        1|        1|        1|         |         |         |         |         |        1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DE 20 ANOS E MAIS        |    4.744|    4.744|    4.744|    4.744|    4.744|    4.744|    4.744|         |         |         |         |         |    4.744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COM TUBERCULOSE ACOMPANHADOS  |   100,00|   100,00|         |         |   100,00|   100,00|   100,00|         |         |         |         |         |   100,0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PREVALENCIA TUBER 20 E MAIS   |     0,02|     0,04|         |     0,02|     0,02|     0,02|     0,02|         |         |         |         |         |     0,02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C/HANSENIASE CADASTRADOS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M HANSENIASE ACOMPANHADOS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DE 20 ANOS E MAIS        |    4.744|    4.744|    4.744|    4.744|    4.744|    4.744|    4.744|         |         |         |         |         |    4.744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COM HANSENIASE ACOMPANHADOS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PREVALENCIA HANSE. 20 E MAIS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OTAL DE FAMILIAS ACOMPANHADAS   |    2.107|    2.168|    2.087|    2.350|    2.190|    2.516|    2.324|         |         |         |         |         |    2.249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. VISITAS REALIZADAS            |      972|    1.122|      999|    1.104|    1.409|    1.210|    1.074|         |         |         |         |         |    1.127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MEDIA DE VISITAS POR FAMILIA  |     0,46|     0,52|     0,48|     0,47|     0,64|     0,48|     0,46|         |         |         |         |         |     0,50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+---------+---------+---------+---------+---------+---------+---------+---------+---------+---------+---------+---------+---------+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BS: Caso o cadastro de familias nao esteja completo, os indicadores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de prevalencia de doencas nao indicarao a realidade.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RETARIA DE ASSISTENCIA A SAUDE / DAB - DATASUS                                                                                                         PAG.: 133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RETARIA MUNICIPAL DE SAUDE                                                                                                                            VERSAO:4.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</w:t>
      </w:r>
      <w:r>
        <w:rPr>
          <w:rFonts w:eastAsia="MS Mincho;ＭＳ 明朝"/>
          <w:sz w:val="14"/>
        </w:rPr>
        <w:t>SIAB - SISTEMA DE INFORMACAO DE ATENCAO BASICA                                                 DATA:03/08/200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</w:t>
      </w:r>
      <w:r>
        <w:rPr>
          <w:rFonts w:eastAsia="MS Mincho;ＭＳ 明朝"/>
          <w:sz w:val="14"/>
        </w:rPr>
        <w:t>SERIE HISTORICA DAS INFORMACOES DE SAUDE DA ZONA GERAL DO MODELO GERAL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UNICIPIO:  FLORIANOPOLIS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UN.BASICA:  0000039 - JURERE                                                                                                   PERIODO ANALISADO: 01/2007 A 07/200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</w:t>
      </w:r>
      <w:r>
        <w:rPr>
          <w:rFonts w:eastAsia="MS Mincho;ＭＳ 明朝"/>
          <w:sz w:val="14"/>
        </w:rPr>
        <w:t xml:space="preserve">+---------+---------+---------+---------+---------+---------+---------+---------+---------+---------+---------+---------+---------+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</w:t>
      </w:r>
      <w:r>
        <w:rPr>
          <w:rFonts w:eastAsia="MS Mincho;ＭＳ 明朝"/>
          <w:sz w:val="14"/>
        </w:rPr>
        <w:t>|   JAN   |   FEV   |   MAR   |   ABR   |   MAI   |   JUN   |   JUL   |   AGO   |   SET   |   OUT   |   NOV   |   DEZ   |   SOMA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.NASCIDOS VIVOS NO MES          |        1|        4|        4|        3|        5|        2|        2|         |         |         |         |         |       21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RN PESADOS AO NASCER            |        1|        4|        4|        3|        3|        2|        2|         |         |         |         |         |       19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RN PESADOS AO NASCER         |   100,00|   100,00|   100,00|   100,00|    60,00|   100,00|   100,00|         |         |         |         |         |    90,48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M PESO MENOR DE 2500 g        |         |         |         |         |        3|        1|         |         |         |         |         |         |        4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BAIXO PESO AO NASCER         |         |         |         |         |   100,00|    50,00|         |         |         |         |         |         |    21,05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BITOS DE &lt; 28 DIAS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OBITOS &lt; 28 DIAS DO TOTAL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R DIARREIA      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DIARREIA           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R IRA           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IRA                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UTRAS CAUSAS     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OUTRAS CAUSAS      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BIT. 28 DIAS A 11 MESES/29 DIAS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% 28 DIAS A 11 MESES E 29DIAS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R DIARREIA      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DIARREIA           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R IRA           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IRA                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UTRAS CAUSAS     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OUTRAS CAUSAS      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BITOS DE MENORES DE 1 ANO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OBITOS MENOR 1 ANO DO TOTAL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OR DIARREIA     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DIARREIA  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OR INFEC.RESPIRATORIA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INFEC. RESPIRATORIA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OR OUTRAS CAUSAS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OUTRAS CAUSAS      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BITOS MULHERES EM IDADE FERTIL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OBITOS MULH. IDADE FERTIL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BITOS MULHERES DE 10 A 14 ANOS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OBITOS MULH. 10 A 14 ANOS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BITOS MULHERES DE 15 A 49 ANOS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OBITOS MULH. 15 A 49 ANOS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UTROS OBITOS                    |        1|         |        2|         |         |         |         |         |         |         |         |         |        3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OUTROS OBITOS                |   100,00|         |   100,00|         |         |         |         |         |         |         |         |         |   100,00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OTAL GERAL DE OBITOS            |        1|         |        2|         |         |         |         |         |         |         |         |         |        3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BITOS DE 10 A 19 POR VIOLENCIA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DE 10 A 19 POR VIOLENCIA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.O.I. GLOBAL / 1000 NV    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.O.I. POR DIARREIA / 1000 NV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.O.I. POR IRA / 1000 NV   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.O.I. POR OUTRAS CAUSAS/1000 NV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+---------+---------+---------+---------+---------+---------+---------+---------+---------+---------+---------+---------+---------+ 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RETARIA DE ASSISTENCIA A SAUDE / DAB - DATASUS                                                                                                         PAG.: 134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RETARIA MUNICIPAL DE SAUDE                                                                                                                            VERSAO:4.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</w:t>
      </w:r>
      <w:r>
        <w:rPr>
          <w:rFonts w:eastAsia="MS Mincho;ＭＳ 明朝"/>
          <w:sz w:val="14"/>
        </w:rPr>
        <w:t>SIAB - SISTEMA DE INFORMACAO DE ATENCAO BASICA                                                 DATA:03/08/200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</w:t>
      </w:r>
      <w:r>
        <w:rPr>
          <w:rFonts w:eastAsia="MS Mincho;ＭＳ 明朝"/>
          <w:sz w:val="14"/>
        </w:rPr>
        <w:t>SERIE HISTORICA DAS INFORMACOES DE SAUDE DA ZONA GERAL DO MODELO GERAL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UNICIPIO:  FLORIANOPOLIS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UN.BASICA:  0000039 - JURERE                                                                                                   PERIODO ANALISADO: 01/2007 A 07/200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</w:t>
      </w:r>
      <w:r>
        <w:rPr>
          <w:rFonts w:eastAsia="MS Mincho;ＭＳ 明朝"/>
          <w:sz w:val="14"/>
        </w:rPr>
        <w:t xml:space="preserve">+---------+---------+---------+---------+---------+---------+---------+---------+---------+---------+---------+---------+---------+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</w:t>
      </w:r>
      <w:r>
        <w:rPr>
          <w:rFonts w:eastAsia="MS Mincho;ＭＳ 明朝"/>
          <w:sz w:val="14"/>
        </w:rPr>
        <w:t>|   JAN   |   FEV   |   MAR   |   ABR   |   MAI   |   JUN   |   JUL   |   AGO   |   SET   |   OUT   |   NOV   |   DEZ   |  MEDIA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.DE GESTANTES CADASTRADAS       |       11|       14|       18|       18|       13|       12|       13|         |         |         |         |         |       14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ENORES DE 20 ANOS CADASTRADAS  |        4|        3|        3|        3|        2|        1|        1|         |         |         |         |         |        2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MENORES DE 20 ANOS           |    36,36|    21,43|    16,67|    16,67|    15,38|     8,33|     7,69|         |         |         |         |         |    14,29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COMPANHADAS                    |       11|       14|       18|       18|       13|       12|       13|         |         |         |         |         |       14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ACOMPANHADAS                 |   100,00|   100,00|   100,00|   100,00|   100,00|   100,00|   100,00|         |         |         |         |         |   100,0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M VACINA EM DIA               |       11|       14|       18|       18|       13|       12|       13|         |         |         |         |         |       14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COM VACINA EM DIA            |   100,00|   100,00|   100,00|   100,00|   100,00|   100,00|   100,00|         |         |         |         |         |   100,0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NSULTA DE PRE-NATAL NO MES    |       11|       14|       16|       16|       13|       11|       13|         |         |         |         |         |       13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CONSULTA DE PRE-NATAL NO MES |   100,00|   100,00|    88,89|    88,89|   100,00|    91,67|   100,00|         |         |         |         |         |    92,86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RE-NATAL INICIO 1o. TRIMESTRE  |       10|       10|       15|       14|       10|       11|       12|         |         |         |         |         |       12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RE-NATAL INICIO 1o. TRIM.   |    90,91|    71,43|    83,33|    77,78|    76,92|    91,67|    92,31|         |         |         |         |         |    85,71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.CRIANCAS 0 A 3 MESES E 29 DIAS |       13|       13|       13|       16|       20|       20|       20|         |         |         |         |         |       16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LEITAMENTO EXCLUSIVO           |        9|       10|        7|       13|       13|       15|       14|         |         |         |         |         |       12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ALEITAMENTO EXCLUSIVO        |    69,23|    76,92|    53,85|    81,25|    65,00|    75,00|    70,00|         |         |         |         |         |    75,0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LEITAMENTO MISTO               |        4|        3|        6|        3|        5|        5|        6|         |         |         |         |         |        5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ALEITAMENTO MISTO            |    30,77|    23,08|    46,15|    18,75|    25,00|    25,00|    30,00|         |         |         |         |         |    31,25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.CRIANCAS 0 A 11 MESES E 29 DIAS|       38|       40|       49|       44|       51|       52|       52|         |         |         |         |         |       47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M VACINAS EM DIA              |       38|       39|       49|       44|       51|       52|       52|         |         |         |         |         |       46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CRIANCAS C/ VACINAS EM DIA   |   100,00|    97,50|   100,00|   100,00|   100,00|   100,00|   100,00|         |         |         |         |         |    97,87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ESADAS                         |       38|       39|       49|       44|       50|       51|       52|         |         |         |         |         |       46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ESADAS                      |   100,00|    97,50|   100,00|   100,00|    98,04|    98,08|   100,00|         |         |         |         |         |    97,87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DESNUTRIDAS      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DESNUTRIDAS            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.CRIANCAS 12 A 23 MESES 29 DIAS |       51|       45|       36|       42|       40|       41|       45|         |         |         |         |         |       43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M VACINAS EM DIA               |       51|       45|       36|       42|       40|       41|       45|         |         |         |         |         |       43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CRIANCAS C/VACINAS EM DIA    |   100,00|   100,00|   100,00|   100,00|   100,00|   100,00|   100,00|         |         |         |         |         |   100,0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ESADAS                         |       51|       45|       36|       42|       40|       41|       45|         |         |         |         |         |       43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ESADAS                      |   100,00|   100,00|   100,00|   100,00|   100,00|   100,00|   100,00|         |         |         |         |         |   100,0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DESNUTRIDAS      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DESNUTRIDAS            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.CRIANCAS MENORES DE 2 ANOS    |       89|       85|       85|       86|       91|       93|       97|         |         |         |         |         |       9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&lt; 2 ANOS QUE TIVERAM DIARREIA   |        6|        9|        7|        6|        1|        3|        2|         |         |         |         |         |        5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% &lt; 2 ANOS TIVERAM DIARREIA   |     6,74|    10,59|     8,24|     6,98|     1,10|     3,23|     2,06|         |         |         |         |         |     5,62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&lt; 2 ANOS C/DIARREIA USARAM TRO  |        2|        3|        2|        1|        1|        2|        2|         |         |         |         |         |        2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USARAM TRO                   |    33,33|    33,33|    28,57|    16,67|   100,00|    66,67|   100,00|         |         |         |         |         |    40,0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&lt; 2 ANOS QUE TIVERAM IRA        |        1|         |         |        3|        1|        1|        1|         |         |         |         |         |        1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&lt; 2 ANOS QUE TIVERAM IRA     |     1,12|         |         |     3,49|     1,10|     1,08|     1,03|         |         |         |         |         |     1,12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+---------+---------+---------+---------+---------+---------+---------+---------+---------+---------+---------+---------+---------+ 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RETARIA DE ASSISTENCIA A SAUDE / DAB - DATASUS                                                                                                         PAG.: 135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RETARIA MUNICIPAL DE SAUDE                                                                                                                            VERSAO:4.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</w:t>
      </w:r>
      <w:r>
        <w:rPr>
          <w:rFonts w:eastAsia="MS Mincho;ＭＳ 明朝"/>
          <w:sz w:val="14"/>
        </w:rPr>
        <w:t>SIAB - SISTEMA DE INFORMACAO DE ATENCAO BASICA                                                 DATA:03/08/200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</w:t>
      </w:r>
      <w:r>
        <w:rPr>
          <w:rFonts w:eastAsia="MS Mincho;ＭＳ 明朝"/>
          <w:sz w:val="14"/>
        </w:rPr>
        <w:t>SERIE HISTORICA DAS INFORMACOES DE SAUDE DA ZONA GERAL DO MODELO GERAL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UNICIPIO:  FLORIANOPOLIS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UN.BASICA:  0000039 - JURERE                                                                                                   PERIODO ANALISADO: 01/2007 A 07/200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</w:t>
      </w:r>
      <w:r>
        <w:rPr>
          <w:rFonts w:eastAsia="MS Mincho;ＭＳ 明朝"/>
          <w:sz w:val="14"/>
        </w:rPr>
        <w:t xml:space="preserve">+---------+---------+---------+---------+---------+---------+---------+---------+---------+---------+---------+---------+---------+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</w:t>
      </w:r>
      <w:r>
        <w:rPr>
          <w:rFonts w:eastAsia="MS Mincho;ＭＳ 明朝"/>
          <w:sz w:val="14"/>
        </w:rPr>
        <w:t>|   JAN   |   FEV   |   MAR   |   ABR   |   MAI   |   JUN   |   JUL   |   AGO   |   SET   |   OUT   |   NOV   |   DEZ   |   SOMA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SPIT. &lt; 5 ANOS POR PNEUMONIA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MENORES DE 5 ANOS        |      145|      145|      145|      145|      145|      145|      145|         |         |         |         |         |      145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AXA HOSPITALIZACAO EM MENORES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DE 5 ANOS POR PNEUMONIA POR 1000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OSPITAL. PNEUMONIA EM &lt; 5ANOS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SP. &lt; 5 ANOS POR DESIDRATACAO  |         |         |         |         |        1|         |         |         |         |         |         |         |        1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MENORES DE 5 ANOS        |      145|      145|      145|      145|      145|      145|      145|         |         |         |         |         |      145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AXA HOSPITALIZACAO MENORES DE  |         |         |         |         |     6,90|         |         |         |         |         |         |         |     6,9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5 ANOS POR DESIDRATACAO POR 1000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OSPIT. DESIDRATACAO &lt; 5 ANOS |         |         |         |         |    20,00|         |         |         |         |         |         |         |     2,63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SPITALIZACOES POR ABUSO ALCOOL |        2|        2|         |         |         |         |        2|         |         |         |         |         |        6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DE 15 ANOS OU MAIS       |    2.310|    2.310|    2.310|    2.310|    2.310|    2.310|    2.310|         |         |         |         |         |    2.31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AXA DE HOSPITALIZACAO EM       |     0,87|     0,87|         |         |         |         |     0,87|         |         |         |         |         |     2,6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15 ANOS OU + POR ALCOOL POR 1000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OSPITALIZACAO POR ALCOOL     |    28,57|    28,57|         |         |         |         |    50,00|         |         |         |         |         |    15,79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SPITALIZACOES COMPLIC. DIABETES|        2|        1|        1|        2|        1|        1|         |         |         |         |         |         |        8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ABETICOS CADASTRADOS           |       83|       85|       79|       89|       93|       99|      101|         |         |         |         |         |       9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OSPIT. DIABETES EM CADASTRADO|     2,41|     1,18|     1,27|     2,25|     1,08|     1,01|         |         |         |         |         |         |     8,9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OSPITALIZACOES POR DIABETES  |    28,57|    14,29|    14,29|    33,33|    20,00|    50,00|         |         |         |         |         |         |    21,05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SPITALIZACOES TODAS AS CAUSAS  |        3|        4|        6|        4|        3|        1|        2|         |         |         |         |         |       23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OTAL DE PESSOAS                 |    3.402|    3.402|    3.402|    3.402|    3.402|    3.402|    3.402|         |         |         |         |         |    3.402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AXA HOSPITALIZACOES POR TODAS  |     0,88|     1,18|     1,76|     1,18|     0,88|     0,29|     0,59|         |         |         |         |         |     6,76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S CAUSAS POR 1000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OSPIT. POR TODAS AS CAUSAS   |    42,86|    57,14|    85,71|    66,67|    60,00|    50,00|    50,00|         |         |         |         |         |    60,53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SPITALIZACOES HOSP.PSIQUIATRICO|         |         |         |         |         |         |        1|         |         |         |         |         |        1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OTAL DE PESSOAS                 |    3.402|    3.402|    3.402|    3.402|    3.402|    3.402|    3.402|         |         |         |         |         |    3.402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OSPITALIZACAO PSIQ.CADASTRADO|         |         |         |         |         |         |     0,03|         |         |         |         |         |     0,03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OSPITALIZACOES PSIQUIATRICOS |         |         |         |         |         |         |    25,00|         |         |         |         |         |     2,63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OTAL DE HOSPITALIZACOES         |        7|        7|        7|        6|        5|        2|        4|         |         |         |         |         |       38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RETARIA DE ASSISTENCIA A SAUDE / DAB - DATASUS                                                                                                         PAG.: 136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RETARIA MUNICIPAL DE SAUDE                                                                                                                            VERSAO:4.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</w:t>
      </w:r>
      <w:r>
        <w:rPr>
          <w:rFonts w:eastAsia="MS Mincho;ＭＳ 明朝"/>
          <w:sz w:val="14"/>
        </w:rPr>
        <w:t>SIAB - SISTEMA DE INFORMACAO DE ATENCAO BASICA                                                 DATA:03/08/200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</w:t>
      </w:r>
      <w:r>
        <w:rPr>
          <w:rFonts w:eastAsia="MS Mincho;ＭＳ 明朝"/>
          <w:sz w:val="14"/>
        </w:rPr>
        <w:t>SERIE HISTORICA DAS INFORMACOES DE SAUDE DA ZONA GERAL DO MODELO GERAL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UNICIPIO:  FLORIANOPOLIS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UN.BASICA:  0000039 - JURERE                                                                                                   PERIODO ANALISADO: 01/2007 A 07/200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</w:t>
      </w:r>
      <w:r>
        <w:rPr>
          <w:rFonts w:eastAsia="MS Mincho;ＭＳ 明朝"/>
          <w:sz w:val="14"/>
        </w:rPr>
        <w:t xml:space="preserve">+---------+---------+---------+---------+---------+---------+---------+---------+---------+---------+---------+---------+---------+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</w:t>
      </w:r>
      <w:r>
        <w:rPr>
          <w:rFonts w:eastAsia="MS Mincho;ＭＳ 明朝"/>
          <w:sz w:val="14"/>
        </w:rPr>
        <w:t>|   JAN   |   FEV   |   MAR   |   ABR   |   MAI   |   JUN   |   JUL   |   AGO   |   SET   |   OUT   |   NOV   |   DEZ   |  MEDIA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ABETICOS CADASTRADOS           |       83|       85|       79|       89|       93|       99|      101|         |         |         |         |         |       90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ABETICOS ACOMPANHADOS          |       83|       85|       79|       89|       93|       99|      101|         |         |         |         |         |       90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DE 20 ANOS E MAIS        |    2.597|    2.597|    2.597|    2.597|    2.597|    2.597|    2.597|         |         |         |         |         |    2.597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DIABETICOS ACOMPANHADOS       |   100,00|   100,00|   100,00|   100,00|   100,00|   100,00|   100,00|         |         |         |         |         |   100,0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PREVALENCIA DIAB. 20 E MAIS   |     3,20|     3,27|     3,04|     3,43|     3,58|     3,81|     3,89|         |         |         |         |         |     3,47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IPERTENSOS CADASTRADOS          |      142|      147|      180|      201|      202|      215|      237|         |         |         |         |         |      189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IPERTENSOS ACOMPANHADOS         |      142|      147|      180|      201|      202|      215|      237|         |         |         |         |         |      189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DE 20 ANOS E MAIS        |    2.597|    2.597|    2.597|    2.597|    2.597|    2.597|    2.597|         |         |         |         |         |    2.597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IPERTENSOS ACOMPANHADOS      |   100,00|   100,00|   100,00|   100,00|   100,00|   100,00|   100,00|         |         |         |         |         |   100,0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PREVALENCIA HIPERT. 20 E MAIS |     5,47|     5,66|     6,93|     7,74|     7,78|     8,28|     9,13|         |         |         |         |         |     7,28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C/TUBERCULOSE CADASTRADOS|        1|        1|        1|        1|         |         |         |         |         |         |         |         |        1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M TUBERCULOSE ACOMPANHADOS     |        1|        1|        1|        1|         |         |         |         |         |         |         |         |        1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DE 20 ANOS E MAIS        |    2.597|    2.597|    2.597|    2.597|    2.597|    2.597|    2.597|         |         |         |         |         |    2.597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COM TUBERCULOSE ACOMPANHADOS  |   100,00|   100,00|   100,00|   100,00|         |         |         |         |         |         |         |         |   100,0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PREVALENCIA TUBER 20 E MAIS   |     0,04|     0,04|     0,04|     0,04|         |         |         |         |         |         |         |         |     0,04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C/HANSENIASE CADASTRADOS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M HANSENIASE ACOMPANHADOS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DE 20 ANOS E MAIS        |    2.597|    2.597|    2.597|    2.597|    2.597|    2.597|    2.597|         |         |         |         |         |    2.597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COM HANSENIASE ACOMPANHADOS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PREVALENCIA HANSE. 20 E MAIS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OTAL DE FAMILIAS ACOMPANHADAS   |      993|      856|      891|      912|      997|    1.149|    1.246|         |         |         |         |         |    1.006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. VISITAS REALIZADAS            |      586|      535|      553|      542|      548|      548|      640|         |         |         |         |         |      565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MEDIA DE VISITAS POR FAMILIA  |     0,59|     0,63|     0,62|     0,59|     0,55|     0,48|     0,51|         |         |         |         |         |     0,56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+---------+---------+---------+---------+---------+---------+---------+---------+---------+---------+---------+---------+---------+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BS: Caso o cadastro de familias nao esteja completo, os indicadores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de prevalencia de doencas nao indicarao a realidade.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RETARIA DE ASSISTENCIA A SAUDE / DAB - DATASUS                                                                                                         PAG.: 13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RETARIA MUNICIPAL DE SAUDE                                                                                                                            VERSAO:4.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</w:t>
      </w:r>
      <w:r>
        <w:rPr>
          <w:rFonts w:eastAsia="MS Mincho;ＭＳ 明朝"/>
          <w:sz w:val="14"/>
        </w:rPr>
        <w:t>SIAB - SISTEMA DE INFORMACAO DE ATENCAO BASICA                                                 DATA:03/08/200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</w:t>
      </w:r>
      <w:r>
        <w:rPr>
          <w:rFonts w:eastAsia="MS Mincho;ＭＳ 明朝"/>
          <w:sz w:val="14"/>
        </w:rPr>
        <w:t>SERIE HISTORICA DAS INFORMACOES DE SAUDE DA ZONA GERAL DO MODELO GERAL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UNICIPIO:  FLORIANOPOLIS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UN.BASICA:  0000040 - CACHOEIRA DO BOM JESUS                                                                                   PERIODO ANALISADO: 01/2007 A 07/200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</w:t>
      </w:r>
      <w:r>
        <w:rPr>
          <w:rFonts w:eastAsia="MS Mincho;ＭＳ 明朝"/>
          <w:sz w:val="14"/>
        </w:rPr>
        <w:t xml:space="preserve">+---------+---------+---------+---------+---------+---------+---------+---------+---------+---------+---------+---------+---------+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</w:t>
      </w:r>
      <w:r>
        <w:rPr>
          <w:rFonts w:eastAsia="MS Mincho;ＭＳ 明朝"/>
          <w:sz w:val="14"/>
        </w:rPr>
        <w:t>|   JAN   |   FEV   |   MAR   |   ABR   |   MAI   |   JUN   |   JUL   |   AGO   |   SET   |   OUT   |   NOV   |   DEZ   |   SOMA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.NASCIDOS VIVOS NO MES          |        9|        8|        7|       10|        8|       13|        6|         |         |         |         |         |       61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RN PESADOS AO NASCER            |        9|        8|        7|       10|        8|       13|        6|         |         |         |         |         |       61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RN PESADOS AO NASCER         |   100,00|   100,00|   100,00|   100,00|   100,00|   100,00|   100,00|         |         |         |         |         |   100,0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M PESO MENOR DE 2500 g        |        1|        3|        1|         |        2|        3|        1|         |         |         |         |         |       11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BAIXO PESO AO NASCER         |    11,11|    37,50|    14,29|         |    25,00|    23,08|    16,67|         |         |         |         |         |    18,03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BITOS DE &lt; 28 DIAS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OBITOS &lt; 28 DIAS DO TOTAL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R DIARREIA      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DIARREIA           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R IRA           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IRA                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UTRAS CAUSAS     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OUTRAS CAUSAS      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BIT. 28 DIAS A 11 MESES/29 DIAS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% 28 DIAS A 11 MESES E 29DIAS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R DIARREIA      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DIARREIA           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R IRA           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IRA                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UTRAS CAUSAS     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OUTRAS CAUSAS      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BITOS DE MENORES DE 1 ANO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OBITOS MENOR 1 ANO DO TOTAL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OR DIARREIA     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DIARREIA  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OR INFEC.RESPIRATORIA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INFEC. RESPIRATORIA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OR OUTRAS CAUSAS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OUTRAS CAUSAS      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BITOS MULHERES EM IDADE FERTIL  |         |         |         |         |         |        1|         |         |         |         |         |         |        1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OBITOS MULH. IDADE FERTIL    |         |         |         |         |         |   100,00|         |         |         |         |         |         |     9,09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BITOS MULHERES DE 10 A 14 ANOS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OBITOS MULH. 10 A 14 ANOS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BITOS MULHERES DE 15 A 49 ANOS  |         |         |         |         |         |        1|         |         |         |         |         |         |        1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OBITOS MULH. 15 A 49 ANOS    |         |         |         |         |         |   100,00|         |         |         |         |         |         |     9,09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UTROS OBITOS                    |         |        1|        4|        1|        1|         |        3|         |         |         |         |         |       1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OUTROS OBITOS                |         |   100,00|   100,00|   100,00|   100,00|         |   100,00|         |         |         |         |         |    90,91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OTAL GERAL DE OBITOS            |         |        1|        4|        1|        1|        1|        3|         |         |         |         |         |       11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BITOS DE 10 A 19 POR VIOLENCIA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DE 10 A 19 POR VIOLENCIA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.O.I. GLOBAL / 1000 NV    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.O.I. POR DIARREIA / 1000 NV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.O.I. POR IRA / 1000 NV   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.O.I. POR OUTRAS CAUSAS/1000 NV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+---------+---------+---------+---------+---------+---------+---------+---------+---------+---------+---------+---------+---------+ 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RETARIA DE ASSISTENCIA A SAUDE / DAB - DATASUS                                                                                                         PAG.: 138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RETARIA MUNICIPAL DE SAUDE                                                                                                                            VERSAO:4.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</w:t>
      </w:r>
      <w:r>
        <w:rPr>
          <w:rFonts w:eastAsia="MS Mincho;ＭＳ 明朝"/>
          <w:sz w:val="14"/>
        </w:rPr>
        <w:t>SIAB - SISTEMA DE INFORMACAO DE ATENCAO BASICA                                                 DATA:03/08/200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</w:t>
      </w:r>
      <w:r>
        <w:rPr>
          <w:rFonts w:eastAsia="MS Mincho;ＭＳ 明朝"/>
          <w:sz w:val="14"/>
        </w:rPr>
        <w:t>SERIE HISTORICA DAS INFORMACOES DE SAUDE DA ZONA GERAL DO MODELO GERAL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UNICIPIO:  FLORIANOPOLIS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UN.BASICA:  0000040 - CACHOEIRA DO BOM JESUS                                                                                   PERIODO ANALISADO: 01/2007 A 07/200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</w:t>
      </w:r>
      <w:r>
        <w:rPr>
          <w:rFonts w:eastAsia="MS Mincho;ＭＳ 明朝"/>
          <w:sz w:val="14"/>
        </w:rPr>
        <w:t xml:space="preserve">+---------+---------+---------+---------+---------+---------+---------+---------+---------+---------+---------+---------+---------+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</w:t>
      </w:r>
      <w:r>
        <w:rPr>
          <w:rFonts w:eastAsia="MS Mincho;ＭＳ 明朝"/>
          <w:sz w:val="14"/>
        </w:rPr>
        <w:t>|   JAN   |   FEV   |   MAR   |   ABR   |   MAI   |   JUN   |   JUL   |   AGO   |   SET   |   OUT   |   NOV   |   DEZ   |  MEDIA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.DE GESTANTES CADASTRADAS       |       50|       42|       45|       36|       34|       25|       24|         |         |         |         |         |       37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ENORES DE 20 ANOS CADASTRADAS  |        6|        6|        6|        3|        5|        4|        5|         |         |         |         |         |        5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MENORES DE 20 ANOS           |    12,00|    14,29|    13,33|     8,33|    14,71|    16,00|    20,83|         |         |         |         |         |    13,51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COMPANHADAS                    |       49|       42|       44|       36|       34|       24|       24|         |         |         |         |         |       36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ACOMPANHADAS                 |    98,00|   100,00|    97,78|   100,00|   100,00|    96,00|   100,00|         |         |         |         |         |    97,3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M VACINA EM DIA               |       47|       41|       44|       34|       33|       24|       24|         |         |         |         |         |       35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COM VACINA EM DIA            |    95,92|    97,62|   100,00|    94,44|    97,06|   100,00|   100,00|         |         |         |         |         |    97,22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NSULTA DE PRE-NATAL NO MES    |       49|       42|       44|       36|       34|       24|       24|         |         |         |         |         |       36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CONSULTA DE PRE-NATAL NO MES |   100,00|   100,00|   100,00|   100,00|   100,00|   100,00|   100,00|         |         |         |         |         |   100,0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RE-NATAL INICIO 1o. TRIMESTRE  |       43|       37|       35|       34|       31|       21|       20|         |         |         |         |         |       32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RE-NATAL INICIO 1o. TRIM.   |    87,76|    88,10|    79,55|    94,44|    91,18|    87,50|    83,33|         |         |         |         |         |    88,89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.CRIANCAS 0 A 3 MESES E 29 DIAS |       26|       29|       30|       25|       30|       48|       40|         |         |         |         |         |       33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LEITAMENTO EXCLUSIVO           |       17|       19|       16|       18|       24|       39|       33|         |         |         |         |         |       24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ALEITAMENTO EXCLUSIVO        |    65,38|    65,52|    53,33|    72,00|    80,00|    81,25|    82,50|         |         |         |         |         |    72,73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LEITAMENTO MISTO               |        5|        8|        9|        5|        6|        9|        7|         |         |         |         |         |        7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ALEITAMENTO MISTO            |    19,23|    27,59|    30,00|    20,00|    20,00|    18,75|    17,50|         |         |         |         |         |    21,21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.CRIANCAS 0 A 11 MESES E 29 DIAS|      110|      104|       96|       80|       89|      100|       91|         |         |         |         |         |       96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M VACINAS EM DIA              |      107|      102|       94|       79|       86|       98|       90|         |         |         |         |         |       94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CRIANCAS C/ VACINAS EM DIA   |    97,27|    98,08|    97,92|    98,75|    96,63|    98,00|    98,90|         |         |         |         |         |    97,92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ESADAS                         |      101|      100|       94|       75|       81|       93|       89|         |         |         |         |         |       9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ESADAS                      |    91,82|    96,15|    97,92|    93,75|    91,01|    93,00|    97,80|         |         |         |         |         |    93,75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DESNUTRIDAS                     |        1|        1|         |         |        1|        1|        1|         |         |         |         |         |        1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DESNUTRIDAS                  |     0,99|     1,00|         |         |     1,23|     1,08|     1,12|         |         |         |         |         |     1,11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.CRIANCAS 12 A 23 MESES 29 DIAS |       94|       99|       97|       79|       77|       84|       92|         |         |         |         |         |       89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M VACINAS EM DIA               |       94|       99|       97|       79|       77|       84|       92|         |         |         |         |         |       89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CRIANCAS C/VACINAS EM DIA    |   100,00|   100,00|   100,00|   100,00|   100,00|   100,00|   100,00|         |         |         |         |         |   100,0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ESADAS                         |       58|       94|       94|       76|       74|       71|       75|         |         |         |         |         |       77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ESADAS                      |    61,70|    94,95|    96,91|    96,20|    96,10|    84,52|    81,52|         |         |         |         |         |    86,52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DESNUTRIDAS                     |        1|        1|        1|         |         |        1|        1|         |         |         |         |         |        1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DESNUTRIDAS                  |     1,72|     1,06|     1,06|         |         |     1,41|     1,33|         |         |         |         |         |     1,30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.CRIANCAS MENORES DE 2 ANOS    |      204|      203|      193|      159|      166|      184|      183|         |         |         |         |         |      185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&lt; 2 ANOS QUE TIVERAM DIARREIA   |       25|       33|       21|       27|       24|       22|       28|         |         |         |         |         |       26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% &lt; 2 ANOS TIVERAM DIARREIA   |    12,25|    16,26|    10,88|    16,98|    14,46|    11,96|    15,30|         |         |         |         |         |    14,05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&lt; 2 ANOS C/DIARREIA USARAM TRO  |        5|        8|        3|        4|        5|        5|        2|         |         |         |         |         |        5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USARAM TRO                   |    20,00|    24,24|    14,29|    14,81|    20,83|    22,73|     7,14|         |         |         |         |         |    19,23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&lt; 2 ANOS QUE TIVERAM IRA        |       16|       12|       11|       14|       36|       37|       50|         |         |         |         |         |       25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&lt; 2 ANOS QUE TIVERAM IRA     |     7,84|     5,91|     5,70|     8,81|    21,69|    20,11|    27,32|         |         |         |         |         |    13,51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+---------+---------+---------+---------+---------+---------+---------+---------+---------+---------+---------+---------+---------+ 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RETARIA DE ASSISTENCIA A SAUDE / DAB - DATASUS                                                                                                         PAG.: 139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RETARIA MUNICIPAL DE SAUDE                                                                                                                            VERSAO:4.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</w:t>
      </w:r>
      <w:r>
        <w:rPr>
          <w:rFonts w:eastAsia="MS Mincho;ＭＳ 明朝"/>
          <w:sz w:val="14"/>
        </w:rPr>
        <w:t>SIAB - SISTEMA DE INFORMACAO DE ATENCAO BASICA                                                 DATA:03/08/200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</w:t>
      </w:r>
      <w:r>
        <w:rPr>
          <w:rFonts w:eastAsia="MS Mincho;ＭＳ 明朝"/>
          <w:sz w:val="14"/>
        </w:rPr>
        <w:t>SERIE HISTORICA DAS INFORMACOES DE SAUDE DA ZONA GERAL DO MODELO GERAL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UNICIPIO:  FLORIANOPOLIS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UN.BASICA:  0000040 - CACHOEIRA DO BOM JESUS                                                                                   PERIODO ANALISADO: 01/2007 A 07/200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</w:t>
      </w:r>
      <w:r>
        <w:rPr>
          <w:rFonts w:eastAsia="MS Mincho;ＭＳ 明朝"/>
          <w:sz w:val="14"/>
        </w:rPr>
        <w:t xml:space="preserve">+---------+---------+---------+---------+---------+---------+---------+---------+---------+---------+---------+---------+---------+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</w:t>
      </w:r>
      <w:r>
        <w:rPr>
          <w:rFonts w:eastAsia="MS Mincho;ＭＳ 明朝"/>
          <w:sz w:val="14"/>
        </w:rPr>
        <w:t>|   JAN   |   FEV   |   MAR   |   ABR   |   MAI   |   JUN   |   JUL   |   AGO   |   SET   |   OUT   |   NOV   |   DEZ   |   SOMA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SPIT. &lt; 5 ANOS POR PNEUMONIA   |         |         |         |         |         |         |        1|         |         |         |         |         |        1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MENORES DE 5 ANOS        |      312|      312|      312|      312|      312|      312|      312|         |         |         |         |         |      312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AXA HOSPITALIZACAO EM MENORES  |         |         |         |         |         |         |     3,21|         |         |         |         |         |     3,21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DE 5 ANOS POR PNEUMONIA POR 1000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OSPITAL. PNEUMONIA EM &lt; 5ANOS|         |         |         |         |         |         |    20,00|         |         |         |         |         |     2,22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SP. &lt; 5 ANOS POR DESIDRATACAO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MENORES DE 5 ANOS        |      312|      312|      312|      312|      312|      312|      312|         |         |         |         |         |      312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AXA HOSPITALIZACAO MENORES DE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5 ANOS POR DESIDRATACAO POR 1000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OSPIT. DESIDRATACAO &lt; 5 ANOS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SPITALIZACOES POR ABUSO ALCOOL |        1|        1|         |         |         |         |         |         |         |         |         |         |        2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DE 15 ANOS OU MAIS       |    3.029|    3.029|    3.029|    3.029|    3.029|    3.029|    3.029|         |         |         |         |         |    3.029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AXA DE HOSPITALIZACAO EM       |     0,33|     0,33|         |         |         |         |         |         |         |         |         |         |     0,66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15 ANOS OU + POR ALCOOL POR 1000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OSPITALIZACAO POR ALCOOL     |    12,50|    12,50|         |         |         |         |         |         |         |         |         |         |     4,44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SPITALIZACOES COMPLIC. DIABETES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ABETICOS CADASTRADOS           |       98|      104|      106|       98|       97|      113|       92|         |         |         |         |         |      101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OSPIT. DIABETES EM CADASTRADO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OSPITALIZACOES POR DIABETES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SPITALIZACOES TODAS AS CAUSAS  |        7|        7|        5|        9|        5|        5|        4|         |         |         |         |         |       42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OTAL DE PESSOAS                 |    4.712|    4.712|    4.712|    4.712|    4.712|    4.712|    4.712|         |         |         |         |         |    4.712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AXA HOSPITALIZACOES POR TODAS  |     1,49|     1,49|     1,06|     1,91|     1,06|     1,06|     0,85|         |         |         |         |         |     8,91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S CAUSAS POR 1000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OSPIT. POR TODAS AS CAUSAS   |    87,50|    87,50|   100,00|   100,00|   100,00|   100,00|    80,00|         |         |         |         |         |    93,33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SPITALIZACOES HOSP.PSIQUIATRICO|        2|        1|         |         |         |         |         |         |         |         |         |         |        3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OTAL DE PESSOAS                 |    4.712|    4.712|    4.712|    4.712|    4.712|    4.712|    4.712|         |         |         |         |         |    4.712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OSPITALIZACAO PSIQ.CADASTRADO|     0,04|     0,02|         |         |         |         |         |         |         |         |         |         |     0,06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OSPITALIZACOES PSIQUIATRICOS |    25,00|    12,50|         |         |         |         |         |         |         |         |         |         |     6,67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OTAL DE HOSPITALIZACOES         |        8|        8|        5|        9|        5|        5|        5|         |         |         |         |         |       45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RETARIA DE ASSISTENCIA A SAUDE / DAB - DATASUS                                                                                                         PAG.: 140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RETARIA MUNICIPAL DE SAUDE                                                                                                                            VERSAO:4.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</w:t>
      </w:r>
      <w:r>
        <w:rPr>
          <w:rFonts w:eastAsia="MS Mincho;ＭＳ 明朝"/>
          <w:sz w:val="14"/>
        </w:rPr>
        <w:t>SIAB - SISTEMA DE INFORMACAO DE ATENCAO BASICA                                                 DATA:03/08/200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</w:t>
      </w:r>
      <w:r>
        <w:rPr>
          <w:rFonts w:eastAsia="MS Mincho;ＭＳ 明朝"/>
          <w:sz w:val="14"/>
        </w:rPr>
        <w:t>SERIE HISTORICA DAS INFORMACOES DE SAUDE DA ZONA GERAL DO MODELO GERAL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UNICIPIO:  FLORIANOPOLIS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UN.BASICA:  0000040 - CACHOEIRA DO BOM JESUS                                                                                   PERIODO ANALISADO: 01/2007 A 07/200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</w:t>
      </w:r>
      <w:r>
        <w:rPr>
          <w:rFonts w:eastAsia="MS Mincho;ＭＳ 明朝"/>
          <w:sz w:val="14"/>
        </w:rPr>
        <w:t xml:space="preserve">+---------+---------+---------+---------+---------+---------+---------+---------+---------+---------+---------+---------+---------+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</w:t>
      </w:r>
      <w:r>
        <w:rPr>
          <w:rFonts w:eastAsia="MS Mincho;ＭＳ 明朝"/>
          <w:sz w:val="14"/>
        </w:rPr>
        <w:t>|   JAN   |   FEV   |   MAR   |   ABR   |   MAI   |   JUN   |   JUL   |   AGO   |   SET   |   OUT   |   NOV   |   DEZ   |  MEDIA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ABETICOS CADASTRADOS           |       98|      104|      106|       98|       97|      113|       92|         |         |         |         |         |      101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ABETICOS ACOMPANHADOS          |       98|       96|      103|       95|       94|      108|       88|         |         |         |         |         |       97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DE 20 ANOS E MAIS        |    3.030|    3.030|    3.030|    3.030|    3.030|    3.030|    3.030|         |         |         |         |         |    3.03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DIABETICOS ACOMPANHADOS       |   100,00|    92,31|    97,17|    96,94|    96,91|    95,58|    95,65|         |         |         |         |         |    96,04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PREVALENCIA DIAB. 20 E MAIS   |     3,23|     3,43|     3,50|     3,23|     3,20|     3,73|     3,04|         |         |         |         |         |     3,33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IPERTENSOS CADASTRADOS          |      294|      302|      325|      306|      301|      285|      280|         |         |         |         |         |      299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IPERTENSOS ACOMPANHADOS         |      286|      285|      315|      296|      288|      277|      269|         |         |         |         |         |      288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DE 20 ANOS E MAIS        |    3.030|    3.030|    3.030|    3.030|    3.030|    3.030|    3.030|         |         |         |         |         |    3.03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IPERTENSOS ACOMPANHADOS      |    97,28|    94,37|    96,92|    96,73|    95,68|    97,19|    96,07|         |         |         |         |         |    96,32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PREVALENCIA HIPERT. 20 E MAIS |     9,70|     9,97|    10,73|    10,10|     9,93|     9,41|     9,24|         |         |         |         |         |     9,87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C/TUBERCULOSE CADASTRADOS|        1|        1|        3|        3|        2|        3|        3|         |         |         |         |         |        2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M TUBERCULOSE ACOMPANHADOS     |        1|        1|        3|        3|        2|        3|        3|         |         |         |         |         |        2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DE 20 ANOS E MAIS        |    3.030|    3.030|    3.030|    3.030|    3.030|    3.030|    3.030|         |         |         |         |         |    3.03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COM TUBERCULOSE ACOMPANHADOS  |   100,00|   100,00|   100,00|   100,00|   100,00|   100,00|   100,00|         |         |         |         |         |   100,0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PREVALENCIA TUBER 20 E MAIS   |     0,03|     0,03|     0,10|     0,10|     0,07|     0,10|     0,10|         |         |         |         |         |     0,07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C/HANSENIASE CADASTRADOS |        1|        1|        1|        1|        2|        2|        4|         |         |         |         |         |        2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M HANSENIASE ACOMPANHADOS      |         |         |         |        1|        1|        1|        3|         |         |         |         |         |        1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DE 20 ANOS E MAIS        |    3.030|    3.030|    3.030|    3.030|    3.030|    3.030|    3.030|         |         |         |         |         |    3.03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COM HANSENIASE ACOMPANHADOS   |         |         |         |   100,00|    50,00|    50,00|    75,00|         |         |         |         |         |    50,0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PREVALENCIA HANSE. 20 E MAIS  |     0,03|     0,03|     0,03|     0,03|     0,07|     0,07|     0,13|         |         |         |         |         |     0,07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OTAL DE FAMILIAS ACOMPANHADAS   |    1.239|      978|    1.065|    1.084|    1.153|    1.146|    1.114|         |         |         |         |         |    1.111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. VISITAS REALIZADAS            |    1.078|      898|      898|      985|      857|    1.072|      952|         |         |         |         |         |      963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MEDIA DE VISITAS POR FAMILIA  |     0,87|     0,92|     0,84|     0,91|     0,74|     0,94|     0,85|         |         |         |         |         |     0,87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+---------+---------+---------+---------+---------+---------+---------+---------+---------+---------+---------+---------+---------+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BS: Caso o cadastro de familias nao esteja completo, os indicadores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de prevalencia de doencas nao indicarao a realidade.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RETARIA DE ASSISTENCIA A SAUDE / DAB - DATASUS                                                                                                         PAG.: 141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RETARIA MUNICIPAL DE SAUDE                                                                                                                            VERSAO:4.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</w:t>
      </w:r>
      <w:r>
        <w:rPr>
          <w:rFonts w:eastAsia="MS Mincho;ＭＳ 明朝"/>
          <w:sz w:val="14"/>
        </w:rPr>
        <w:t>SIAB - SISTEMA DE INFORMACAO DE ATENCAO BASICA                                                 DATA:03/08/200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</w:t>
      </w:r>
      <w:r>
        <w:rPr>
          <w:rFonts w:eastAsia="MS Mincho;ＭＳ 明朝"/>
          <w:sz w:val="14"/>
        </w:rPr>
        <w:t>SERIE HISTORICA DAS INFORMACOES DE SAUDE DA ZONA GERAL DO MODELO GERAL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UNICIPIO:  FLORIANOPOLIS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UN.BASICA:  0000041 - VARGEM GRANDE                                                                                            PERIODO ANALISADO: 01/2007 A 07/200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</w:t>
      </w:r>
      <w:r>
        <w:rPr>
          <w:rFonts w:eastAsia="MS Mincho;ＭＳ 明朝"/>
          <w:sz w:val="14"/>
        </w:rPr>
        <w:t xml:space="preserve">+---------+---------+---------+---------+---------+---------+---------+---------+---------+---------+---------+---------+---------+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</w:t>
      </w:r>
      <w:r>
        <w:rPr>
          <w:rFonts w:eastAsia="MS Mincho;ＭＳ 明朝"/>
          <w:sz w:val="14"/>
        </w:rPr>
        <w:t>|   JAN   |   FEV   |   MAR   |   ABR   |   MAI   |   JUN   |   JUL   |   AGO   |   SET   |   OUT   |   NOV   |   DEZ   |   SOMA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.NASCIDOS VIVOS NO MES          |        5|        3|        2|        8|        1|        2|        3|         |         |         |         |         |       24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RN PESADOS AO NASCER            |        5|        3|        2|        8|        1|        2|        3|         |         |         |         |         |       24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RN PESADOS AO NASCER         |   100,00|   100,00|   100,00|   100,00|   100,00|   100,00|   100,00|         |         |         |         |         |   100,0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M PESO MENOR DE 2500 g        |        1|         |         |        1|         |         |        1|         |         |         |         |         |        3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BAIXO PESO AO NASCER         |    20,00|         |         |    12,50|         |         |    33,33|         |         |         |         |         |    12,50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BITOS DE &lt; 28 DIAS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OBITOS &lt; 28 DIAS DO TOTAL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R DIARREIA      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DIARREIA           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R IRA           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IRA                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UTRAS CAUSAS     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OUTRAS CAUSAS      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BIT. 28 DIAS A 11 MESES/29 DIAS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% 28 DIAS A 11 MESES E 29DIAS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R DIARREIA      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DIARREIA           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R IRA           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IRA                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UTRAS CAUSAS     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OUTRAS CAUSAS      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BITOS DE MENORES DE 1 ANO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OBITOS MENOR 1 ANO DO TOTAL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OR DIARREIA     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DIARREIA  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OR INFEC.RESPIRATORIA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INFEC. RESPIRATORIA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OR OUTRAS CAUSAS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OUTRAS CAUSAS      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BITOS MULHERES EM IDADE FERTIL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OBITOS MULH. IDADE FERTIL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BITOS MULHERES DE 10 A 14 ANOS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OBITOS MULH. 10 A 14 ANOS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BITOS MULHERES DE 15 A 49 ANOS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OBITOS MULH. 15 A 49 ANOS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UTROS OBITOS                    |        2|        1|        2|         |        1|        2|         |         |         |         |         |         |        8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OUTROS OBITOS                |   100,00|   100,00|   100,00|         |   100,00|   100,00|         |         |         |         |         |         |   100,00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OTAL GERAL DE OBITOS            |        2|        1|        2|         |        1|        2|         |         |         |         |         |         |        8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BITOS DE 10 A 19 POR VIOLENCIA  |         |         |         |         |         |        1|         |         |         |         |         |         |        1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DE 10 A 19 POR VIOLENCIA     |         |         |         |         |         |    50,00|         |         |         |         |         |         |    12,50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.O.I. GLOBAL / 1000 NV    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.O.I. POR DIARREIA / 1000 NV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.O.I. POR IRA / 1000 NV   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.O.I. POR OUTRAS CAUSAS/1000 NV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+---------+---------+---------+---------+---------+---------+---------+---------+---------+---------+---------+---------+---------+ 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RETARIA DE ASSISTENCIA A SAUDE / DAB - DATASUS                                                                                                         PAG.: 14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RETARIA MUNICIPAL DE SAUDE                                                                                                                            VERSAO:4.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</w:t>
      </w:r>
      <w:r>
        <w:rPr>
          <w:rFonts w:eastAsia="MS Mincho;ＭＳ 明朝"/>
          <w:sz w:val="14"/>
        </w:rPr>
        <w:t>SIAB - SISTEMA DE INFORMACAO DE ATENCAO BASICA                                                 DATA:03/08/200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</w:t>
      </w:r>
      <w:r>
        <w:rPr>
          <w:rFonts w:eastAsia="MS Mincho;ＭＳ 明朝"/>
          <w:sz w:val="14"/>
        </w:rPr>
        <w:t>SERIE HISTORICA DAS INFORMACOES DE SAUDE DA ZONA GERAL DO MODELO GERAL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UNICIPIO:  FLORIANOPOLIS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UN.BASICA:  0000041 - VARGEM GRANDE                                                                                            PERIODO ANALISADO: 01/2007 A 07/200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</w:t>
      </w:r>
      <w:r>
        <w:rPr>
          <w:rFonts w:eastAsia="MS Mincho;ＭＳ 明朝"/>
          <w:sz w:val="14"/>
        </w:rPr>
        <w:t xml:space="preserve">+---------+---------+---------+---------+---------+---------+---------+---------+---------+---------+---------+---------+---------+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</w:t>
      </w:r>
      <w:r>
        <w:rPr>
          <w:rFonts w:eastAsia="MS Mincho;ＭＳ 明朝"/>
          <w:sz w:val="14"/>
        </w:rPr>
        <w:t>|   JAN   |   FEV   |   MAR   |   ABR   |   MAI   |   JUN   |   JUL   |   AGO   |   SET   |   OUT   |   NOV   |   DEZ   |  MEDIA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.DE GESTANTES CADASTRADAS       |       15|       21|       22|       22|       24|       28|       28|         |         |         |         |         |       23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ENORES DE 20 ANOS CADASTRADAS  |        3|        4|        3|        1|        1|        1|        2|         |         |         |         |         |        2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MENORES DE 20 ANOS           |    20,00|    19,05|    13,64|     4,55|     4,17|     3,57|     7,14|         |         |         |         |         |     8,7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COMPANHADAS                    |       11|       17|       22|       18|       20|       23|       21|         |         |         |         |         |       19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ACOMPANHADAS                 |    73,33|    80,95|   100,00|    81,82|    83,33|    82,14|    75,00|         |         |         |         |         |    82,61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M VACINA EM DIA               |        9|        9|       11|        8|        5|        7|       12|         |         |         |         |         |        9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COM VACINA EM DIA            |    81,82|    52,94|    50,00|    44,44|    25,00|    30,43|    57,14|         |         |         |         |         |    47,37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NSULTA DE PRE-NATAL NO MES    |       11|       16|       17|       16|       12|        7|       14|         |         |         |         |         |       13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CONSULTA DE PRE-NATAL NO MES |   100,00|    94,12|    77,27|    88,89|    60,00|    30,43|    66,67|         |         |         |         |         |    68,42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RE-NATAL INICIO 1o. TRIMESTRE  |        9|       14|       16|       17|       19|       22|       21|         |         |         |         |         |       17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RE-NATAL INICIO 1o. TRIM.   |    81,82|    82,35|    72,73|    94,44|    95,00|    95,65|   100,00|         |         |         |         |         |    89,47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.CRIANCAS 0 A 3 MESES E 29 DIAS |       22|       14|       14|       19|       14|       15|       13|         |         |         |         |         |       16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LEITAMENTO EXCLUSIVO           |       19|        9|       10|       11|       11|        8|        7|         |         |         |         |         |       11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ALEITAMENTO EXCLUSIVO        |    86,36|    64,29|    71,43|    57,89|    78,57|    53,33|    53,85|         |         |         |         |         |    68,75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LEITAMENTO MISTO               |        3|        3|        3|        1|        3|        2|        2|         |         |         |         |         |        2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ALEITAMENTO MISTO            |    13,64|    21,43|    21,43|     5,26|    21,43|    13,33|    15,38|         |         |         |         |         |    12,50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.CRIANCAS 0 A 11 MESES E 29 DIAS|       60|       58|       62|       65|       65|       64|       58|         |         |         |         |         |       62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M VACINAS EM DIA              |       53|       50|       54|       55|       52|       40|       50|         |         |         |         |         |       51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CRIANCAS C/ VACINAS EM DIA   |    88,33|    86,21|    87,10|    84,62|    80,00|    62,50|    86,21|         |         |         |         |         |    82,26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ESADAS                         |       17|       35|       31|       40|       28|       13|        9|         |         |         |         |         |       25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ESADAS                      |    28,33|    60,34|    50,00|    61,54|    43,08|    20,31|    15,52|         |         |         |         |         |    40,32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DESNUTRIDAS      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DESNUTRIDAS            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.CRIANCAS 12 A 23 MESES 29 DIAS |       56|       61|       58|       56|       54|       46|       47|         |         |         |         |         |       54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M VACINAS EM DIA               |       46|       47|       53|       53|       50|       32|       40|         |         |         |         |         |       46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CRIANCAS C/VACINAS EM DIA    |    82,14|    77,05|    91,38|    94,64|    92,59|    69,57|    85,11|         |         |         |         |         |    85,19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ESADAS                         |        4|       15|       13|       18|       13|        9|       15|         |         |         |         |         |       12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ESADAS                      |     7,14|    24,59|    22,41|    32,14|    24,07|    19,57|    31,91|         |         |         |         |         |    22,22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DESNUTRIDAS                     |        1|        2|        2|        2|        1|         |         |         |         |         |         |         |        1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DESNUTRIDAS                  |    25,00|    13,33|    15,38|    11,11|     7,69|         |         |         |         |         |         |         |     8,33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.CRIANCAS MENORES DE 2 ANOS    |      116|      119|      120|      121|      119|      110|      105|         |         |         |         |         |      116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&lt; 2 ANOS QUE TIVERAM DIARREIA   |        2|         |        6|        5|         |         |        4|         |         |         |         |         |        2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% &lt; 2 ANOS TIVERAM DIARREIA   |     1,72|         |     5,00|     4,13|         |         |     3,81|         |         |         |         |         |     1,72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&lt; 2 ANOS C/DIARREIA USARAM TRO  |        2|         |        1|        1|         |         |         |         |         |         |         |         |        1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USARAM TRO                   |   100,00|         |    16,67|    20,00|         |         |         |         |         |         |         |         |    50,0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&lt; 2 ANOS QUE TIVERAM IRA        |        5|        7|       10|       23|       12|        4|       16|         |         |         |         |         |       11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&lt; 2 ANOS QUE TIVERAM IRA     |     4,31|     5,88|     8,33|    19,01|    10,08|     3,64|    15,24|         |         |         |         |         |     9,48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+---------+---------+---------+---------+---------+---------+---------+---------+---------+---------+---------+---------+---------+ 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RETARIA DE ASSISTENCIA A SAUDE / DAB - DATASUS                                                                                                         PAG.: 143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RETARIA MUNICIPAL DE SAUDE                                                                                                                            VERSAO:4.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</w:t>
      </w:r>
      <w:r>
        <w:rPr>
          <w:rFonts w:eastAsia="MS Mincho;ＭＳ 明朝"/>
          <w:sz w:val="14"/>
        </w:rPr>
        <w:t>SIAB - SISTEMA DE INFORMACAO DE ATENCAO BASICA                                                 DATA:03/08/200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</w:t>
      </w:r>
      <w:r>
        <w:rPr>
          <w:rFonts w:eastAsia="MS Mincho;ＭＳ 明朝"/>
          <w:sz w:val="14"/>
        </w:rPr>
        <w:t>SERIE HISTORICA DAS INFORMACOES DE SAUDE DA ZONA GERAL DO MODELO GERAL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UNICIPIO:  FLORIANOPOLIS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UN.BASICA:  0000041 - VARGEM GRANDE                                                                                            PERIODO ANALISADO: 01/2007 A 07/200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</w:t>
      </w:r>
      <w:r>
        <w:rPr>
          <w:rFonts w:eastAsia="MS Mincho;ＭＳ 明朝"/>
          <w:sz w:val="14"/>
        </w:rPr>
        <w:t xml:space="preserve">+---------+---------+---------+---------+---------+---------+---------+---------+---------+---------+---------+---------+---------+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</w:t>
      </w:r>
      <w:r>
        <w:rPr>
          <w:rFonts w:eastAsia="MS Mincho;ＭＳ 明朝"/>
          <w:sz w:val="14"/>
        </w:rPr>
        <w:t>|   JAN   |   FEV   |   MAR   |   ABR   |   MAI   |   JUN   |   JUL   |   AGO   |   SET   |   OUT   |   NOV   |   DEZ   |   SOMA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SPIT. &lt; 5 ANOS POR PNEUMONIA   |         |         |         |        2|         |         |         |         |         |         |         |         |        2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MENORES DE 5 ANOS        |      210|      210|      210|      210|      210|      210|      210|         |         |         |         |         |      21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AXA HOSPITALIZACAO EM MENORES  |         |         |         |     9,52|         |         |         |         |         |         |         |         |     9,52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DE 5 ANOS POR PNEUMONIA POR 1000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OSPITAL. PNEUMONIA EM &lt; 5ANOS|         |         |         |    10,00|         |         |         |         |         |         |         |         |     2,11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SP. &lt; 5 ANOS POR DESIDRATACAO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MENORES DE 5 ANOS        |      210|      210|      210|      210|      210|      210|      210|         |         |         |         |         |      21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AXA HOSPITALIZACAO MENORES DE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5 ANOS POR DESIDRATACAO POR 1000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OSPIT. DESIDRATACAO &lt; 5 ANOS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SPITALIZACOES POR ABUSO ALCOOL |         |         |        1|        1|         |         |         |         |         |         |         |         |        2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DE 15 ANOS OU MAIS       |    2.125|    2.125|    2.125|    2.125|    2.125|    2.125|    2.125|         |         |         |         |         |    2.125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AXA DE HOSPITALIZACAO EM       |         |         |     0,47|     0,47|         |         |         |         |         |         |         |         |     0,94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15 ANOS OU + POR ALCOOL POR 1000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OSPITALIZACAO POR ALCOOL     |         |         |     8,33|     5,00|         |         |         |         |         |         |         |         |     2,11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SPITALIZACOES COMPLIC. DIABETES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ABETICOS CADASTRADOS           |       65|       68|       67|       64|       65|       65|       64|         |         |         |         |         |       65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OSPIT. DIABETES EM CADASTRADO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OSPITALIZACOES POR DIABETES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SPITALIZACOES TODAS AS CAUSAS  |       13|       12|       11|       17|       14|        9|       15|         |         |         |         |         |       91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OTAL DE PESSOAS                 |    3.102|    3.102|    3.102|    3.102|    3.102|    3.102|    3.102|         |         |         |         |         |    3.102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AXA HOSPITALIZACOES POR TODAS  |     4,19|     3,87|     3,55|     5,48|     4,51|     2,90|     4,84|         |         |         |         |         |    29,34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S CAUSAS POR 1000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OSPIT. POR TODAS AS CAUSAS   |   100,00|   100,00|    91,67|    85,00|   100,00|   100,00|   100,00|         |         |         |         |         |    95,79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SPITALIZACOES HOSP.PSIQUIATRICO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OTAL DE PESSOAS                 |    3.102|    3.102|    3.102|    3.102|    3.102|    3.102|    3.102|         |         |         |         |         |    3.102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OSPITALIZACAO PSIQ.CADASTRADO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OSPITALIZACOES PSIQUIATRICOS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OTAL DE HOSPITALIZACOES         |       13|       12|       12|       20|       14|        9|       15|         |         |         |         |         |       95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RETARIA DE ASSISTENCIA A SAUDE / DAB - DATASUS                                                                                                         PAG.: 144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RETARIA MUNICIPAL DE SAUDE                                                                                                                            VERSAO:4.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</w:t>
      </w:r>
      <w:r>
        <w:rPr>
          <w:rFonts w:eastAsia="MS Mincho;ＭＳ 明朝"/>
          <w:sz w:val="14"/>
        </w:rPr>
        <w:t>SIAB - SISTEMA DE INFORMACAO DE ATENCAO BASICA                                                 DATA:03/08/200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</w:t>
      </w:r>
      <w:r>
        <w:rPr>
          <w:rFonts w:eastAsia="MS Mincho;ＭＳ 明朝"/>
          <w:sz w:val="14"/>
        </w:rPr>
        <w:t>SERIE HISTORICA DAS INFORMACOES DE SAUDE DA ZONA GERAL DO MODELO GERAL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UNICIPIO:  FLORIANOPOLIS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UN.BASICA:  0000041 - VARGEM GRANDE                                                                                            PERIODO ANALISADO: 01/2007 A 07/200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</w:t>
      </w:r>
      <w:r>
        <w:rPr>
          <w:rFonts w:eastAsia="MS Mincho;ＭＳ 明朝"/>
          <w:sz w:val="14"/>
        </w:rPr>
        <w:t xml:space="preserve">+---------+---------+---------+---------+---------+---------+---------+---------+---------+---------+---------+---------+---------+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</w:t>
      </w:r>
      <w:r>
        <w:rPr>
          <w:rFonts w:eastAsia="MS Mincho;ＭＳ 明朝"/>
          <w:sz w:val="14"/>
        </w:rPr>
        <w:t>|   JAN   |   FEV   |   MAR   |   ABR   |   MAI   |   JUN   |   JUL   |   AGO   |   SET   |   OUT   |   NOV   |   DEZ   |  MEDIA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ABETICOS CADASTRADOS           |       65|       68|       67|       64|       65|       65|       64|         |         |         |         |         |       65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ABETICOS ACOMPANHADOS          |       30|       42|       37|       46|       28|       33|       22|         |         |         |         |         |       34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DE 20 ANOS E MAIS        |    2.111|    2.111|    2.111|    2.111|    2.111|    2.111|    2.111|         |         |         |         |         |    2.111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DIABETICOS ACOMPANHADOS       |    46,15|    61,76|    55,22|    71,88|    43,08|    50,77|    34,38|         |         |         |         |         |    52,31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PREVALENCIA DIAB. 20 E MAIS   |     3,08|     3,22|     3,17|     3,03|     3,08|     3,08|     3,03|         |         |         |         |         |     3,08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IPERTENSOS CADASTRADOS          |      245|      247|      247|      256|      256|      257|      257|         |         |         |         |         |      252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IPERTENSOS ACOMPANHADOS         |       91|      141|      117|      175|      111|      103|       83|         |         |         |         |         |      117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DE 20 ANOS E MAIS        |    2.111|    2.111|    2.111|    2.111|    2.111|    2.111|    2.111|         |         |         |         |         |    2.111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IPERTENSOS ACOMPANHADOS      |    37,14|    57,09|    47,37|    68,36|    43,36|    40,08|    32,30|         |         |         |         |         |    46,43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PREVALENCIA HIPERT. 20 E MAIS |    11,61|    11,70|    11,70|    12,13|    12,13|    12,17|    12,17|         |         |         |         |         |    11,94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C/TUBERCULOSE CADASTRADOS|        2|        1|        3|        3|        3|        3|        2|         |         |         |         |         |        2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M TUBERCULOSE ACOMPANHADOS     |        1|        1|        3|        3|        1|        2|        1|         |         |         |         |         |        2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DE 20 ANOS E MAIS        |    2.111|    2.111|    2.111|    2.111|    2.111|    2.111|    2.111|         |         |         |         |         |    2.111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COM TUBERCULOSE ACOMPANHADOS  |    50,00|   100,00|   100,00|   100,00|    33,33|    66,67|    50,00|         |         |         |         |         |   100,0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PREVALENCIA TUBER 20 E MAIS   |     0,09|     0,05|     0,14|     0,14|     0,14|     0,14|     0,09|         |         |         |         |         |     0,09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C/HANSENIASE CADASTRADOS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M HANSENIASE ACOMPANHADOS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DE 20 ANOS E MAIS        |    2.111|    2.111|    2.111|    2.111|    2.111|    2.111|    2.111|         |         |         |         |         |    2.111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COM HANSENIASE ACOMPANHADOS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PREVALENCIA HANSE. 20 E MAIS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OTAL DE FAMILIAS ACOMPANHADAS   |      919|      929|      941|      960|      964|      981|      983|         |         |         |         |         |      954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. VISITAS REALIZADAS            |      349|      426|      368|      532|      360|      288|      329|         |         |         |         |         |      379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MEDIA DE VISITAS POR FAMILIA  |     0,38|     0,46|     0,39|     0,55|     0,37|     0,29|     0,33|         |         |         |         |         |     0,40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+---------+---------+---------+---------+---------+---------+---------+---------+---------+---------+---------+---------+---------+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BS: Caso o cadastro de familias nao esteja completo, os indicadores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de prevalencia de doencas nao indicarao a realidade.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RETARIA DE ASSISTENCIA A SAUDE / DAB - DATASUS                                                                                                         PAG.: 145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RETARIA MUNICIPAL DE SAUDE                                                                                                                            VERSAO:4.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</w:t>
      </w:r>
      <w:r>
        <w:rPr>
          <w:rFonts w:eastAsia="MS Mincho;ＭＳ 明朝"/>
          <w:sz w:val="14"/>
        </w:rPr>
        <w:t>SIAB - SISTEMA DE INFORMACAO DE ATENCAO BASICA                                                 DATA:03/08/200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</w:t>
      </w:r>
      <w:r>
        <w:rPr>
          <w:rFonts w:eastAsia="MS Mincho;ＭＳ 明朝"/>
          <w:sz w:val="14"/>
        </w:rPr>
        <w:t>SERIE HISTORICA DAS INFORMACOES DE SAUDE DA ZONA GERAL DO MODELO GERAL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UNICIPIO:  FLORIANOPOLIS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UN.BASICA:  0000042 - RIO VERMELHO                                                                                             PERIODO ANALISADO: 01/2007 A 07/200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</w:t>
      </w:r>
      <w:r>
        <w:rPr>
          <w:rFonts w:eastAsia="MS Mincho;ＭＳ 明朝"/>
          <w:sz w:val="14"/>
        </w:rPr>
        <w:t xml:space="preserve">+---------+---------+---------+---------+---------+---------+---------+---------+---------+---------+---------+---------+---------+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</w:t>
      </w:r>
      <w:r>
        <w:rPr>
          <w:rFonts w:eastAsia="MS Mincho;ＭＳ 明朝"/>
          <w:sz w:val="14"/>
        </w:rPr>
        <w:t>|   JAN   |   FEV   |   MAR   |   ABR   |   MAI   |   JUN   |   JUL   |   AGO   |   SET   |   OUT   |   NOV   |   DEZ   |   SOMA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.NASCIDOS VIVOS NO MES          |       12|       22|       14|        5|       12|       16|        8|         |         |         |         |         |       89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RN PESADOS AO NASCER            |       12|       22|       14|        5|       12|       16|        8|         |         |         |         |         |       89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RN PESADOS AO NASCER         |   100,00|   100,00|   100,00|   100,00|   100,00|   100,00|   100,00|         |         |         |         |         |   100,0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M PESO MENOR DE 2500 g        |        3|         |        5|         |        1|         |        1|         |         |         |         |         |       1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BAIXO PESO AO NASCER         |    25,00|         |    35,71|         |     8,33|         |    12,50|         |         |         |         |         |    11,24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BITOS DE &lt; 28 DIAS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OBITOS &lt; 28 DIAS DO TOTAL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R DIARREIA      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DIARREIA           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R IRA           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IRA                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UTRAS CAUSAS     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OUTRAS CAUSAS      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BIT. 28 DIAS A 11 MESES/29 DIAS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% 28 DIAS A 11 MESES E 29DIAS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R DIARREIA      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DIARREIA           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R IRA           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IRA                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UTRAS CAUSAS     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OUTRAS CAUSAS      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BITOS DE MENORES DE 1 ANO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OBITOS MENOR 1 ANO DO TOTAL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OR DIARREIA     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DIARREIA  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OR INFEC.RESPIRATORIA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INFEC. RESPIRATORIA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OR OUTRAS CAUSAS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OUTRAS CAUSAS      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BITOS MULHERES EM IDADE FERTIL  |         |        1|         |         |         |         |         |         |         |         |         |         |        1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OBITOS MULH. IDADE FERTIL    |         |    50,00|         |         |         |         |         |         |         |         |         |         |    10,00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BITOS MULHERES DE 10 A 14 ANOS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OBITOS MULH. 10 A 14 ANOS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BITOS MULHERES DE 15 A 49 ANOS  |         |        1|         |         |         |         |         |         |         |         |         |         |        1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OBITOS MULH. 15 A 49 ANOS    |         |    50,00|         |         |         |         |         |         |         |         |         |         |    10,00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UTROS OBITOS                    |        2|        1|         |        1|        1|         |        4|         |         |         |         |         |        9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OUTROS OBITOS                |   100,00|    50,00|         |   100,00|   100,00|         |   100,00|         |         |         |         |         |    90,00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OTAL GERAL DE OBITOS            |        2|        2|         |        1|        1|         |        4|         |         |         |         |         |       10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BITOS DE 10 A 19 POR VIOLENCIA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DE 10 A 19 POR VIOLENCIA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.O.I. GLOBAL / 1000 NV    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.O.I. POR DIARREIA / 1000 NV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.O.I. POR IRA / 1000 NV   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.O.I. POR OUTRAS CAUSAS/1000 NV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+---------+---------+---------+---------+---------+---------+---------+---------+---------+---------+---------+---------+---------+ 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RETARIA DE ASSISTENCIA A SAUDE / DAB - DATASUS                                                                                                         PAG.: 146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RETARIA MUNICIPAL DE SAUDE                                                                                                                            VERSAO:4.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</w:t>
      </w:r>
      <w:r>
        <w:rPr>
          <w:rFonts w:eastAsia="MS Mincho;ＭＳ 明朝"/>
          <w:sz w:val="14"/>
        </w:rPr>
        <w:t>SIAB - SISTEMA DE INFORMACAO DE ATENCAO BASICA                                                 DATA:03/08/200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</w:t>
      </w:r>
      <w:r>
        <w:rPr>
          <w:rFonts w:eastAsia="MS Mincho;ＭＳ 明朝"/>
          <w:sz w:val="14"/>
        </w:rPr>
        <w:t>SERIE HISTORICA DAS INFORMACOES DE SAUDE DA ZONA GERAL DO MODELO GERAL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UNICIPIO:  FLORIANOPOLIS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UN.BASICA:  0000042 - RIO VERMELHO                                                                                             PERIODO ANALISADO: 01/2007 A 07/200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</w:t>
      </w:r>
      <w:r>
        <w:rPr>
          <w:rFonts w:eastAsia="MS Mincho;ＭＳ 明朝"/>
          <w:sz w:val="14"/>
        </w:rPr>
        <w:t xml:space="preserve">+---------+---------+---------+---------+---------+---------+---------+---------+---------+---------+---------+---------+---------+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</w:t>
      </w:r>
      <w:r>
        <w:rPr>
          <w:rFonts w:eastAsia="MS Mincho;ＭＳ 明朝"/>
          <w:sz w:val="14"/>
        </w:rPr>
        <w:t>|   JAN   |   FEV   |   MAR   |   ABR   |   MAI   |   JUN   |   JUL   |   AGO   |   SET   |   OUT   |   NOV   |   DEZ   |  MEDIA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.DE GESTANTES CADASTRADAS       |       56|       63|       51|       50|       41|       49|       44|         |         |         |         |         |       51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ENORES DE 20 ANOS CADASTRADAS  |        5|        7|        4|        4|        4|        3|        4|         |         |         |         |         |        4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MENORES DE 20 ANOS           |     8,93|    11,11|     7,84|     8,00|     9,76|     6,12|     9,09|         |         |         |         |         |     7,84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COMPANHADAS                    |       55|       60|       50|       46|       39|       47|       44|         |         |         |         |         |       49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ACOMPANHADAS                 |    98,21|    95,24|    98,04|    92,00|    95,12|    95,92|   100,00|         |         |         |         |         |    96,08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M VACINA EM DIA               |       52|       56|       47|       44|       35|       43|       44|         |         |         |         |         |       46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COM VACINA EM DIA            |    94,55|    93,33|    94,00|    95,65|    89,74|    91,49|   100,00|         |         |         |         |         |    93,88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NSULTA DE PRE-NATAL NO MES    |       47|       53|       46|       43|       38|       44|       42|         |         |         |         |         |       45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CONSULTA DE PRE-NATAL NO MES |    85,45|    88,33|    92,00|    93,48|    97,44|    93,62|    95,45|         |         |         |         |         |    91,84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RE-NATAL INICIO 1o. TRIMESTRE  |       44|       48|       40|       38|       32|       36|       38|         |         |         |         |         |       39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RE-NATAL INICIO 1o. TRIM.   |    80,00|    80,00|    80,00|    82,61|    82,05|    76,60|    86,36|         |         |         |         |         |    79,59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.CRIANCAS 0 A 3 MESES E 29 DIAS |       37|       55|       58|       50|       51|       49|       44|         |         |         |         |         |       49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LEITAMENTO EXCLUSIVO           |       26|       43|       45|       37|       35|       34|       32|         |         |         |         |         |       36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ALEITAMENTO EXCLUSIVO        |    70,27|    78,18|    77,59|    74,00|    68,63|    69,39|    72,73|         |         |         |         |         |    73,47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LEITAMENTO MISTO               |       11|       12|       13|       12|       15|       14|       12|         |         |         |         |         |       13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ALEITAMENTO MISTO            |    29,73|    21,82|    22,41|    24,00|    29,41|    28,57|    27,27|         |         |         |         |         |    26,53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.CRIANCAS 0 A 11 MESES E 29 DIAS|      117|      147|      156|      143|      142|      155|      154|         |         |         |         |         |      145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M VACINAS EM DIA              |      116|      147|      152|      130|      136|      150|      148|         |         |         |         |         |      14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CRIANCAS C/ VACINAS EM DIA   |    99,15|   100,00|    97,44|    90,91|    95,77|    96,77|    96,10|         |         |         |         |         |    96,55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ESADAS                         |       84|       95|      106|       92|       91|       93|       96|         |         |         |         |         |       94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ESADAS                      |    71,79|    64,63|    67,95|    64,34|    64,08|    60,00|    62,34|         |         |         |         |         |    64,83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DESNUTRIDAS                     |        7|         |         |         |         |         |        1|         |         |         |         |         |        1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DESNUTRIDAS                  |     8,33|         |         |         |         |         |     1,04|         |         |         |         |         |     1,06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.CRIANCAS 12 A 23 MESES 29 DIAS |      134|      146|      140|      130|      120|      139|      144|         |         |         |         |         |      136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M VACINAS EM DIA               |      128|      144|      137|      128|      119|      138|      142|         |         |         |         |         |      134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CRIANCAS C/VACINAS EM DIA    |    95,52|    98,63|    97,86|    98,46|    99,17|    99,28|    98,61|         |         |         |         |         |    98,53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ESADAS                         |       50|       64|       70|       59|       59|       72|       67|         |         |         |         |         |       63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ESADAS                      |    37,31|    43,84|    50,00|    45,38|    49,17|    51,80|    46,53|         |         |         |         |         |    46,32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DESNUTRIDAS                     |        5|        7|        7|        3|        4|        4|        3|         |         |         |         |         |        5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DESNUTRIDAS                  |    10,00|    10,94|    10,00|     5,08|     6,78|     5,56|     4,48|         |         |         |         |         |     7,94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.CRIANCAS MENORES DE 2 ANOS    |      251|      293|      296|      273|      262|      294|      298|         |         |         |         |         |      281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&lt; 2 ANOS QUE TIVERAM DIARREIA   |        8|       17|        7|        8|         |        3|        5|         |         |         |         |         |        7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% &lt; 2 ANOS TIVERAM DIARREIA   |     3,19|     5,80|     2,36|     2,93|         |     1,02|     1,68|         |         |         |         |         |     2,49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&lt; 2 ANOS C/DIARREIA USARAM TRO  |        5|       13|        3|        3|         |        2|        4|         |         |         |         |         |        4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USARAM TRO                   |    62,50|    76,47|    42,86|    37,50|         |    66,67|    80,00|         |         |         |         |         |    57,14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&lt; 2 ANOS QUE TIVERAM IRA        |       10|        7|        6|       16|       15|       19|       17|         |         |         |         |         |       13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&lt; 2 ANOS QUE TIVERAM IRA     |     3,98|     2,39|     2,03|     5,86|     5,73|     6,46|     5,70|         |         |         |         |         |     4,63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+---------+---------+---------+---------+---------+---------+---------+---------+---------+---------+---------+---------+---------+ 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RETARIA DE ASSISTENCIA A SAUDE / DAB - DATASUS                                                                                                         PAG.: 14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RETARIA MUNICIPAL DE SAUDE                                                                                                                            VERSAO:4.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</w:t>
      </w:r>
      <w:r>
        <w:rPr>
          <w:rFonts w:eastAsia="MS Mincho;ＭＳ 明朝"/>
          <w:sz w:val="14"/>
        </w:rPr>
        <w:t>SIAB - SISTEMA DE INFORMACAO DE ATENCAO BASICA                                                 DATA:03/08/200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</w:t>
      </w:r>
      <w:r>
        <w:rPr>
          <w:rFonts w:eastAsia="MS Mincho;ＭＳ 明朝"/>
          <w:sz w:val="14"/>
        </w:rPr>
        <w:t>SERIE HISTORICA DAS INFORMACOES DE SAUDE DA ZONA GERAL DO MODELO GERAL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UNICIPIO:  FLORIANOPOLIS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UN.BASICA:  0000042 - RIO VERMELHO                                                                                             PERIODO ANALISADO: 01/2007 A 07/200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</w:t>
      </w:r>
      <w:r>
        <w:rPr>
          <w:rFonts w:eastAsia="MS Mincho;ＭＳ 明朝"/>
          <w:sz w:val="14"/>
        </w:rPr>
        <w:t xml:space="preserve">+---------+---------+---------+---------+---------+---------+---------+---------+---------+---------+---------+---------+---------+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</w:t>
      </w:r>
      <w:r>
        <w:rPr>
          <w:rFonts w:eastAsia="MS Mincho;ＭＳ 明朝"/>
          <w:sz w:val="14"/>
        </w:rPr>
        <w:t>|   JAN   |   FEV   |   MAR   |   ABR   |   MAI   |   JUN   |   JUL   |   AGO   |   SET   |   OUT   |   NOV   |   DEZ   |   SOMA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SPIT. &lt; 5 ANOS POR PNEUMONIA   |         |         |         |        1|        1|         |        1|         |         |         |         |         |        3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MENORES DE 5 ANOS        |      418|      418|      418|      418|      418|      418|      418|         |         |         |         |         |      418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AXA HOSPITALIZACAO EM MENORES  |         |         |         |     2,39|     2,39|         |     2,39|         |         |         |         |         |     7,18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DE 5 ANOS POR PNEUMONIA POR 1000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OSPITAL. PNEUMONIA EM &lt; 5ANOS|         |         |         |    12,50|    10,00|         |     6,25|         |         |         |         |         |     3,06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SP. &lt; 5 ANOS POR DESIDRATACAO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MENORES DE 5 ANOS        |      418|      418|      418|      418|      418|      418|      418|         |         |         |         |         |      418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AXA HOSPITALIZACAO MENORES DE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5 ANOS POR DESIDRATACAO POR 1000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OSPIT. DESIDRATACAO &lt; 5 ANOS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SPITALIZACOES POR ABUSO ALCOOL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DE 15 ANOS OU MAIS       |    5.207|    5.207|    5.207|    5.207|    5.207|    5.207|    5.207|         |         |         |         |         |    5.207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AXA DE HOSPITALIZACAO EM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15 ANOS OU + POR ALCOOL POR 1000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OSPITALIZACAO POR ALCOOL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SPITALIZACOES COMPLIC. DIABETES|         |        1|         |         |         |        1|         |         |         |         |         |         |        2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ABETICOS CADASTRADOS           |      103|      122|      124|      116|      112|      125|      114|         |         |         |         |         |      117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OSPIT. DIABETES EM CADASTRADO|         |     0,82|         |         |         |     0,80|         |         |         |         |         |         |     1,72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OSPITALIZACOES POR DIABETES  |         |     6,67|         |         |         |     5,88|         |         |         |         |         |         |     2,04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SPITALIZACOES TODAS AS CAUSAS  |       16|       14|       16|        7|        9|       16|       15|         |         |         |         |         |       93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OTAL DE PESSOAS                 |    7.595|    7.595|    7.595|    7.595|    7.595|    7.595|    7.595|         |         |         |         |         |    7.595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AXA HOSPITALIZACOES POR TODAS  |     2,11|     1,84|     2,11|     0,92|     1,18|     2,11|     1,97|         |         |         |         |         |    12,24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S CAUSAS POR 1000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OSPIT. POR TODAS AS CAUSAS   |   100,00|    93,33|   100,00|    87,50|    90,00|    94,12|    93,75|         |         |         |         |         |    94,90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SPITALIZACOES HOSP.PSIQUIATRICO|         |         |         |        1|         |         |         |         |         |         |         |         |        1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OTAL DE PESSOAS                 |    7.595|    7.595|    7.595|    7.595|    7.595|    7.595|    7.595|         |         |         |         |         |    7.595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OSPITALIZACAO PSIQ.CADASTRADO|         |         |         |     0,01|         |         |         |         |         |         |         |         |     0,01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OSPITALIZACOES PSIQUIATRICOS |         |         |         |    12,50|         |         |         |         |         |         |         |         |     1,02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OTAL DE HOSPITALIZACOES         |       16|       15|       16|        8|       10|       17|       16|         |         |         |         |         |       98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RETARIA DE ASSISTENCIA A SAUDE / DAB - DATASUS                                                                                                         PAG.: 148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RETARIA MUNICIPAL DE SAUDE                                                                                                                            VERSAO:4.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</w:t>
      </w:r>
      <w:r>
        <w:rPr>
          <w:rFonts w:eastAsia="MS Mincho;ＭＳ 明朝"/>
          <w:sz w:val="14"/>
        </w:rPr>
        <w:t>SIAB - SISTEMA DE INFORMACAO DE ATENCAO BASICA                                                 DATA:03/08/200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</w:t>
      </w:r>
      <w:r>
        <w:rPr>
          <w:rFonts w:eastAsia="MS Mincho;ＭＳ 明朝"/>
          <w:sz w:val="14"/>
        </w:rPr>
        <w:t>SERIE HISTORICA DAS INFORMACOES DE SAUDE DA ZONA GERAL DO MODELO GERAL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UNICIPIO:  FLORIANOPOLIS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UN.BASICA:  0000042 - RIO VERMELHO                                                                                             PERIODO ANALISADO: 01/2007 A 07/200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</w:t>
      </w:r>
      <w:r>
        <w:rPr>
          <w:rFonts w:eastAsia="MS Mincho;ＭＳ 明朝"/>
          <w:sz w:val="14"/>
        </w:rPr>
        <w:t xml:space="preserve">+---------+---------+---------+---------+---------+---------+---------+---------+---------+---------+---------+---------+---------+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</w:t>
      </w:r>
      <w:r>
        <w:rPr>
          <w:rFonts w:eastAsia="MS Mincho;ＭＳ 明朝"/>
          <w:sz w:val="14"/>
        </w:rPr>
        <w:t>|   JAN   |   FEV   |   MAR   |   ABR   |   MAI   |   JUN   |   JUL   |   AGO   |   SET   |   OUT   |   NOV   |   DEZ   |  MEDIA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ABETICOS CADASTRADOS           |      103|      122|      124|      116|      112|      125|      114|         |         |         |         |         |      117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ABETICOS ACOMPANHADOS          |       97|      112|      116|      108|      106|      117|      111|         |         |         |         |         |      110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DE 20 ANOS E MAIS        |    5.203|    5.203|    5.203|    5.203|    5.203|    5.203|    5.203|         |         |         |         |         |    5.203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DIABETICOS ACOMPANHADOS       |    94,17|    91,80|    93,55|    93,10|    94,64|    93,60|    97,37|         |         |         |         |         |    94,02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PREVALENCIA DIAB. 20 E MAIS   |     1,98|     2,34|     2,38|     2,23|     2,15|     2,40|     2,19|         |         |         |         |         |     2,25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IPERTENSOS CADASTRADOS          |      415|      495|      499|      482|      484|      520|      477|         |         |         |         |         |      482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IPERTENSOS ACOMPANHADOS         |      405|      479|      486|      467|      471|      503|      470|         |         |         |         |         |      469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DE 20 ANOS E MAIS        |    5.203|    5.203|    5.203|    5.203|    5.203|    5.203|    5.203|         |         |         |         |         |    5.203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IPERTENSOS ACOMPANHADOS      |    97,59|    96,77|    97,39|    96,89|    97,31|    96,73|    98,53|         |         |         |         |         |    97,3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PREVALENCIA HIPERT. 20 E MAIS |     7,98|     9,51|     9,59|     9,26|     9,30|     9,99|     9,17|         |         |         |         |         |     9,26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C/TUBERCULOSE CADASTRADOS|        3|        3|        2|        2|         |         |        1|         |         |         |         |         |        2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M TUBERCULOSE ACOMPANHADOS     |        3|        3|        2|        2|         |         |        1|         |         |         |         |         |        2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DE 20 ANOS E MAIS        |    5.203|    5.203|    5.203|    5.203|    5.203|    5.203|    5.203|         |         |         |         |         |    5.203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COM TUBERCULOSE ACOMPANHADOS  |   100,00|   100,00|   100,00|   100,00|         |         |   100,00|         |         |         |         |         |   100,0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PREVALENCIA TUBER 20 E MAIS   |     0,06|     0,06|     0,04|     0,04|         |         |     0,02|         |         |         |         |         |     0,04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C/HANSENIASE CADASTRADOS |        1|        1|        1|        1|        1|        1|        1|         |         |         |         |         |        1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M HANSENIASE ACOMPANHADOS      |        1|        1|        1|        1|        1|        1|        1|         |         |         |         |         |        1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DE 20 ANOS E MAIS        |    5.203|    5.203|    5.203|    5.203|    5.203|    5.203|    5.203|         |         |         |         |         |    5.203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COM HANSENIASE ACOMPANHADOS   |   100,00|   100,00|   100,00|   100,00|   100,00|   100,00|   100,00|         |         |         |         |         |   100,0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PREVALENCIA HANSE. 20 E MAIS  |     0,02|     0,02|     0,02|     0,02|     0,02|     0,02|     0,02|         |         |         |         |         |     0,02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OTAL DE FAMILIAS ACOMPANHADAS   |    1.861|    2.740|    2.730|    2.550|    2.425|    2.740|    2.520|         |         |         |         |         |    2.509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. VISITAS REALIZADAS            |    1.298|    1.803|    1.835|    2.013|    1.883|    2.185|    1.741|         |         |         |         |         |    1.823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MEDIA DE VISITAS POR FAMILIA  |     0,70|     0,66|     0,67|     0,79|     0,78|     0,80|     0,69|         |         |         |         |         |     0,73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+---------+---------+---------+---------+---------+---------+---------+---------+---------+---------+---------+---------+---------+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BS: Caso o cadastro de familias nao esteja completo, os indicadores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de prevalencia de doencas nao indicarao a realidade.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RETARIA DE ASSISTENCIA A SAUDE / DAB - DATASUS                                                                                                         PAG.: 149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RETARIA MUNICIPAL DE SAUDE                                                                                                                            VERSAO:4.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</w:t>
      </w:r>
      <w:r>
        <w:rPr>
          <w:rFonts w:eastAsia="MS Mincho;ＭＳ 明朝"/>
          <w:sz w:val="14"/>
        </w:rPr>
        <w:t>SIAB - SISTEMA DE INFORMACAO DE ATENCAO BASICA                                                 DATA:03/08/200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</w:t>
      </w:r>
      <w:r>
        <w:rPr>
          <w:rFonts w:eastAsia="MS Mincho;ＭＳ 明朝"/>
          <w:sz w:val="14"/>
        </w:rPr>
        <w:t>SERIE HISTORICA DAS INFORMACOES DE SAUDE DA ZONA GERAL DO MODELO GERAL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UNICIPIO:  FLORIANOPOLIS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UN.BASICA:  0000043 - INGLESES                                                                                                 PERIODO ANALISADO: 01/2007 A 07/200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</w:t>
      </w:r>
      <w:r>
        <w:rPr>
          <w:rFonts w:eastAsia="MS Mincho;ＭＳ 明朝"/>
          <w:sz w:val="14"/>
        </w:rPr>
        <w:t xml:space="preserve">+---------+---------+---------+---------+---------+---------+---------+---------+---------+---------+---------+---------+---------+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</w:t>
      </w:r>
      <w:r>
        <w:rPr>
          <w:rFonts w:eastAsia="MS Mincho;ＭＳ 明朝"/>
          <w:sz w:val="14"/>
        </w:rPr>
        <w:t>|   JAN   |   FEV   |   MAR   |   ABR   |   MAI   |   JUN   |   JUL   |   AGO   |   SET   |   OUT   |   NOV   |   DEZ   |   SOMA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.NASCIDOS VIVOS NO MES          |        6|       15|       12|       17|        7|       11|        7|         |         |         |         |         |       75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RN PESADOS AO NASCER            |        6|       15|       12|       17|        7|       11|        7|         |         |         |         |         |       75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RN PESADOS AO NASCER         |   100,00|   100,00|   100,00|   100,00|   100,00|   100,00|   100,00|         |         |         |         |         |   100,0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M PESO MENOR DE 2500 g        |         |         |        3|        2|         |        1|        1|         |         |         |         |         |        7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BAIXO PESO AO NASCER         |         |         |    25,00|    11,76|         |     9,09|    14,29|         |         |         |         |         |     9,33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BITOS DE &lt; 28 DIAS              |         |        1|         |         |         |         |         |         |         |         |         |         |        1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OBITOS &lt; 28 DIAS DO TOTAL    |         |    33,33|         |         |         |         |         |         |         |         |         |         |    33,33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R DIARREIA      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DIARREIA           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R IRA           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IRA                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UTRAS CAUSAS                    |         |        1|         |         |         |         |         |         |         |         |         |         |        1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OUTRAS CAUSAS            |         |   100,00|         |         |         |         |         |         |         |         |         |         |   100,00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BIT. 28 DIAS A 11 MESES/29 DIAS |         |        2|         |         |         |         |         |         |         |         |         |         |        2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% 28 DIAS A 11 MESES E 29DIAS |         |    66,67|         |         |         |         |         |         |         |         |         |         |    66,67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R DIARREIA      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DIARREIA           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R IRA           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IRA                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UTRAS CAUSAS                    |         |        2|         |         |         |         |         |         |         |         |         |         |        2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OUTRAS CAUSAS            |         |   100,00|         |         |         |         |         |         |         |         |         |         |   100,00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BITOS DE MENORES DE 1 ANO       |         |        3|         |         |         |         |         |         |         |         |         |         |        3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OBITOS MENOR 1 ANO DO TOTAL  |         |    42,86|         |         |         |         |         |         |         |         |         |         |    15,0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OR DIARREIA     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DIARREIA  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OR INFEC.RESPIRATORIA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INFEC. RESPIRATORIA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OR OUTRAS CAUSAS               |         |        3|         |         |         |         |         |         |         |         |         |         |        3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OUTRAS CAUSAS            |         |   100,00|         |         |         |         |         |         |         |         |         |         |   100,00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BITOS MULHERES EM IDADE FERTIL  |        1|         |         |         |         |        1|         |         |         |         |         |         |        2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OBITOS MULH. IDADE FERTIL    |    50,00|         |         |         |         |    33,33|         |         |         |         |         |         |    10,00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BITOS MULHERES DE 10 A 14 ANOS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OBITOS MULH. 10 A 14 ANOS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BITOS MULHERES DE 15 A 49 ANOS  |        1|         |         |         |         |        1|         |         |         |         |         |         |        2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OBITOS MULH. 15 A 49 ANOS    |    50,00|         |         |         |         |    33,33|         |         |         |         |         |         |    10,00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UTROS OBITOS                    |        1|        4|         |        2|        5|        2|        1|         |         |         |         |         |       15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OUTROS OBITOS                |    50,00|    57,14|         |   100,00|   100,00|    66,67|   100,00|         |         |         |         |         |    75,00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OTAL GERAL DE OBITOS            |        2|        7|         |        2|        5|        3|        1|         |         |         |         |         |       20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BITOS DE 10 A 19 POR VIOLENCIA  |         |        1|         |         |        1|         |         |         |         |         |         |         |        2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DE 10 A 19 POR VIOLENCIA     |         |    14,29|         |         |    20,00|         |         |         |         |         |         |         |    10,00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.O.I. GLOBAL / 1000 NV          |         |   200,00|         |         |         |         |         |         |         |         |         |         |    40,00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.O.I. POR DIARREIA / 1000 NV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.O.I. POR IRA / 1000 NV   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.O.I. POR OUTRAS CAUSAS/1000 NV |         |   200,00|         |         |         |         |         |         |         |         |         |         |    40,00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+---------+---------+---------+---------+---------+---------+---------+---------+---------+---------+---------+---------+---------+ 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RETARIA DE ASSISTENCIA A SAUDE / DAB - DATASUS                                                                                                         PAG.: 150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RETARIA MUNICIPAL DE SAUDE                                                                                                                            VERSAO:4.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</w:t>
      </w:r>
      <w:r>
        <w:rPr>
          <w:rFonts w:eastAsia="MS Mincho;ＭＳ 明朝"/>
          <w:sz w:val="14"/>
        </w:rPr>
        <w:t>SIAB - SISTEMA DE INFORMACAO DE ATENCAO BASICA                                                 DATA:03/08/200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</w:t>
      </w:r>
      <w:r>
        <w:rPr>
          <w:rFonts w:eastAsia="MS Mincho;ＭＳ 明朝"/>
          <w:sz w:val="14"/>
        </w:rPr>
        <w:t>SERIE HISTORICA DAS INFORMACOES DE SAUDE DA ZONA GERAL DO MODELO GERAL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UNICIPIO:  FLORIANOPOLIS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UN.BASICA:  0000043 - INGLESES                                                                                                 PERIODO ANALISADO: 01/2007 A 07/200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</w:t>
      </w:r>
      <w:r>
        <w:rPr>
          <w:rFonts w:eastAsia="MS Mincho;ＭＳ 明朝"/>
          <w:sz w:val="14"/>
        </w:rPr>
        <w:t xml:space="preserve">+---------+---------+---------+---------+---------+---------+---------+---------+---------+---------+---------+---------+---------+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</w:t>
      </w:r>
      <w:r>
        <w:rPr>
          <w:rFonts w:eastAsia="MS Mincho;ＭＳ 明朝"/>
          <w:sz w:val="14"/>
        </w:rPr>
        <w:t>|   JAN   |   FEV   |   MAR   |   ABR   |   MAI   |   JUN   |   JUL   |   AGO   |   SET   |   OUT   |   NOV   |   DEZ   |  MEDIA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.DE GESTANTES CADASTRADAS       |       39|       54|       50|       49|       43|       48|       47|         |         |         |         |         |       47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ENORES DE 20 ANOS CADASTRADAS  |       11|       11|        8|        9|        6|        9|       14|         |         |         |         |         |       1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MENORES DE 20 ANOS           |    28,21|    20,37|    16,00|    18,37|    13,95|    18,75|    29,79|         |         |         |         |         |    21,28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COMPANHADAS                    |       39|       51|       49|       47|       41|       47|       42|         |         |         |         |         |       45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ACOMPANHADAS                 |   100,00|    94,44|    98,00|    95,92|    95,35|    97,92|    89,36|         |         |         |         |         |    95,74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M VACINA EM DIA               |       37|       43|       46|       41|       40|       43|       38|         |         |         |         |         |       41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COM VACINA EM DIA            |    94,87|    84,31|    93,88|    87,23|    97,56|    91,49|    90,48|         |         |         |         |         |    91,11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NSULTA DE PRE-NATAL NO MES    |       38|       43|       48|       38|       39|       40|       38|         |         |         |         |         |       41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CONSULTA DE PRE-NATAL NO MES |    97,44|    84,31|    97,96|    80,85|    95,12|    85,11|    90,48|         |         |         |         |         |    91,11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RE-NATAL INICIO 1o. TRIMESTRE  |       31|       36|       36|       35|       34|       41|       37|         |         |         |         |         |       36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RE-NATAL INICIO 1o. TRIM.   |    79,49|    70,59|    73,47|    74,47|    82,93|    87,23|    88,10|         |         |         |         |         |    80,00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.CRIANCAS 0 A 3 MESES E 29 DIAS |       45|       72|       68|       72|       70|       84|       63|         |         |         |         |         |       68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LEITAMENTO EXCLUSIVO           |       40|       64|       60|       64|       61|       72|       52|         |         |         |         |         |       59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ALEITAMENTO EXCLUSIVO        |    88,89|    88,89|    88,24|    88,89|    87,14|    85,71|    82,54|         |         |         |         |         |    86,76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LEITAMENTO MISTO               |        5|        8|        8|        8|        9|       12|       10|         |         |         |         |         |        9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ALEITAMENTO MISTO            |    11,11|    11,11|    11,76|    11,11|    12,86|    14,29|    15,87|         |         |         |         |         |    13,24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.CRIANCAS 0 A 11 MESES E 29 DIAS|      174|      245|      190|      207|      214|      242|      216|         |         |         |         |         |      213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M VACINAS EM DIA              |      168|      245|      189|      207|      214|      242|      216|         |         |         |         |         |      212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CRIANCAS C/ VACINAS EM DIA   |    96,55|   100,00|    99,47|   100,00|   100,00|   100,00|   100,00|         |         |         |         |         |    99,53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ESADAS                         |      164|      233|      178|      181|      193|      190|      169|         |         |         |         |         |      187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ESADAS                      |    94,25|    95,10|    93,68|    87,44|    90,19|    78,51|    78,24|         |         |         |         |         |    87,79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DESNUTRIDAS                     |         |        9|        1|        1|         |         |         |         |         |         |         |         |        2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DESNUTRIDAS                  |         |     3,86|     0,56|     0,55|         |         |         |         |         |         |         |         |     1,07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.CRIANCAS 12 A 23 MESES 29 DIAS |      172|      254|      214|      212|      202|      250|      196|         |         |         |         |         |      214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M VACINAS EM DIA               |      172|      254|      214|      212|      202|      250|      194|         |         |         |         |         |      214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CRIANCAS C/VACINAS EM DIA    |   100,00|   100,00|   100,00|   100,00|   100,00|   100,00|    98,98|         |         |         |         |         |   100,0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ESADAS                         |      150|      203|      160|      161|      147|      172|      127|         |         |         |         |         |      16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ESADAS                      |    87,21|    79,92|    74,77|    75,94|    72,77|    68,80|    64,80|         |         |         |         |         |    74,77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DESNUTRIDAS                     |        1|        2|        2|        1|        1|         |        1|         |         |         |         |         |        1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DESNUTRIDAS                  |     0,67|     0,99|     1,25|     0,62|     0,68|         |     0,79|         |         |         |         |         |     0,63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.CRIANCAS MENORES DE 2 ANOS    |      346|      499|      404|      419|      416|      492|      412|         |         |         |         |         |      427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&lt; 2 ANOS QUE TIVERAM DIARREIA   |        7|       14|       12|        4|        5|        9|        7|         |         |         |         |         |        8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% &lt; 2 ANOS TIVERAM DIARREIA   |     2,02|     2,81|     2,97|     0,95|     1,20|     1,83|     1,70|         |         |         |         |         |     1,87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&lt; 2 ANOS C/DIARREIA USARAM TRO  |        2|        2|        2|        2|         |        2|        3|         |         |         |         |         |        2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USARAM TRO                   |    28,57|    14,29|    16,67|    50,00|         |    22,22|    42,86|         |         |         |         |         |    25,0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&lt; 2 ANOS QUE TIVERAM IRA        |        3|        3|        3|        9|        5|       14|       10|         |         |         |         |         |        7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&lt; 2 ANOS QUE TIVERAM IRA     |     0,87|     0,60|     0,74|     2,15|     1,20|     2,85|     2,43|         |         |         |         |         |     1,64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+---------+---------+---------+---------+---------+---------+---------+---------+---------+---------+---------+---------+---------+ 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RETARIA DE ASSISTENCIA A SAUDE / DAB - DATASUS                                                                                                         PAG.: 151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RETARIA MUNICIPAL DE SAUDE                                                                                                                            VERSAO:4.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</w:t>
      </w:r>
      <w:r>
        <w:rPr>
          <w:rFonts w:eastAsia="MS Mincho;ＭＳ 明朝"/>
          <w:sz w:val="14"/>
        </w:rPr>
        <w:t>SIAB - SISTEMA DE INFORMACAO DE ATENCAO BASICA                                                 DATA:03/08/200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</w:t>
      </w:r>
      <w:r>
        <w:rPr>
          <w:rFonts w:eastAsia="MS Mincho;ＭＳ 明朝"/>
          <w:sz w:val="14"/>
        </w:rPr>
        <w:t>SERIE HISTORICA DAS INFORMACOES DE SAUDE DA ZONA GERAL DO MODELO GERAL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UNICIPIO:  FLORIANOPOLIS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UN.BASICA:  0000043 - INGLESES                                                                                                 PERIODO ANALISADO: 01/2007 A 07/200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</w:t>
      </w:r>
      <w:r>
        <w:rPr>
          <w:rFonts w:eastAsia="MS Mincho;ＭＳ 明朝"/>
          <w:sz w:val="14"/>
        </w:rPr>
        <w:t xml:space="preserve">+---------+---------+---------+---------+---------+---------+---------+---------+---------+---------+---------+---------+---------+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</w:t>
      </w:r>
      <w:r>
        <w:rPr>
          <w:rFonts w:eastAsia="MS Mincho;ＭＳ 明朝"/>
          <w:sz w:val="14"/>
        </w:rPr>
        <w:t>|   JAN   |   FEV   |   MAR   |   ABR   |   MAI   |   JUN   |   JUL   |   AGO   |   SET   |   OUT   |   NOV   |   DEZ   |   SOMA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SPIT. &lt; 5 ANOS POR PNEUMONIA   |        1|         |         |         |         |         |         |         |         |         |         |         |        1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MENORES DE 5 ANOS        |    1.190|    1.190|    1.190|    1.190|    1.190|    1.190|    1.190|         |         |         |         |         |    1.19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AXA HOSPITALIZACAO EM MENORES  |     0,84|         |         |         |         |         |         |         |         |         |         |         |     0,84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DE 5 ANOS POR PNEUMONIA POR 1000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OSPITAL. PNEUMONIA EM &lt; 5ANOS|     8,33|         |         |         |         |         |         |         |         |         |         |         |     1,37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SP. &lt; 5 ANOS POR DESIDRATACAO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MENORES DE 5 ANOS        |    1.190|    1.190|    1.190|    1.190|    1.190|    1.190|    1.190|         |         |         |         |         |    1.19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AXA HOSPITALIZACAO MENORES DE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5 ANOS POR DESIDRATACAO POR 1000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OSPIT. DESIDRATACAO &lt; 5 ANOS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SPITALIZACOES POR ABUSO ALCOOL |         |         |         |         |         |        1|        1|         |         |         |         |         |        2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DE 15 ANOS OU MAIS       |   11.027|   11.027|   11.027|   11.027|   11.027|   11.027|   11.027|         |         |         |         |         |   11.027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AXA DE HOSPITALIZACAO EM       |         |         |         |         |         |     0,09|     0,09|         |         |         |         |         |     0,18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15 ANOS OU + POR ALCOOL POR 1000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OSPITALIZACAO POR ALCOOL     |         |         |         |         |         |     8,33|     8,33|         |         |         |         |         |     2,74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SPITALIZACOES COMPLIC. DIABETES|        1|        2|        1|        2|        1|        1|         |         |         |         |         |         |        8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ABETICOS CADASTRADOS           |      276|      338|      279|      315|      299|      361|      325|         |         |         |         |         |      313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OSPIT. DIABETES EM CADASTRADO|     0,36|     0,59|     0,36|     0,63|     0,33|     0,28|         |         |         |         |         |         |     2,55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OSPITALIZACOES POR DIABETES  |     8,33|    28,57|    14,29|    18,18|     8,33|     8,33|         |         |         |         |         |         |    10,96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SPITALIZACOES TODAS AS CAUSAS  |       10|        5|        6|        9|       11|       10|       11|         |         |         |         |         |       62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OTAL DE PESSOAS                 |   16.623|   16.623|   16.623|   16.623|   16.623|   16.623|   16.623|         |         |         |         |         |   16.623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AXA HOSPITALIZACOES POR TODAS  |     0,60|     0,30|     0,36|     0,54|     0,66|     0,60|     0,66|         |         |         |         |         |     3,73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S CAUSAS POR 1000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OSPIT. POR TODAS AS CAUSAS   |    83,33|    71,43|    85,71|    81,82|    91,67|    83,33|    91,67|         |         |         |         |         |    84,93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SPITALIZACOES HOSP.PSIQUIATRICO|         |        1|         |         |         |         |         |         |         |         |         |         |        1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OTAL DE PESSOAS                 |   16.623|   16.623|   16.623|   16.623|   16.623|   16.623|   16.623|         |         |         |         |         |   16.623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OSPITALIZACAO PSIQ.CADASTRADO|         |     0,01|         |         |         |         |         |         |         |         |         |         |     0,01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OSPITALIZACOES PSIQUIATRICOS |         |    14,29|         |         |         |         |         |         |         |         |         |         |     1,37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OTAL DE HOSPITALIZACOES         |       12|        7|        7|       11|       12|       12|       12|         |         |         |         |         |       73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RETARIA DE ASSISTENCIA A SAUDE / DAB - DATASUS                                                                                                         PAG.: 15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RETARIA MUNICIPAL DE SAUDE                                                                                                                            VERSAO:4.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</w:t>
      </w:r>
      <w:r>
        <w:rPr>
          <w:rFonts w:eastAsia="MS Mincho;ＭＳ 明朝"/>
          <w:sz w:val="14"/>
        </w:rPr>
        <w:t>SIAB - SISTEMA DE INFORMACAO DE ATENCAO BASICA                                                 DATA:03/08/200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</w:t>
      </w:r>
      <w:r>
        <w:rPr>
          <w:rFonts w:eastAsia="MS Mincho;ＭＳ 明朝"/>
          <w:sz w:val="14"/>
        </w:rPr>
        <w:t>SERIE HISTORICA DAS INFORMACOES DE SAUDE DA ZONA GERAL DO MODELO GERAL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UNICIPIO:  FLORIANOPOLIS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UN.BASICA:  0000043 - INGLESES                                                                                                 PERIODO ANALISADO: 01/2007 A 07/200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</w:t>
      </w:r>
      <w:r>
        <w:rPr>
          <w:rFonts w:eastAsia="MS Mincho;ＭＳ 明朝"/>
          <w:sz w:val="14"/>
        </w:rPr>
        <w:t xml:space="preserve">+---------+---------+---------+---------+---------+---------+---------+---------+---------+---------+---------+---------+---------+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</w:t>
      </w:r>
      <w:r>
        <w:rPr>
          <w:rFonts w:eastAsia="MS Mincho;ＭＳ 明朝"/>
          <w:sz w:val="14"/>
        </w:rPr>
        <w:t>|   JAN   |   FEV   |   MAR   |   ABR   |   MAI   |   JUN   |   JUL   |   AGO   |   SET   |   OUT   |   NOV   |   DEZ   |  MEDIA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ABETICOS CADASTRADOS           |      276|      338|      279|      315|      299|      361|      325|         |         |         |         |         |      313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ABETICOS ACOMPANHADOS          |      206|      261|      208|      211|      197|      244|      184|         |         |         |         |         |      216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DE 20 ANOS E MAIS        |   11.238|   11.238|   11.238|   11.238|   11.238|   11.238|   11.238|         |         |         |         |         |   11.238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DIABETICOS ACOMPANHADOS       |    74,64|    77,22|    74,55|    66,98|    65,89|    67,59|    56,62|         |         |         |         |         |    69,01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PREVALENCIA DIAB. 20 E MAIS   |     2,46|     3,01|     2,48|     2,80|     2,66|     3,21|     2,89|         |         |         |         |         |     2,79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IPERTENSOS CADASTRADOS          |      857|    1.118|      917|    1.061|      987|    1.163|    1.078|         |         |         |         |         |    1.026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IPERTENSOS ACOMPANHADOS         |      526|      798|      626|      626|      579|      677|      488|         |         |         |         |         |      617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DE 20 ANOS E MAIS        |   11.238|   11.238|   11.238|   11.238|   11.238|   11.238|   11.238|         |         |         |         |         |   11.238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IPERTENSOS ACOMPANHADOS      |    61,38|    71,38|    68,27|    59,00|    58,66|    58,21|    45,27|         |         |         |         |         |    60,14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PREVALENCIA HIPERT. 20 E MAIS |     7,63|     9,95|     8,16|     9,44|     8,78|    10,35|     9,59|         |         |         |         |         |     9,13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C/TUBERCULOSE CADASTRADOS|        2|        4|        2|        1|        4|        3|        3|         |         |         |         |         |        3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M TUBERCULOSE ACOMPANHADOS     |        2|        2|        2|         |        4|        2|        3|         |         |         |         |         |        2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DE 20 ANOS E MAIS        |   11.238|   11.238|   11.238|   11.238|   11.238|   11.238|   11.238|         |         |         |         |         |   11.238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COM TUBERCULOSE ACOMPANHADOS  |   100,00|    50,00|   100,00|         |   100,00|    66,67|   100,00|         |         |         |         |         |    66,67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PREVALENCIA TUBER 20 E MAIS   |     0,02|     0,04|     0,02|     0,01|     0,04|     0,03|     0,03|         |         |         |         |         |     0,03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C/HANSENIASE CADASTRADOS |        1|        2|        1|        1|        1|        1|        1|         |         |         |         |         |        1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M HANSENIASE ACOMPANHADOS      |         |        1|        1|        1|        1|        1|        1|         |         |         |         |         |        1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DE 20 ANOS E MAIS        |   11.238|   11.238|   11.238|   11.238|   11.238|   11.238|   11.238|         |         |         |         |         |   11.238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COM HANSENIASE ACOMPANHADOS   |         |    50,00|   100,00|   100,00|   100,00|   100,00|   100,00|         |         |         |         |         |   100,0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PREVALENCIA HANSE. 20 E MAIS  |     0,01|     0,02|     0,01|     0,01|     0,01|     0,01|     0,01|         |         |         |         |         |     0,01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OTAL DE FAMILIAS ACOMPANHADAS   |    4.532|    4.716|    3.988|    4.281|    4.157|    5.310|    4.533|         |         |         |         |         |    4.502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. VISITAS REALIZADAS            |    1.344|    2.139|    2.178|    2.381|    1.950|    2.130|    1.246|         |         |         |         |         |    1.91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MEDIA DE VISITAS POR FAMILIA  |     0,30|     0,45|     0,55|     0,56|     0,47|     0,40|     0,27|         |         |         |         |         |     0,42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+---------+---------+---------+---------+---------+---------+---------+---------+---------+---------+---------+---------+---------+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BS: Caso o cadastro de familias nao esteja completo, os indicadores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de prevalencia de doencas nao indicarao a realidade.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RETARIA DE ASSISTENCIA A SAUDE / DAB - DATASUS                                                                                                         PAG.: 153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RETARIA MUNICIPAL DE SAUDE                                                                                                                            VERSAO:4.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</w:t>
      </w:r>
      <w:r>
        <w:rPr>
          <w:rFonts w:eastAsia="MS Mincho;ＭＳ 明朝"/>
          <w:sz w:val="14"/>
        </w:rPr>
        <w:t>SIAB - SISTEMA DE INFORMACAO DE ATENCAO BASICA                                                 DATA:03/08/200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</w:t>
      </w:r>
      <w:r>
        <w:rPr>
          <w:rFonts w:eastAsia="MS Mincho;ＭＳ 明朝"/>
          <w:sz w:val="14"/>
        </w:rPr>
        <w:t>SERIE HISTORICA DAS INFORMACOES DE SAUDE DA ZONA GERAL DO MODELO GERAL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UNICIPIO:  FLORIANOPOLIS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UN.BASICA:  0000044 - BARRA DA LAGOA                                                                                           PERIODO ANALISADO: 01/2007 A 07/200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</w:t>
      </w:r>
      <w:r>
        <w:rPr>
          <w:rFonts w:eastAsia="MS Mincho;ＭＳ 明朝"/>
          <w:sz w:val="14"/>
        </w:rPr>
        <w:t xml:space="preserve">+---------+---------+---------+---------+---------+---------+---------+---------+---------+---------+---------+---------+---------+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</w:t>
      </w:r>
      <w:r>
        <w:rPr>
          <w:rFonts w:eastAsia="MS Mincho;ＭＳ 明朝"/>
          <w:sz w:val="14"/>
        </w:rPr>
        <w:t>|   JAN   |   FEV   |   MAR   |   ABR   |   MAI   |   JUN   |   JUL   |   AGO   |   SET   |   OUT   |   NOV   |   DEZ   |   SOMA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.NASCIDOS VIVOS NO MES          |        2|        2|        3|        2|        2|        2|        5|         |         |         |         |         |       18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RN PESADOS AO NASCER            |        2|        2|        3|        2|        2|        2|        5|         |         |         |         |         |       18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RN PESADOS AO NASCER         |   100,00|   100,00|   100,00|   100,00|   100,00|   100,00|   100,00|         |         |         |         |         |   100,0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M PESO MENOR DE 2500 g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BAIXO PESO AO NASCER   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BITOS DE &lt; 28 DIAS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OBITOS &lt; 28 DIAS DO TOTAL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R DIARREIA      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DIARREIA           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R IRA           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IRA                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UTRAS CAUSAS     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OUTRAS CAUSAS      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BIT. 28 DIAS A 11 MESES/29 DIAS |         |        1|         |         |         |         |         |         |         |         |         |         |        1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% 28 DIAS A 11 MESES E 29DIAS |         |   100,00|         |         |         |         |         |         |         |         |         |         |   100,00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R DIARREIA      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DIARREIA           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R IRA           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IRA                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UTRAS CAUSAS                    |         |        1|         |         |         |         |         |         |         |         |         |         |        1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OUTRAS CAUSAS            |         |   100,00|         |         |         |         |         |         |         |         |         |         |   100,00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BITOS DE MENORES DE 1 ANO       |         |        1|         |         |         |         |         |         |         |         |         |         |        1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OBITOS MENOR 1 ANO DO TOTAL  |         |    50,00|         |         |         |         |         |         |         |         |         |         |    20,0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OR DIARREIA     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DIARREIA  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OR INFEC.RESPIRATORIA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INFEC. RESPIRATORIA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OR OUTRAS CAUSAS               |         |        1|         |         |         |         |         |         |         |         |         |         |        1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OUTRAS CAUSAS            |         |   100,00|         |         |         |         |         |         |         |         |         |         |   100,00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BITOS MULHERES EM IDADE FERTIL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OBITOS MULH. IDADE FERTIL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BITOS MULHERES DE 10 A 14 ANOS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OBITOS MULH. 10 A 14 ANOS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BITOS MULHERES DE 15 A 49 ANOS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OBITOS MULH. 15 A 49 ANOS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UTROS OBITOS                    |         |        1|         |         |         |         |        3|         |         |         |         |         |        4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OUTROS OBITOS                |         |    50,00|         |         |         |         |   100,00|         |         |         |         |         |    80,00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OTAL GERAL DE OBITOS            |         |        2|         |         |         |         |        3|         |         |         |         |         |        5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BITOS DE 10 A 19 POR VIOLENCIA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DE 10 A 19 POR VIOLENCIA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.O.I. GLOBAL / 1000 NV          |         |   500,00|         |         |         |         |         |         |         |         |         |         |    55,56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.O.I. POR DIARREIA / 1000 NV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.O.I. POR IRA / 1000 NV   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.O.I. POR OUTRAS CAUSAS/1000 NV |         |   500,00|         |         |         |         |         |         |         |         |         |         |    55,56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+---------+---------+---------+---------+---------+---------+---------+---------+---------+---------+---------+---------+---------+ 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RETARIA DE ASSISTENCIA A SAUDE / DAB - DATASUS                                                                                                         PAG.: 154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RETARIA MUNICIPAL DE SAUDE                                                                                                                            VERSAO:4.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</w:t>
      </w:r>
      <w:r>
        <w:rPr>
          <w:rFonts w:eastAsia="MS Mincho;ＭＳ 明朝"/>
          <w:sz w:val="14"/>
        </w:rPr>
        <w:t>SIAB - SISTEMA DE INFORMACAO DE ATENCAO BASICA                                                 DATA:03/08/200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</w:t>
      </w:r>
      <w:r>
        <w:rPr>
          <w:rFonts w:eastAsia="MS Mincho;ＭＳ 明朝"/>
          <w:sz w:val="14"/>
        </w:rPr>
        <w:t>SERIE HISTORICA DAS INFORMACOES DE SAUDE DA ZONA GERAL DO MODELO GERAL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UNICIPIO:  FLORIANOPOLIS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UN.BASICA:  0000044 - BARRA DA LAGOA                                                                                           PERIODO ANALISADO: 01/2007 A 07/200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</w:t>
      </w:r>
      <w:r>
        <w:rPr>
          <w:rFonts w:eastAsia="MS Mincho;ＭＳ 明朝"/>
          <w:sz w:val="14"/>
        </w:rPr>
        <w:t xml:space="preserve">+---------+---------+---------+---------+---------+---------+---------+---------+---------+---------+---------+---------+---------+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</w:t>
      </w:r>
      <w:r>
        <w:rPr>
          <w:rFonts w:eastAsia="MS Mincho;ＭＳ 明朝"/>
          <w:sz w:val="14"/>
        </w:rPr>
        <w:t>|   JAN   |   FEV   |   MAR   |   ABR   |   MAI   |   JUN   |   JUL   |   AGO   |   SET   |   OUT   |   NOV   |   DEZ   |  MEDIA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.DE GESTANTES CADASTRADAS       |       14|       14|       10|       19|        9|       12|       10|         |         |         |         |         |       13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ENORES DE 20 ANOS CADASTRADAS  |         |         |        3|        2|        1|        3|        2|         |         |         |         |         |        2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MENORES DE 20 ANOS           |         |         |    30,00|    10,53|    11,11|    25,00|    20,00|         |         |         |         |         |    15,38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COMPANHADAS                    |       14|       14|       10|       18|        9|       12|       10|         |         |         |         |         |       12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ACOMPANHADAS                 |   100,00|   100,00|   100,00|    94,74|   100,00|   100,00|   100,00|         |         |         |         |         |    92,31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M VACINA EM DIA               |       14|       13|        9|       18|        9|       11|       10|         |         |         |         |         |       12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COM VACINA EM DIA            |   100,00|    92,86|    90,00|   100,00|   100,00|    91,67|   100,00|         |         |         |         |         |   100,0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NSULTA DE PRE-NATAL NO MES    |       14|       13|        9|       18|        9|       12|        8|         |         |         |         |         |       12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CONSULTA DE PRE-NATAL NO MES |   100,00|    92,86|    90,00|   100,00|   100,00|   100,00|    80,00|         |         |         |         |         |   100,0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RE-NATAL INICIO 1o. TRIMESTRE  |        8|       14|        9|       12|        8|        7|        8|         |         |         |         |         |        9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RE-NATAL INICIO 1o. TRIM.   |    57,14|   100,00|    90,00|    66,67|    88,89|    58,33|    80,00|         |         |         |         |         |    75,00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.CRIANCAS 0 A 3 MESES E 29 DIAS |       22|        7|       10|       16|        7|       11|       13|         |         |         |         |         |       12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LEITAMENTO EXCLUSIVO           |       17|        6|        9|       13|        5|        9|       12|         |         |         |         |         |       1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ALEITAMENTO EXCLUSIVO        |    77,27|    85,71|    90,00|    81,25|    71,43|    81,82|    92,31|         |         |         |         |         |    83,33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LEITAMENTO MISTO               |        5|        1|        1|        3|        2|        2|        1|         |         |         |         |         |        2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ALEITAMENTO MISTO            |    22,73|    14,29|    10,00|    18,75|    28,57|    18,18|     7,69|         |         |         |         |         |    16,67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.CRIANCAS 0 A 11 MESES E 29 DIAS|       40|       25|       23|       36|       26|       38|       40|         |         |         |         |         |       33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M VACINAS EM DIA              |       35|       24|       21|       36|       26|       37|       39|         |         |         |         |         |       31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CRIANCAS C/ VACINAS EM DIA   |    87,50|    96,00|    91,30|   100,00|   100,00|    97,37|    97,50|         |         |         |         |         |    93,94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ESADAS                         |       35|       24|       14|       36|       26|       35|       36|         |         |         |         |         |       29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ESADAS                      |    87,50|    96,00|    60,87|   100,00|   100,00|    92,11|    90,00|         |         |         |         |         |    87,88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DESNUTRIDAS                     |         |         |         |         |         |        4|         |         |         |         |         |         |        1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DESNUTRIDAS                  |         |         |         |         |         |    11,43|         |         |         |         |         |         |     3,45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.CRIANCAS 12 A 23 MESES 29 DIAS |       32|       37|       30|       44|       28|       36|       37|         |         |         |         |         |       35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M VACINAS EM DIA               |       32|       37|       30|       44|       28|       36|       37|         |         |         |         |         |       35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CRIANCAS C/VACINAS EM DIA    |   100,00|   100,00|   100,00|   100,00|   100,00|   100,00|   100,00|         |         |         |         |         |   100,0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ESADAS                         |       32|       37|       26|       44|       28|       36|       37|         |         |         |         |         |       34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ESADAS                      |   100,00|   100,00|    86,67|   100,00|   100,00|   100,00|   100,00|         |         |         |         |         |    97,14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DESNUTRIDAS                     |         |        2|         |        1|         |         |         |         |         |         |         |         |        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DESNUTRIDAS                  |         |     5,41|         |     2,27|         |         |         |         |         |         |         |         |     0,00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.CRIANCAS MENORES DE 2 ANOS    |       72|       62|       53|       80|       54|       74|       77|         |         |         |         |         |       68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&lt; 2 ANOS QUE TIVERAM DIARREIA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% &lt; 2 ANOS TIVERAM DIARREIA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&lt; 2 ANOS C/DIARREIA USARAM TRO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USARAM TRO    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&lt; 2 ANOS QUE TIVERAM IRA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&lt; 2 ANOS QUE TIVERAM IRA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+---------+---------+---------+---------+---------+---------+---------+---------+---------+---------+---------+---------+---------+ 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RETARIA DE ASSISTENCIA A SAUDE / DAB - DATASUS                                                                                                         PAG.: 155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RETARIA MUNICIPAL DE SAUDE                                                                                                                            VERSAO:4.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</w:t>
      </w:r>
      <w:r>
        <w:rPr>
          <w:rFonts w:eastAsia="MS Mincho;ＭＳ 明朝"/>
          <w:sz w:val="14"/>
        </w:rPr>
        <w:t>SIAB - SISTEMA DE INFORMACAO DE ATENCAO BASICA                                                 DATA:03/08/200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</w:t>
      </w:r>
      <w:r>
        <w:rPr>
          <w:rFonts w:eastAsia="MS Mincho;ＭＳ 明朝"/>
          <w:sz w:val="14"/>
        </w:rPr>
        <w:t>SERIE HISTORICA DAS INFORMACOES DE SAUDE DA ZONA GERAL DO MODELO GERAL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UNICIPIO:  FLORIANOPOLIS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UN.BASICA:  0000044 - BARRA DA LAGOA                                                                                           PERIODO ANALISADO: 01/2007 A 07/200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</w:t>
      </w:r>
      <w:r>
        <w:rPr>
          <w:rFonts w:eastAsia="MS Mincho;ＭＳ 明朝"/>
          <w:sz w:val="14"/>
        </w:rPr>
        <w:t xml:space="preserve">+---------+---------+---------+---------+---------+---------+---------+---------+---------+---------+---------+---------+---------+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</w:t>
      </w:r>
      <w:r>
        <w:rPr>
          <w:rFonts w:eastAsia="MS Mincho;ＭＳ 明朝"/>
          <w:sz w:val="14"/>
        </w:rPr>
        <w:t>|   JAN   |   FEV   |   MAR   |   ABR   |   MAI   |   JUN   |   JUL   |   AGO   |   SET   |   OUT   |   NOV   |   DEZ   |   SOMA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SPIT. &lt; 5 ANOS POR PNEUMONIA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MENORES DE 5 ANOS        |      212|      212|      212|      212|      212|      212|      212|         |         |         |         |         |      212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AXA HOSPITALIZACAO EM MENORES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DE 5 ANOS POR PNEUMONIA POR 1000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OSPITAL. PNEUMONIA EM &lt; 5ANOS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SP. &lt; 5 ANOS POR DESIDRATACAO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MENORES DE 5 ANOS        |      212|      212|      212|      212|      212|      212|      212|         |         |         |         |         |      212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AXA HOSPITALIZACAO MENORES DE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5 ANOS POR DESIDRATACAO POR 1000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OSPIT. DESIDRATACAO &lt; 5 ANOS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SPITALIZACOES POR ABUSO ALCOOL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DE 15 ANOS OU MAIS       |    2.972|    2.972|    2.972|    2.972|    2.972|    2.972|    2.972|         |         |         |         |         |    2.972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AXA DE HOSPITALIZACAO EM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15 ANOS OU + POR ALCOOL POR 1000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OSPITALIZACAO POR ALCOOL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SPITALIZACOES COMPLIC. DIABETES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ABETICOS CADASTRADOS           |       51|       66|       52|       52|       58|       67|       66|         |         |         |         |         |       59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OSPIT. DIABETES EM CADASTRADO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OSPITALIZACOES POR DIABETES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SPITALIZACOES TODAS AS CAUSAS  |        7|        5|        3|        2|        1|        4|        3|         |         |         |         |         |       25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OTAL DE PESSOAS                 |    4.216|    4.216|    4.216|    4.216|    4.216|    4.216|    4.216|         |         |         |         |         |    4.216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AXA HOSPITALIZACOES POR TODAS  |     1,66|     1,19|     0,71|     0,47|     0,24|     0,95|     0,71|         |         |         |         |         |     5,93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S CAUSAS POR 1000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OSPIT. POR TODAS AS CAUSAS   |   100,00|   100,00|   100,00|   100,00|   100,00|   100,00|   100,00|         |         |         |         |         |   100,00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SPITALIZACOES HOSP.PSIQUIATRICO|         |         |         |         |         |        1|         |         |         |         |         |         |        1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OTAL DE PESSOAS                 |    4.216|    4.216|    4.216|    4.216|    4.216|    4.216|    4.216|         |         |         |         |         |    4.216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OSPITALIZACAO PSIQ.CADASTRADO|         |         |         |         |         |     0,02|         |         |         |         |         |         |     0,02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OSPITALIZACOES PSIQUIATRICOS |         |         |         |         |         |    25,00|         |         |         |         |         |         |     4,00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OTAL DE HOSPITALIZACOES         |        7|        5|        3|        2|        1|        4|        3|         |         |         |         |         |       25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RETARIA DE ASSISTENCIA A SAUDE / DAB - DATASUS                                                                                                         PAG.: 156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RETARIA MUNICIPAL DE SAUDE                                                                                                                            VERSAO:4.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</w:t>
      </w:r>
      <w:r>
        <w:rPr>
          <w:rFonts w:eastAsia="MS Mincho;ＭＳ 明朝"/>
          <w:sz w:val="14"/>
        </w:rPr>
        <w:t>SIAB - SISTEMA DE INFORMACAO DE ATENCAO BASICA                                                 DATA:03/08/200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</w:t>
      </w:r>
      <w:r>
        <w:rPr>
          <w:rFonts w:eastAsia="MS Mincho;ＭＳ 明朝"/>
          <w:sz w:val="14"/>
        </w:rPr>
        <w:t>SERIE HISTORICA DAS INFORMACOES DE SAUDE DA ZONA GERAL DO MODELO GERAL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UNICIPIO:  FLORIANOPOLIS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UN.BASICA:  0000044 - BARRA DA LAGOA                                                                                           PERIODO ANALISADO: 01/2007 A 07/200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</w:t>
      </w:r>
      <w:r>
        <w:rPr>
          <w:rFonts w:eastAsia="MS Mincho;ＭＳ 明朝"/>
          <w:sz w:val="14"/>
        </w:rPr>
        <w:t xml:space="preserve">+---------+---------+---------+---------+---------+---------+---------+---------+---------+---------+---------+---------+---------+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</w:t>
      </w:r>
      <w:r>
        <w:rPr>
          <w:rFonts w:eastAsia="MS Mincho;ＭＳ 明朝"/>
          <w:sz w:val="14"/>
        </w:rPr>
        <w:t>|   JAN   |   FEV   |   MAR   |   ABR   |   MAI   |   JUN   |   JUL   |   AGO   |   SET   |   OUT   |   NOV   |   DEZ   |  MEDIA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ABETICOS CADASTRADOS           |       51|       66|       52|       52|       58|       67|       66|         |         |         |         |         |       59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ABETICOS ACOMPANHADOS          |       51|       66|       52|       52|       58|       67|       66|         |         |         |         |         |       59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DE 20 ANOS E MAIS        |    3.087|    3.087|    3.087|    3.087|    3.087|    3.087|    3.087|         |         |         |         |         |    3.087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DIABETICOS ACOMPANHADOS       |   100,00|   100,00|   100,00|   100,00|   100,00|   100,00|   100,00|         |         |         |         |         |   100,0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PREVALENCIA DIAB. 20 E MAIS   |     1,65|     2,14|     1,68|     1,68|     1,88|     2,17|     2,14|         |         |         |         |         |     1,91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IPERTENSOS CADASTRADOS          |      160|      186|      139|      194|      153|      203|      197|         |         |         |         |         |      176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IPERTENSOS ACOMPANHADOS         |      160|      186|      139|      194|      153|      203|      176|         |         |         |         |         |      173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DE 20 ANOS E MAIS        |    3.087|    3.087|    3.087|    3.087|    3.087|    3.087|    3.087|         |         |         |         |         |    3.087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IPERTENSOS ACOMPANHADOS      |   100,00|   100,00|   100,00|   100,00|   100,00|   100,00|    89,34|         |         |         |         |         |    98,3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PREVALENCIA HIPERT. 20 E MAIS |     5,18|     6,03|     4,50|     6,28|     4,96|     6,58|     6,38|         |         |         |         |         |     5,70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C/TUBERCULOSE CADASTRADOS|        1|         |         |        1|        1|        2|        2|         |         |         |         |         |        1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M TUBERCULOSE ACOMPANHADOS     |        1|         |         |        1|        1|        2|        2|         |         |         |         |         |        1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DE 20 ANOS E MAIS        |    3.087|    3.087|    3.087|    3.087|    3.087|    3.087|    3.087|         |         |         |         |         |    3.087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COM TUBERCULOSE ACOMPANHADOS  |   100,00|         |         |   100,00|   100,00|   100,00|   100,00|         |         |         |         |         |   100,0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PREVALENCIA TUBER 20 E MAIS   |     0,03|         |         |     0,03|     0,03|     0,06|     0,06|         |         |         |         |         |     0,03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C/HANSENIASE CADASTRADOS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M HANSENIASE ACOMPANHADOS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DE 20 ANOS E MAIS        |    3.087|    3.087|    3.087|    3.087|    3.087|    3.087|    3.087|         |         |         |         |         |    3.087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COM HANSENIASE ACOMPANHADOS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PREVALENCIA HANSE. 20 E MAIS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OTAL DE FAMILIAS ACOMPANHADAS   |    1.220|    1.185|    1.021|    1.323|      961|    1.330|    1.347|         |         |         |         |         |    1.198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. VISITAS REALIZADAS            |    1.176|    1.001|      846|    1.019|      876|    1.085|    1.122|         |         |         |         |         |    1.018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MEDIA DE VISITAS POR FAMILIA  |     0,96|     0,84|     0,83|     0,77|     0,91|     0,82|     0,83|         |         |         |         |         |     0,85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+---------+---------+---------+---------+---------+---------+---------+---------+---------+---------+---------+---------+---------+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BS: Caso o cadastro de familias nao esteja completo, os indicadores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de prevalencia de doencas nao indicarao a realidade.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RETARIA DE ASSISTENCIA A SAUDE / DAB - DATASUS                                                                                                         PAG.: 15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RETARIA MUNICIPAL DE SAUDE                                                                                                                            VERSAO:4.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</w:t>
      </w:r>
      <w:r>
        <w:rPr>
          <w:rFonts w:eastAsia="MS Mincho;ＭＳ 明朝"/>
          <w:sz w:val="14"/>
        </w:rPr>
        <w:t>SIAB - SISTEMA DE INFORMACAO DE ATENCAO BASICA                                                 DATA:03/08/200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</w:t>
      </w:r>
      <w:r>
        <w:rPr>
          <w:rFonts w:eastAsia="MS Mincho;ＭＳ 明朝"/>
          <w:sz w:val="14"/>
        </w:rPr>
        <w:t>SERIE HISTORICA DAS INFORMACOES DE SAUDE DA ZONA GERAL DO MODELO GERAL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UNICIPIO:  FLORIANOPOLIS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UN.BASICA:  0000046 - COSTA DA LAGOA                                                                                           PERIODO ANALISADO: 01/2007 A 07/200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</w:t>
      </w:r>
      <w:r>
        <w:rPr>
          <w:rFonts w:eastAsia="MS Mincho;ＭＳ 明朝"/>
          <w:sz w:val="14"/>
        </w:rPr>
        <w:t xml:space="preserve">+---------+---------+---------+---------+---------+---------+---------+---------+---------+---------+---------+---------+---------+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</w:t>
      </w:r>
      <w:r>
        <w:rPr>
          <w:rFonts w:eastAsia="MS Mincho;ＭＳ 明朝"/>
          <w:sz w:val="14"/>
        </w:rPr>
        <w:t>|   JAN   |   FEV   |   MAR   |   ABR   |   MAI   |   JUN   |   JUL   |   AGO   |   SET   |   OUT   |   NOV   |   DEZ   |   SOMA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.NASCIDOS VIVOS NO MES          |         |         |        1|         |         |        1|        3|         |         |         |         |         |        5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RN PESADOS AO NASCER            |         |         |        1|         |         |        1|        3|         |         |         |         |         |        5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RN PESADOS AO NASCER         |         |         |   100,00|         |         |   100,00|   100,00|         |         |         |         |         |   100,0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M PESO MENOR DE 2500 g        |         |         |         |         |         |         |        1|         |         |         |         |         |        1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BAIXO PESO AO NASCER         |         |         |         |         |         |         |    33,33|         |         |         |         |         |    20,00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BITOS DE &lt; 28 DIAS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OBITOS &lt; 28 DIAS DO TOTAL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R DIARREIA      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DIARREIA           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R IRA           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IRA                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UTRAS CAUSAS     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OUTRAS CAUSAS      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BIT. 28 DIAS A 11 MESES/29 DIAS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% 28 DIAS A 11 MESES E 29DIAS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R DIARREIA      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DIARREIA           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R IRA           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IRA                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UTRAS CAUSAS     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OUTRAS CAUSAS      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BITOS DE MENORES DE 1 ANO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OBITOS MENOR 1 ANO DO TOTAL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OR DIARREIA     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DIARREIA  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OR INFEC.RESPIRATORIA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INFEC. RESPIRATORIA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OR OUTRAS CAUSAS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OUTRAS CAUSAS      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BITOS MULHERES EM IDADE FERTIL  |         |         |         |         |         |         |        1|         |         |         |         |         |        1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OBITOS MULH. IDADE FERTIL    |         |         |         |         |         |         |   100,00|         |         |         |         |         |   100,00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BITOS MULHERES DE 10 A 14 ANOS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OBITOS MULH. 10 A 14 ANOS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BITOS MULHERES DE 15 A 49 ANOS  |         |         |         |         |         |         |        1|         |         |         |         |         |        1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OBITOS MULH. 15 A 49 ANOS    |         |         |         |         |         |         |   100,00|         |         |         |         |         |   100,00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UTROS OBITOS     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OUTROS OBITOS          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OTAL GERAL DE OBITOS            |         |         |         |         |         |         |        1|         |         |         |         |         |        1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BITOS DE 10 A 19 POR VIOLENCIA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DE 10 A 19 POR VIOLENCIA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.O.I. GLOBAL / 1000 NV    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.O.I. POR DIARREIA / 1000 NV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.O.I. POR IRA / 1000 NV   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.O.I. POR OUTRAS CAUSAS/1000 NV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+---------+---------+---------+---------+---------+---------+---------+---------+---------+---------+---------+---------+---------+ 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RETARIA DE ASSISTENCIA A SAUDE / DAB - DATASUS                                                                                                         PAG.: 158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RETARIA MUNICIPAL DE SAUDE                                                                                                                            VERSAO:4.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</w:t>
      </w:r>
      <w:r>
        <w:rPr>
          <w:rFonts w:eastAsia="MS Mincho;ＭＳ 明朝"/>
          <w:sz w:val="14"/>
        </w:rPr>
        <w:t>SIAB - SISTEMA DE INFORMACAO DE ATENCAO BASICA                                                 DATA:03/08/200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</w:t>
      </w:r>
      <w:r>
        <w:rPr>
          <w:rFonts w:eastAsia="MS Mincho;ＭＳ 明朝"/>
          <w:sz w:val="14"/>
        </w:rPr>
        <w:t>SERIE HISTORICA DAS INFORMACOES DE SAUDE DA ZONA GERAL DO MODELO GERAL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UNICIPIO:  FLORIANOPOLIS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UN.BASICA:  0000046 - COSTA DA LAGOA                                                                                           PERIODO ANALISADO: 01/2007 A 07/200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</w:t>
      </w:r>
      <w:r>
        <w:rPr>
          <w:rFonts w:eastAsia="MS Mincho;ＭＳ 明朝"/>
          <w:sz w:val="14"/>
        </w:rPr>
        <w:t xml:space="preserve">+---------+---------+---------+---------+---------+---------+---------+---------+---------+---------+---------+---------+---------+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</w:t>
      </w:r>
      <w:r>
        <w:rPr>
          <w:rFonts w:eastAsia="MS Mincho;ＭＳ 明朝"/>
          <w:sz w:val="14"/>
        </w:rPr>
        <w:t>|   JAN   |   FEV   |   MAR   |   ABR   |   MAI   |   JUN   |   JUL   |   AGO   |   SET   |   OUT   |   NOV   |   DEZ   |  MEDIA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.DE GESTANTES CADASTRADAS       |        2|        4|        3|        4|        4|        4|        1|         |         |         |         |         |        3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ENORES DE 20 ANOS CADASTRADAS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MENORES DE 20 ANOS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COMPANHADAS                    |        1|        4|        3|        4|        3|        4|        1|         |         |         |         |         |        3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ACOMPANHADAS                 |    50,00|   100,00|   100,00|   100,00|    75,00|   100,00|   100,00|         |         |         |         |         |   100,0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M VACINA EM DIA               |        1|        4|        3|        3|        3|        3|         |         |         |         |         |         |        2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COM VACINA EM DIA            |   100,00|   100,00|   100,00|    75,00|   100,00|    75,00|         |         |         |         |         |         |    66,67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NSULTA DE PRE-NATAL NO MES    |        1|        4|        3|        3|        3|        3|        1|         |         |         |         |         |        3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CONSULTA DE PRE-NATAL NO MES |   100,00|   100,00|   100,00|    75,00|   100,00|    75,00|   100,00|         |         |         |         |         |   100,0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RE-NATAL INICIO 1o. TRIMESTRE  |        1|        4|        3|        3|        3|        3|        1|         |         |         |         |         |        3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RE-NATAL INICIO 1o. TRIM.   |   100,00|   100,00|   100,00|    75,00|   100,00|    75,00|   100,00|         |         |         |         |         |   100,00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.CRIANCAS 0 A 3 MESES E 29 DIAS |        1|        1|        1|        1|        1|        2|        4|         |         |         |         |         |        2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LEITAMENTO EXCLUSIVO           |        1|        1|        1|        1|        1|        2|        4|         |         |         |         |         |        2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ALEITAMENTO EXCLUSIVO        |   100,00|   100,00|   100,00|   100,00|   100,00|   100,00|   100,00|         |         |         |         |         |   100,0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LEITAMENTO MISTO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ALEITAMENTO MISTO      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.CRIANCAS 0 A 11 MESES E 29 DIAS|        3|        3|        2|        4|        4|        5|        7|         |         |         |         |         |        4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M VACINAS EM DIA              |        3|        3|        2|        4|        4|        5|        6|         |         |         |         |         |        4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CRIANCAS C/ VACINAS EM DIA   |   100,00|   100,00|   100,00|   100,00|   100,00|   100,00|    85,71|         |         |         |         |         |   100,0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ESADAS                         |        2|        2|        1|        3|        3|        3|        7|         |         |         |         |         |        3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ESADAS                      |    66,67|    66,67|    50,00|    75,00|    75,00|    60,00|   100,00|         |         |         |         |         |    75,0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DESNUTRIDAS      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DESNUTRIDAS            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.CRIANCAS 12 A 23 MESES 29 DIAS |        8|       15|       11|       12|       10|        9|        8|         |         |         |         |         |       10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M VACINAS EM DIA               |        8|       11|        9|       11|        9|        9|        7|         |         |         |         |         |        9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CRIANCAS C/VACINAS EM DIA    |   100,00|    73,33|    81,82|    91,67|    90,00|   100,00|    87,50|         |         |         |         |         |    90,0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ESADAS                         |        4|        4|        9|       11|        8|        4|        5|         |         |         |         |         |        6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ESADAS                      |    50,00|    26,67|    81,82|    91,67|    80,00|    44,44|    62,50|         |         |         |         |         |    60,0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DESNUTRIDAS      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DESNUTRIDAS            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.CRIANCAS MENORES DE 2 ANOS    |       11|       18|       13|       16|       14|       14|       15|         |         |         |         |         |       14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&lt; 2 ANOS QUE TIVERAM DIARREIA   |        2|        1|         |        1|        2|        1|         |         |         |         |         |         |        1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% &lt; 2 ANOS TIVERAM DIARREIA   |    18,18|     5,56|         |     6,25|    14,29|     7,14|         |         |         |         |         |         |     7,14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&lt; 2 ANOS C/DIARREIA USARAM TRO  |         |        1|         |         |        2|         |         |         |         |         |         |         |        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USARAM TRO                   |         |   100,00|         |         |   100,00|         |         |         |         |         |         |         |     0,0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&lt; 2 ANOS QUE TIVERAM IRA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&lt; 2 ANOS QUE TIVERAM IRA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+---------+---------+---------+---------+---------+---------+---------+---------+---------+---------+---------+---------+---------+ 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RETARIA DE ASSISTENCIA A SAUDE / DAB - DATASUS                                                                                                         PAG.: 159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RETARIA MUNICIPAL DE SAUDE                                                                                                                            VERSAO:4.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</w:t>
      </w:r>
      <w:r>
        <w:rPr>
          <w:rFonts w:eastAsia="MS Mincho;ＭＳ 明朝"/>
          <w:sz w:val="14"/>
        </w:rPr>
        <w:t>SIAB - SISTEMA DE INFORMACAO DE ATENCAO BASICA                                                 DATA:03/08/200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</w:t>
      </w:r>
      <w:r>
        <w:rPr>
          <w:rFonts w:eastAsia="MS Mincho;ＭＳ 明朝"/>
          <w:sz w:val="14"/>
        </w:rPr>
        <w:t>SERIE HISTORICA DAS INFORMACOES DE SAUDE DA ZONA GERAL DO MODELO GERAL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UNICIPIO:  FLORIANOPOLIS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UN.BASICA:  0000046 - COSTA DA LAGOA                                                                                           PERIODO ANALISADO: 01/2007 A 07/200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</w:t>
      </w:r>
      <w:r>
        <w:rPr>
          <w:rFonts w:eastAsia="MS Mincho;ＭＳ 明朝"/>
          <w:sz w:val="14"/>
        </w:rPr>
        <w:t xml:space="preserve">+---------+---------+---------+---------+---------+---------+---------+---------+---------+---------+---------+---------+---------+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</w:t>
      </w:r>
      <w:r>
        <w:rPr>
          <w:rFonts w:eastAsia="MS Mincho;ＭＳ 明朝"/>
          <w:sz w:val="14"/>
        </w:rPr>
        <w:t>|   JAN   |   FEV   |   MAR   |   ABR   |   MAI   |   JUN   |   JUL   |   AGO   |   SET   |   OUT   |   NOV   |   DEZ   |   SOMA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SPIT. &lt; 5 ANOS POR PNEUMONIA   |         |         |         |        1|         |         |         |         |         |         |         |         |        1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MENORES DE 5 ANOS        |       44|       44|       44|       44|       44|       44|       44|         |         |         |         |         |       44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AXA HOSPITALIZACAO EM MENORES  |         |         |         |    22,73|         |         |         |         |         |         |         |         |    22,73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DE 5 ANOS POR PNEUMONIA POR 1000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OSPITAL. PNEUMONIA EM &lt; 5ANOS|         |         |         |    25,00|         |         |         |         |         |         |         |         |     5,26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SP. &lt; 5 ANOS POR DESIDRATACAO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MENORES DE 5 ANOS        |       44|       44|       44|       44|       44|       44|       44|         |         |         |         |         |       44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AXA HOSPITALIZACAO MENORES DE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5 ANOS POR DESIDRATACAO POR 1000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OSPIT. DESIDRATACAO &lt; 5 ANOS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SPITALIZACOES POR ABUSO ALCOOL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DE 15 ANOS OU MAIS       |      468|      468|      468|      468|      468|      468|      468|         |         |         |         |         |      468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AXA DE HOSPITALIZACAO EM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15 ANOS OU + POR ALCOOL POR 1000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OSPITALIZACAO POR ALCOOL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SPITALIZACOES COMPLIC. DIABETES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ABETICOS CADASTRADOS           |       13|       17|       10|       15|       15|       15|       15|         |         |         |         |         |       14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OSPIT. DIABETES EM CADASTRADO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OSPITALIZACOES POR DIABETES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SPITALIZACOES TODAS AS CAUSAS  |         |        3|        1|        3|        4|        4|        3|         |         |         |         |         |       18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OTAL DE PESSOAS                 |      655|      655|      655|      655|      655|      655|      655|         |         |         |         |         |      655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AXA HOSPITALIZACOES POR TODAS  |         |     4,58|     1,53|     4,58|     6,11|     6,11|     4,58|         |         |         |         |         |    27,48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S CAUSAS POR 1000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OSPIT. POR TODAS AS CAUSAS   |         |   100,00|   100,00|    75,00|   100,00|   100,00|   100,00|         |         |         |         |         |    94,74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SPITALIZACOES HOSP.PSIQUIATRICO|         |         |         |         |        1|        2|        1|         |         |         |         |         |        4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OTAL DE PESSOAS                 |      655|      655|      655|      655|      655|      655|      655|         |         |         |         |         |      655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OSPITALIZACAO PSIQ.CADASTRADO|         |         |         |         |     0,15|     0,31|     0,15|         |         |         |         |         |     0,61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OSPITALIZACOES PSIQUIATRICOS |         |         |         |         |    25,00|    50,00|    33,33|         |         |         |         |         |    21,05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OTAL DE HOSPITALIZACOES         |         |        3|        1|        4|        4|        4|        3|         |         |         |         |         |       19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RETARIA DE ASSISTENCIA A SAUDE / DAB - DATASUS                                                                                                         PAG.: 160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RETARIA MUNICIPAL DE SAUDE                                                                                                                            VERSAO:4.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</w:t>
      </w:r>
      <w:r>
        <w:rPr>
          <w:rFonts w:eastAsia="MS Mincho;ＭＳ 明朝"/>
          <w:sz w:val="14"/>
        </w:rPr>
        <w:t>SIAB - SISTEMA DE INFORMACAO DE ATENCAO BASICA                                                 DATA:03/08/200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</w:t>
      </w:r>
      <w:r>
        <w:rPr>
          <w:rFonts w:eastAsia="MS Mincho;ＭＳ 明朝"/>
          <w:sz w:val="14"/>
        </w:rPr>
        <w:t>SERIE HISTORICA DAS INFORMACOES DE SAUDE DA ZONA GERAL DO MODELO GERAL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UNICIPIO:  FLORIANOPOLIS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UN.BASICA:  0000046 - COSTA DA LAGOA                                                                                           PERIODO ANALISADO: 01/2007 A 07/200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</w:t>
      </w:r>
      <w:r>
        <w:rPr>
          <w:rFonts w:eastAsia="MS Mincho;ＭＳ 明朝"/>
          <w:sz w:val="14"/>
        </w:rPr>
        <w:t xml:space="preserve">+---------+---------+---------+---------+---------+---------+---------+---------+---------+---------+---------+---------+---------+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</w:t>
      </w:r>
      <w:r>
        <w:rPr>
          <w:rFonts w:eastAsia="MS Mincho;ＭＳ 明朝"/>
          <w:sz w:val="14"/>
        </w:rPr>
        <w:t>|   JAN   |   FEV   |   MAR   |   ABR   |   MAI   |   JUN   |   JUL   |   AGO   |   SET   |   OUT   |   NOV   |   DEZ   |  MEDIA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ABETICOS CADASTRADOS           |       13|       17|       10|       15|       15|       15|       15|         |         |         |         |         |       14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ABETICOS ACOMPANHADOS          |       12|       17|        9|       15|       15|       15|       15|         |         |         |         |         |       14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DE 20 ANOS E MAIS        |      468|      468|      468|      468|      468|      468|      468|         |         |         |         |         |      468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DIABETICOS ACOMPANHADOS       |    92,31|   100,00|    90,00|   100,00|   100,00|   100,00|   100,00|         |         |         |         |         |   100,0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PREVALENCIA DIAB. 20 E MAIS   |     2,78|     3,63|     2,14|     3,21|     3,21|     3,21|     3,21|         |         |         |         |         |     2,99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IPERTENSOS CADASTRADOS          |       34|       45|       37|       46|       46|       47|       47|         |         |         |         |         |       43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IPERTENSOS ACOMPANHADOS         |       31|       41|       25|       44|       43|       42|       42|         |         |         |         |         |       38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DE 20 ANOS E MAIS        |      468|      468|      468|      468|      468|      468|      468|         |         |         |         |         |      468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IPERTENSOS ACOMPANHADOS      |    91,18|    91,11|    67,57|    95,65|    93,48|    89,36|    89,36|         |         |         |         |         |    88,37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PREVALENCIA HIPERT. 20 E MAIS |     7,26|     9,62|     7,91|     9,83|     9,83|    10,04|    10,04|         |         |         |         |         |     9,19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C/TUBERCULOSE CADASTRADOS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M TUBERCULOSE ACOMPANHADOS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DE 20 ANOS E MAIS        |      468|      468|      468|      468|      468|      468|      468|         |         |         |         |         |      468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COM TUBERCULOSE ACOMPANHADOS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PREVALENCIA TUBER 20 E MAIS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C/HANSENIASE CADASTRADOS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M HANSENIASE ACOMPANHADOS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DE 20 ANOS E MAIS        |      468|      468|      468|      468|      468|      468|      468|         |         |         |         |         |      468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COM HANSENIASE ACOMPANHADOS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PREVALENCIA HANSE. 20 E MAIS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OTAL DE FAMILIAS ACOMPANHADAS   |      188|      270|      214|      270|      279|      282|      279|         |         |         |         |         |      255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. VISITAS REALIZADAS            |      212|      291|      239|      319|      301|      389|      317|         |         |         |         |         |      295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MEDIA DE VISITAS POR FAMILIA  |     1,13|     1,08|     1,12|     1,18|     1,08|     1,38|     1,14|         |         |         |         |         |     1,16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+---------+---------+---------+---------+---------+---------+---------+---------+---------+---------+---------+---------+---------+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BS: Caso o cadastro de familias nao esteja completo, os indicadores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de prevalencia de doencas nao indicarao a realidade.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RETARIA DE ASSISTENCIA A SAUDE / DAB - DATASUS                                                                                                         PAG.: 161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RETARIA MUNICIPAL DE SAUDE                                                                                                                            VERSAO:4.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</w:t>
      </w:r>
      <w:r>
        <w:rPr>
          <w:rFonts w:eastAsia="MS Mincho;ＭＳ 明朝"/>
          <w:sz w:val="14"/>
        </w:rPr>
        <w:t>SIAB - SISTEMA DE INFORMACAO DE ATENCAO BASICA                                                 DATA:03/08/200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</w:t>
      </w:r>
      <w:r>
        <w:rPr>
          <w:rFonts w:eastAsia="MS Mincho;ＭＳ 明朝"/>
          <w:sz w:val="14"/>
        </w:rPr>
        <w:t>SERIE HISTORICA DAS INFORMACOES DE SAUDE DA ZONA GERAL DO MODELO GERAL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UNICIPIO:  FLORIANOPOLIS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UN.BASICA:  0000047 - LAGOA DA CONCEICAO                                                                                       PERIODO ANALISADO: 01/2007 A 07/200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</w:t>
      </w:r>
      <w:r>
        <w:rPr>
          <w:rFonts w:eastAsia="MS Mincho;ＭＳ 明朝"/>
          <w:sz w:val="14"/>
        </w:rPr>
        <w:t xml:space="preserve">+---------+---------+---------+---------+---------+---------+---------+---------+---------+---------+---------+---------+---------+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</w:t>
      </w:r>
      <w:r>
        <w:rPr>
          <w:rFonts w:eastAsia="MS Mincho;ＭＳ 明朝"/>
          <w:sz w:val="14"/>
        </w:rPr>
        <w:t>|   JAN   |   FEV   |   MAR   |   ABR   |   MAI   |   JUN   |   JUL   |   AGO   |   SET   |   OUT   |   NOV   |   DEZ   |   SOMA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.NASCIDOS VIVOS NO MES          |        4|        3|        8|        7|        2|        6|        3|         |         |         |         |         |       33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RN PESADOS AO NASCER            |        4|        3|        8|        7|        2|        6|        3|         |         |         |         |         |       33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RN PESADOS AO NASCER         |   100,00|   100,00|   100,00|   100,00|   100,00|   100,00|   100,00|         |         |         |         |         |   100,0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M PESO MENOR DE 2500 g        |        3|        1|        2|        1|        1|        1|        1|         |         |         |         |         |       1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BAIXO PESO AO NASCER         |    75,00|    33,33|    25,00|    14,29|    50,00|    16,67|    33,33|         |         |         |         |         |    30,30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BITOS DE &lt; 28 DIAS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OBITOS &lt; 28 DIAS DO TOTAL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R DIARREIA      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DIARREIA           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R IRA           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IRA                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UTRAS CAUSAS     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OUTRAS CAUSAS      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BIT. 28 DIAS A 11 MESES/29 DIAS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% 28 DIAS A 11 MESES E 29DIAS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R DIARREIA      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DIARREIA           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R IRA           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IRA                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UTRAS CAUSAS     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OUTRAS CAUSAS      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BITOS DE MENORES DE 1 ANO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OBITOS MENOR 1 ANO DO TOTAL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OR DIARREIA     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DIARREIA  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OR INFEC.RESPIRATORIA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INFEC. RESPIRATORIA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OR OUTRAS CAUSAS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OUTRAS CAUSAS      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BITOS MULHERES EM IDADE FERTIL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OBITOS MULH. IDADE FERTIL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BITOS MULHERES DE 10 A 14 ANOS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OBITOS MULH. 10 A 14 ANOS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BITOS MULHERES DE 15 A 49 ANOS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OBITOS MULH. 15 A 49 ANOS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UTROS OBITOS                    |        1|        1|        1|        1|        1|        2|        1|         |         |         |         |         |        8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OUTROS OBITOS                |   100,00|   100,00|   100,00|   100,00|   100,00|   100,00|   100,00|         |         |         |         |         |   100,00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OTAL GERAL DE OBITOS            |        1|        1|        1|        1|        1|        2|        1|         |         |         |         |         |        8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BITOS DE 10 A 19 POR VIOLENCIA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DE 10 A 19 POR VIOLENCIA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.O.I. GLOBAL / 1000 NV    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.O.I. POR DIARREIA / 1000 NV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.O.I. POR IRA / 1000 NV   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.O.I. POR OUTRAS CAUSAS/1000 NV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+---------+---------+---------+---------+---------+---------+---------+---------+---------+---------+---------+---------+---------+ 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RETARIA DE ASSISTENCIA A SAUDE / DAB - DATASUS                                                                                                         PAG.: 16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RETARIA MUNICIPAL DE SAUDE                                                                                                                            VERSAO:4.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</w:t>
      </w:r>
      <w:r>
        <w:rPr>
          <w:rFonts w:eastAsia="MS Mincho;ＭＳ 明朝"/>
          <w:sz w:val="14"/>
        </w:rPr>
        <w:t>SIAB - SISTEMA DE INFORMACAO DE ATENCAO BASICA                                                 DATA:03/08/200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</w:t>
      </w:r>
      <w:r>
        <w:rPr>
          <w:rFonts w:eastAsia="MS Mincho;ＭＳ 明朝"/>
          <w:sz w:val="14"/>
        </w:rPr>
        <w:t>SERIE HISTORICA DAS INFORMACOES DE SAUDE DA ZONA GERAL DO MODELO GERAL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UNICIPIO:  FLORIANOPOLIS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UN.BASICA:  0000047 - LAGOA DA CONCEICAO                                                                                       PERIODO ANALISADO: 01/2007 A 07/200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</w:t>
      </w:r>
      <w:r>
        <w:rPr>
          <w:rFonts w:eastAsia="MS Mincho;ＭＳ 明朝"/>
          <w:sz w:val="14"/>
        </w:rPr>
        <w:t xml:space="preserve">+---------+---------+---------+---------+---------+---------+---------+---------+---------+---------+---------+---------+---------+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</w:t>
      </w:r>
      <w:r>
        <w:rPr>
          <w:rFonts w:eastAsia="MS Mincho;ＭＳ 明朝"/>
          <w:sz w:val="14"/>
        </w:rPr>
        <w:t>|   JAN   |   FEV   |   MAR   |   ABR   |   MAI   |   JUN   |   JUL   |   AGO   |   SET   |   OUT   |   NOV   |   DEZ   |  MEDIA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.DE GESTANTES CADASTRADAS       |       16|       17|       14|       15|       17|       13|       14|         |         |         |         |         |       15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ENORES DE 20 ANOS CADASTRADAS  |        2|        1|        3|        3|        4|        2|        2|         |         |         |         |         |        2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MENORES DE 20 ANOS           |    12,50|     5,88|    21,43|    20,00|    23,53|    15,38|    14,29|         |         |         |         |         |    13,33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COMPANHADAS                    |       16|       17|       14|       15|       17|       13|       13|         |         |         |         |         |       15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ACOMPANHADAS                 |   100,00|   100,00|   100,00|   100,00|   100,00|   100,00|    92,86|         |         |         |         |         |   100,0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M VACINA EM DIA               |       14|       16|       12|       15|       16|       12|       13|         |         |         |         |         |       14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COM VACINA EM DIA            |    87,50|    94,12|    85,71|   100,00|    94,12|    92,31|   100,00|         |         |         |         |         |    93,33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NSULTA DE PRE-NATAL NO MES    |       13|       17|       14|       14|       16|       13|       13|         |         |         |         |         |       14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CONSULTA DE PRE-NATAL NO MES |    81,25|   100,00|   100,00|    93,33|    94,12|   100,00|   100,00|         |         |         |         |         |    93,33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RE-NATAL INICIO 1o. TRIMESTRE  |       10|       13|       13|       13|       14|       10|       11|         |         |         |         |         |       12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RE-NATAL INICIO 1o. TRIM.   |    62,50|    76,47|    92,86|    86,67|    82,35|    76,92|    84,62|         |         |         |         |         |    80,00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.CRIANCAS 0 A 3 MESES E 29 DIAS |       19|       16|       31|       30|       24|       23|       18|         |         |         |         |         |       23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LEITAMENTO EXCLUSIVO           |       18|       14|       27|       25|       22|       19|       13|         |         |         |         |         |       2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ALEITAMENTO EXCLUSIVO        |    94,74|    87,50|    87,10|    83,33|    91,67|    82,61|    72,22|         |         |         |         |         |    86,96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LEITAMENTO MISTO               |        1|        2|        4|        5|        2|        2|        5|         |         |         |         |         |        3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ALEITAMENTO MISTO            |     5,26|    12,50|    12,90|    16,67|     8,33|     8,70|    27,78|         |         |         |         |         |    13,04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.CRIANCAS 0 A 11 MESES E 29 DIAS|       61|       54|       74|       63|       66|       61|       50|         |         |         |         |         |       61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M VACINAS EM DIA              |       60|       54|       74|       63|       64|       56|       50|         |         |         |         |         |       6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CRIANCAS C/ VACINAS EM DIA   |    98,36|   100,00|   100,00|   100,00|    96,97|    91,80|   100,00|         |         |         |         |         |    98,36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ESADAS                         |       60|       54|       68|       59|       64|       54|       40|         |         |         |         |         |       57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ESADAS                      |    98,36|   100,00|    91,89|    93,65|    96,97|    88,52|    80,00|         |         |         |         |         |    93,44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DESNUTRIDAS      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DESNUTRIDAS            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.CRIANCAS 12 A 23 MESES 29 DIAS |       81|       73|       88|       79|       93|       84|       74|         |         |         |         |         |       82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M VACINAS EM DIA               |       78|       73|       87|       79|       93|       80|       74|         |         |         |         |         |       81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CRIANCAS C/VACINAS EM DIA    |    96,30|   100,00|    98,86|   100,00|   100,00|    95,24|   100,00|         |         |         |         |         |    98,78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ESADAS                         |       74|       73|       77|       75|       83|       73|       55|         |         |         |         |         |       73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ESADAS                      |    91,36|   100,00|    87,50|    94,94|    89,25|    86,90|    74,32|         |         |         |         |         |    89,02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DESNUTRIDAS      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DESNUTRIDAS            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.CRIANCAS MENORES DE 2 ANOS    |      142|      127|      162|      142|      159|      145|      124|         |         |         |         |         |      143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&lt; 2 ANOS QUE TIVERAM DIARREIA   |        1|        2|        3|        5|        1|         |        1|         |         |         |         |         |        2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% &lt; 2 ANOS TIVERAM DIARREIA   |     0,70|     1,57|     1,85|     3,52|     0,63|         |     0,81|         |         |         |         |         |     1,4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&lt; 2 ANOS C/DIARREIA USARAM TRO  |         |         |        1|        4|         |         |         |         |         |         |         |         |        1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USARAM TRO                   |         |         |    33,33|    80,00|         |         |         |         |         |         |         |         |    50,0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&lt; 2 ANOS QUE TIVERAM IRA        |        1|         |        3|        2|        1|        1|         |         |         |         |         |         |        1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&lt; 2 ANOS QUE TIVERAM IRA     |     0,70|         |     1,85|     1,41|     0,63|     0,69|         |         |         |         |         |         |     0,70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+---------+---------+---------+---------+---------+---------+---------+---------+---------+---------+---------+---------+---------+ 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RETARIA DE ASSISTENCIA A SAUDE / DAB - DATASUS                                                                                                         PAG.: 163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RETARIA MUNICIPAL DE SAUDE                                                                                                                            VERSAO:4.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</w:t>
      </w:r>
      <w:r>
        <w:rPr>
          <w:rFonts w:eastAsia="MS Mincho;ＭＳ 明朝"/>
          <w:sz w:val="14"/>
        </w:rPr>
        <w:t>SIAB - SISTEMA DE INFORMACAO DE ATENCAO BASICA                                                 DATA:03/08/200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</w:t>
      </w:r>
      <w:r>
        <w:rPr>
          <w:rFonts w:eastAsia="MS Mincho;ＭＳ 明朝"/>
          <w:sz w:val="14"/>
        </w:rPr>
        <w:t>SERIE HISTORICA DAS INFORMACOES DE SAUDE DA ZONA GERAL DO MODELO GERAL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UNICIPIO:  FLORIANOPOLIS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UN.BASICA:  0000047 - LAGOA DA CONCEICAO                                                                                       PERIODO ANALISADO: 01/2007 A 07/200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</w:t>
      </w:r>
      <w:r>
        <w:rPr>
          <w:rFonts w:eastAsia="MS Mincho;ＭＳ 明朝"/>
          <w:sz w:val="14"/>
        </w:rPr>
        <w:t xml:space="preserve">+---------+---------+---------+---------+---------+---------+---------+---------+---------+---------+---------+---------+---------+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</w:t>
      </w:r>
      <w:r>
        <w:rPr>
          <w:rFonts w:eastAsia="MS Mincho;ＭＳ 明朝"/>
          <w:sz w:val="14"/>
        </w:rPr>
        <w:t>|   JAN   |   FEV   |   MAR   |   ABR   |   MAI   |   JUN   |   JUL   |   AGO   |   SET   |   OUT   |   NOV   |   DEZ   |   SOMA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SPIT. &lt; 5 ANOS POR PNEUMONIA   |         |         |         |        1|         |         |         |         |         |         |         |         |        1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MENORES DE 5 ANOS        |      264|      264|      264|      264|      264|      264|      264|         |         |         |         |         |      264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AXA HOSPITALIZACAO EM MENORES  |         |         |         |     3,79|         |         |         |         |         |         |         |         |     3,79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DE 5 ANOS POR PNEUMONIA POR 1000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OSPITAL. PNEUMONIA EM &lt; 5ANOS|         |         |         |    11,11|         |         |         |         |         |         |         |         |     2,13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SP. &lt; 5 ANOS POR DESIDRATACAO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MENORES DE 5 ANOS        |      264|      264|      264|      264|      264|      264|      264|         |         |         |         |         |      264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AXA HOSPITALIZACAO MENORES DE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5 ANOS POR DESIDRATACAO POR 1000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OSPIT. DESIDRATACAO &lt; 5 ANOS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SPITALIZACOES POR ABUSO ALCOOL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DE 15 ANOS OU MAIS       |    5.397|    5.397|    5.397|    5.397|    5.397|    5.397|    5.397|         |         |         |         |         |    5.397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AXA DE HOSPITALIZACAO EM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15 ANOS OU + POR ALCOOL POR 1000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OSPITALIZACAO POR ALCOOL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SPITALIZACOES COMPLIC. DIABETES|         |         |        1|         |         |         |         |         |         |         |         |         |        1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ABETICOS CADASTRADOS           |      123|      109|      131|      124|      133|      126|      111|         |         |         |         |         |      122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OSPIT. DIABETES EM CADASTRADO|         |         |     0,76|         |         |         |         |         |         |         |         |         |     0,82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OSPITALIZACOES POR DIABETES  |         |         |     8,33|         |         |         |         |         |         |         |         |         |     2,13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SPITALIZACOES TODAS AS CAUSAS  |        7|        2|       11|        8|        5|        7|        5|         |         |         |         |         |       45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OTAL DE PESSOAS                 |    7.144|    7.144|    7.144|    7.144|    7.144|    7.144|    7.144|         |         |         |         |         |    7.144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AXA HOSPITALIZACOES POR TODAS  |     0,98|     0,28|     1,54|     1,12|     0,70|     0,98|     0,70|         |         |         |         |         |     6,3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S CAUSAS POR 1000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OSPIT. POR TODAS AS CAUSAS   |   100,00|   100,00|    91,67|    88,89|   100,00|   100,00|   100,00|         |         |         |         |         |    95,74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SPITALIZACOES HOSP.PSIQUIATRICO|        1|         |         |         |         |        1|        3|         |         |         |         |         |        5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OTAL DE PESSOAS                 |    7.144|    7.144|    7.144|    7.144|    7.144|    7.144|    7.144|         |         |         |         |         |    7.144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OSPITALIZACAO PSIQ.CADASTRADO|     0,01|         |         |         |         |     0,01|     0,04|         |         |         |         |         |     0,07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OSPITALIZACOES PSIQUIATRICOS |    14,29|         |         |         |         |    14,29|    60,00|         |         |         |         |         |    10,64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OTAL DE HOSPITALIZACOES         |        7|        2|       12|        9|        5|        7|        5|         |         |         |         |         |       47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RETARIA DE ASSISTENCIA A SAUDE / DAB - DATASUS                                                                                                         PAG.: 164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RETARIA MUNICIPAL DE SAUDE                                                                                                                            VERSAO:4.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</w:t>
      </w:r>
      <w:r>
        <w:rPr>
          <w:rFonts w:eastAsia="MS Mincho;ＭＳ 明朝"/>
          <w:sz w:val="14"/>
        </w:rPr>
        <w:t>SIAB - SISTEMA DE INFORMACAO DE ATENCAO BASICA                                                 DATA:03/08/200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</w:t>
      </w:r>
      <w:r>
        <w:rPr>
          <w:rFonts w:eastAsia="MS Mincho;ＭＳ 明朝"/>
          <w:sz w:val="14"/>
        </w:rPr>
        <w:t>SERIE HISTORICA DAS INFORMACOES DE SAUDE DA ZONA GERAL DO MODELO GERAL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UNICIPIO:  FLORIANOPOLIS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UN.BASICA:  0000047 - LAGOA DA CONCEICAO                                                                                       PERIODO ANALISADO: 01/2007 A 07/200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</w:t>
      </w:r>
      <w:r>
        <w:rPr>
          <w:rFonts w:eastAsia="MS Mincho;ＭＳ 明朝"/>
          <w:sz w:val="14"/>
        </w:rPr>
        <w:t xml:space="preserve">+---------+---------+---------+---------+---------+---------+---------+---------+---------+---------+---------+---------+---------+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</w:t>
      </w:r>
      <w:r>
        <w:rPr>
          <w:rFonts w:eastAsia="MS Mincho;ＭＳ 明朝"/>
          <w:sz w:val="14"/>
        </w:rPr>
        <w:t>|   JAN   |   FEV   |   MAR   |   ABR   |   MAI   |   JUN   |   JUL   |   AGO   |   SET   |   OUT   |   NOV   |   DEZ   |  MEDIA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ABETICOS CADASTRADOS           |      123|      109|      131|      124|      133|      126|      111|         |         |         |         |         |      122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ABETICOS ACOMPANHADOS          |      120|      105|      125|      119|      126|      119|      104|         |         |         |         |         |      117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DE 20 ANOS E MAIS        |    5.516|    5.516|    5.516|    5.516|    5.516|    5.516|    5.516|         |         |         |         |         |    5.516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DIABETICOS ACOMPANHADOS       |    97,56|    96,33|    95,42|    95,97|    94,74|    94,44|    93,69|         |         |         |         |         |    95,9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PREVALENCIA DIAB. 20 E MAIS   |     2,23|     1,98|     2,37|     2,25|     2,41|     2,28|     2,01|         |         |         |         |         |     2,21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IPERTENSOS CADASTRADOS          |      268|      248|      268|      265|      276|      267|      230|         |         |         |         |         |      260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IPERTENSOS ACOMPANHADOS         |      261|      239|      259|      247|      261|      254|      210|         |         |         |         |         |      247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DE 20 ANOS E MAIS        |    5.516|    5.516|    5.516|    5.516|    5.516|    5.516|    5.516|         |         |         |         |         |    5.516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IPERTENSOS ACOMPANHADOS      |    97,39|    96,37|    96,64|    93,21|    94,57|    95,13|    91,30|         |         |         |         |         |    95,0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PREVALENCIA HIPERT. 20 E MAIS |     4,86|     4,50|     4,86|     4,80|     5,00|     4,84|     4,17|         |         |         |         |         |     4,71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C/TUBERCULOSE CADASTRADOS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M TUBERCULOSE ACOMPANHADOS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DE 20 ANOS E MAIS        |    5.516|    5.516|    5.516|    5.516|    5.516|    5.516|    5.516|         |         |         |         |         |    5.516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COM TUBERCULOSE ACOMPANHADOS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PREVALENCIA TUBER 20 E MAIS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C/HANSENIASE CADASTRADOS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M HANSENIASE ACOMPANHADOS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DE 20 ANOS E MAIS        |    5.516|    5.516|    5.516|    5.516|    5.516|    5.516|    5.516|         |         |         |         |         |    5.516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COM HANSENIASE ACOMPANHADOS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PREVALENCIA HANSE. 20 E MAIS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OTAL DE FAMILIAS ACOMPANHADAS   |    2.549|    2.397|    2.620|    2.397|    2.642|    2.505|    2.271|         |         |         |         |         |    2.483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. VISITAS REALIZADAS            |    1.384|    1.437|    1.517|    1.452|    1.534|    1.562|    1.349|         |         |         |         |         |    1.462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MEDIA DE VISITAS POR FAMILIA  |     0,54|     0,60|     0,58|     0,61|     0,58|     0,62|     0,59|         |         |         |         |         |     0,59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+---------+---------+---------+---------+---------+---------+---------+---------+---------+---------+---------+---------+---------+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BS: Caso o cadastro de familias nao esteja completo, os indicadores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de prevalencia de doencas nao indicarao a realidade.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RETARIA DE ASSISTENCIA A SAUDE / DAB - DATASUS                                                                                                         PAG.: 165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RETARIA MUNICIPAL DE SAUDE                                                                                                                            VERSAO:4.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</w:t>
      </w:r>
      <w:r>
        <w:rPr>
          <w:rFonts w:eastAsia="MS Mincho;ＭＳ 明朝"/>
          <w:sz w:val="14"/>
        </w:rPr>
        <w:t>SIAB - SISTEMA DE INFORMACAO DE ATENCAO BASICA                                                 DATA:03/08/200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</w:t>
      </w:r>
      <w:r>
        <w:rPr>
          <w:rFonts w:eastAsia="MS Mincho;ＭＳ 明朝"/>
          <w:sz w:val="14"/>
        </w:rPr>
        <w:t>SERIE HISTORICA DAS INFORMACOES DE SAUDE DA ZONA GERAL DO MODELO GERAL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UNICIPIO:  FLORIANOPOLIS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UN.BASICA:  0000057 - ABRAAO                                                                                                   PERIODO ANALISADO: 01/2007 A 07/200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</w:t>
      </w:r>
      <w:r>
        <w:rPr>
          <w:rFonts w:eastAsia="MS Mincho;ＭＳ 明朝"/>
          <w:sz w:val="14"/>
        </w:rPr>
        <w:t xml:space="preserve">+---------+---------+---------+---------+---------+---------+---------+---------+---------+---------+---------+---------+---------+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</w:t>
      </w:r>
      <w:r>
        <w:rPr>
          <w:rFonts w:eastAsia="MS Mincho;ＭＳ 明朝"/>
          <w:sz w:val="14"/>
        </w:rPr>
        <w:t>|   JAN   |   FEV   |   MAR   |   ABR   |   MAI   |   JUN   |   JUL   |   AGO   |   SET   |   OUT   |   NOV   |   DEZ   |   SOMA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.NASCIDOS VIVOS NO MES          |        6|        7|       11|        8|        8|        4|        6|         |         |         |         |         |       5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RN PESADOS AO NASCER            |        6|        7|       11|        8|        8|        4|        6|         |         |         |         |         |       5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RN PESADOS AO NASCER         |   100,00|   100,00|   100,00|   100,00|   100,00|   100,00|   100,00|         |         |         |         |         |   100,0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M PESO MENOR DE 2500 g        |        4|        5|        2|        5|        2|        1|        3|         |         |         |         |         |       22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BAIXO PESO AO NASCER         |    66,67|    71,43|    18,18|    62,50|    25,00|    25,00|    50,00|         |         |         |         |         |    44,00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BITOS DE &lt; 28 DIAS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OBITOS &lt; 28 DIAS DO TOTAL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R DIARREIA      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DIARREIA           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R IRA           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IRA                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UTRAS CAUSAS     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OUTRAS CAUSAS      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BIT. 28 DIAS A 11 MESES/29 DIAS |        1|        1|         |        1|         |        2|         |         |         |         |         |         |        5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% 28 DIAS A 11 MESES E 29DIAS |   100,00|   100,00|         |   100,00|         |   100,00|         |         |         |         |         |         |   100,00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R DIARREIA      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DIARREIA           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R IRA           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IRA                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UTRAS CAUSAS                    |        1|        1|         |        1|         |        2|         |         |         |         |         |         |        5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OUTRAS CAUSAS            |   100,00|   100,00|         |   100,00|         |   100,00|         |         |         |         |         |         |   100,00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BITOS DE MENORES DE 1 ANO       |        1|        1|         |        1|         |        2|         |         |         |         |         |         |        5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OBITOS MENOR 1 ANO DO TOTAL  |    50,00|   100,00|         |    20,00|         |    28,57|         |         |         |         |         |         |    20,0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OR DIARREIA     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DIARREIA  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OR INFEC.RESPIRATORIA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INFEC. RESPIRATORIA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OR OUTRAS CAUSAS               |        1|        1|         |        1|         |        2|         |         |         |         |         |         |        5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OUTRAS CAUSAS            |   100,00|   100,00|         |   100,00|         |   100,00|         |         |         |         |         |         |   100,00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BITOS MULHERES EM IDADE FERTIL  |         |         |        1|         |         |        2|        1|         |         |         |         |         |        4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OBITOS MULH. IDADE FERTIL    |         |         |    50,00|         |         |    28,57|    20,00|         |         |         |         |         |    16,00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BITOS MULHERES DE 10 A 14 ANOS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OBITOS MULH. 10 A 14 ANOS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BITOS MULHERES DE 15 A 49 ANOS  |         |         |        1|         |         |        2|        1|         |         |         |         |         |        4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OBITOS MULH. 15 A 49 ANOS    |         |         |    50,00|         |         |    28,57|    20,00|         |         |         |         |         |    16,00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UTROS OBITOS                    |        1|         |        1|        4|        3|        3|        4|         |         |         |         |         |       16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OUTROS OBITOS                |    50,00|         |    50,00|    80,00|   100,00|    42,86|    80,00|         |         |         |         |         |    64,00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OTAL GERAL DE OBITOS            |        2|        1|        2|        5|        3|        7|        5|         |         |         |         |         |       25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BITOS DE 10 A 19 POR VIOLENCIA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DE 10 A 19 POR VIOLENCIA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.O.I. GLOBAL / 1000 NV          |   166,67|   142,86|         |   125,00|         |   500,00|         |         |         |         |         |         |   100,00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.O.I. POR DIARREIA / 1000 NV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.O.I. POR IRA / 1000 NV   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.O.I. POR OUTRAS CAUSAS/1000 NV |   166,67|   142,86|         |   125,00|         |   500,00|         |         |         |         |         |         |   100,00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+---------+---------+---------+---------+---------+---------+---------+---------+---------+---------+---------+---------+---------+ 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RETARIA DE ASSISTENCIA A SAUDE / DAB - DATASUS                                                                                                         PAG.: 166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RETARIA MUNICIPAL DE SAUDE                                                                                                                            VERSAO:4.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</w:t>
      </w:r>
      <w:r>
        <w:rPr>
          <w:rFonts w:eastAsia="MS Mincho;ＭＳ 明朝"/>
          <w:sz w:val="14"/>
        </w:rPr>
        <w:t>SIAB - SISTEMA DE INFORMACAO DE ATENCAO BASICA                                                 DATA:03/08/200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</w:t>
      </w:r>
      <w:r>
        <w:rPr>
          <w:rFonts w:eastAsia="MS Mincho;ＭＳ 明朝"/>
          <w:sz w:val="14"/>
        </w:rPr>
        <w:t>SERIE HISTORICA DAS INFORMACOES DE SAUDE DA ZONA GERAL DO MODELO GERAL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UNICIPIO:  FLORIANOPOLIS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UN.BASICA:  0000057 - ABRAAO                                                                                                   PERIODO ANALISADO: 01/2007 A 07/200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</w:t>
      </w:r>
      <w:r>
        <w:rPr>
          <w:rFonts w:eastAsia="MS Mincho;ＭＳ 明朝"/>
          <w:sz w:val="14"/>
        </w:rPr>
        <w:t xml:space="preserve">+---------+---------+---------+---------+---------+---------+---------+---------+---------+---------+---------+---------+---------+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</w:t>
      </w:r>
      <w:r>
        <w:rPr>
          <w:rFonts w:eastAsia="MS Mincho;ＭＳ 明朝"/>
          <w:sz w:val="14"/>
        </w:rPr>
        <w:t>|   JAN   |   FEV   |   MAR   |   ABR   |   MAI   |   JUN   |   JUL   |   AGO   |   SET   |   OUT   |   NOV   |   DEZ   |  MEDIA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.DE GESTANTES CADASTRADAS       |       29|       35|       31|       26|       25|       19|       15|         |         |         |         |         |       26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ENORES DE 20 ANOS CADASTRADAS  |        4|        2|        2|        3|         |         |         |         |         |         |         |         |        2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MENORES DE 20 ANOS           |    13,79|     5,71|     6,45|    11,54|         |         |         |         |         |         |         |         |     7,69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COMPANHADAS                    |       29|       35|       31|       26|       25|       19|       15|         |         |         |         |         |       26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ACOMPANHADAS                 |   100,00|   100,00|   100,00|   100,00|   100,00|   100,00|   100,00|         |         |         |         |         |   100,0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M VACINA EM DIA               |       28|       35|       29|       26|       25|       19|       14|         |         |         |         |         |       25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COM VACINA EM DIA            |    96,55|   100,00|    93,55|   100,00|   100,00|   100,00|    93,33|         |         |         |         |         |    96,15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NSULTA DE PRE-NATAL NO MES    |       27|       35|       29|       24|       25|       19|       14|         |         |         |         |         |       25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CONSULTA DE PRE-NATAL NO MES |    93,10|   100,00|    93,55|    92,31|   100,00|   100,00|    93,33|         |         |         |         |         |    96,15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RE-NATAL INICIO 1o. TRIMESTRE  |       22|       29|       27|       21|       22|       17|       10|         |         |         |         |         |       21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RE-NATAL INICIO 1o. TRIM.   |    75,86|    82,86|    87,10|    80,77|    88,00|    89,47|    66,67|         |         |         |         |         |    80,77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.CRIANCAS 0 A 3 MESES E 29 DIAS |       23|       26|       26|       39|       30|       22|       32|         |         |         |         |         |       28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LEITAMENTO EXCLUSIVO           |       16|       21|       19|       32|       24|       20|       25|         |         |         |         |         |       22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ALEITAMENTO EXCLUSIVO        |    69,57|    80,77|    73,08|    82,05|    80,00|    90,91|    78,13|         |         |         |         |         |    78,57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LEITAMENTO MISTO               |        7|        5|        7|        7|        3|        1|        2|         |         |         |         |         |        5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ALEITAMENTO MISTO            |    30,43|    19,23|    26,92|    17,95|    10,00|     4,55|     6,25|         |         |         |         |         |    17,86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.CRIANCAS 0 A 11 MESES E 29 DIAS|       86|       96|       89|      102|      123|       94|      100|         |         |         |         |         |       99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M VACINAS EM DIA              |       86|       96|       86|      101|      122|       94|       95|         |         |         |         |         |       97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CRIANCAS C/ VACINAS EM DIA   |   100,00|   100,00|    96,63|    99,02|    99,19|   100,00|    95,00|         |         |         |         |         |    97,98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ESADAS                         |       86|       94|       85|      102|      123|       94|       95|         |         |         |         |         |       97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ESADAS                      |   100,00|    97,92|    95,51|   100,00|   100,00|   100,00|    95,00|         |         |         |         |         |    97,98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DESNUTRIDAS                     |        3|         |         |         |         |         |         |         |         |         |         |         |        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DESNUTRIDAS                  |     3,49|         |         |         |         |         |         |         |         |         |         |         |     0,00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.CRIANCAS 12 A 23 MESES 29 DIAS |      124|      140|      122|      140|      150|      128|      107|         |         |         |         |         |      130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M VACINAS EM DIA               |      109|      140|      111|      140|      150|      128|       99|         |         |         |         |         |      125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CRIANCAS C/VACINAS EM DIA    |    87,90|   100,00|    90,98|   100,00|   100,00|   100,00|    92,52|         |         |         |         |         |    96,15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ESADAS                         |      110|      129|      111|      140|      150|      128|       99|         |         |         |         |         |      124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ESADAS                      |    88,71|    92,14|    90,98|   100,00|   100,00|   100,00|    92,52|         |         |         |         |         |    95,38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DESNUTRIDAS      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DESNUTRIDAS            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.CRIANCAS MENORES DE 2 ANOS    |      210|      236|      211|      242|      273|      222|      207|         |         |         |         |         |      229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&lt; 2 ANOS QUE TIVERAM DIARREIA   |        1|         |         |         |         |         |         |         |         |         |         |         |        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% &lt; 2 ANOS TIVERAM DIARREIA   |     0,48|         |         |         |         |         |         |         |         |         |         |         |     0,0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&lt; 2 ANOS C/DIARREIA USARAM TRO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USARAM TRO    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&lt; 2 ANOS QUE TIVERAM IRA        |         |        1|        1|         |         |         |         |         |         |         |         |         |        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&lt; 2 ANOS QUE TIVERAM IRA     |         |     0,42|     0,47|         |         |         |         |         |         |         |         |         |     0,00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+---------+---------+---------+---------+---------+---------+---------+---------+---------+---------+---------+---------+---------+ 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RETARIA DE ASSISTENCIA A SAUDE / DAB - DATASUS                                                                                                         PAG.: 16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RETARIA MUNICIPAL DE SAUDE                                                                                                                            VERSAO:4.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</w:t>
      </w:r>
      <w:r>
        <w:rPr>
          <w:rFonts w:eastAsia="MS Mincho;ＭＳ 明朝"/>
          <w:sz w:val="14"/>
        </w:rPr>
        <w:t>SIAB - SISTEMA DE INFORMACAO DE ATENCAO BASICA                                                 DATA:03/08/200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</w:t>
      </w:r>
      <w:r>
        <w:rPr>
          <w:rFonts w:eastAsia="MS Mincho;ＭＳ 明朝"/>
          <w:sz w:val="14"/>
        </w:rPr>
        <w:t>SERIE HISTORICA DAS INFORMACOES DE SAUDE DA ZONA GERAL DO MODELO GERAL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UNICIPIO:  FLORIANOPOLIS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UN.BASICA:  0000057 - ABRAAO                                                                                                   PERIODO ANALISADO: 01/2007 A 07/200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</w:t>
      </w:r>
      <w:r>
        <w:rPr>
          <w:rFonts w:eastAsia="MS Mincho;ＭＳ 明朝"/>
          <w:sz w:val="14"/>
        </w:rPr>
        <w:t xml:space="preserve">+---------+---------+---------+---------+---------+---------+---------+---------+---------+---------+---------+---------+---------+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</w:t>
      </w:r>
      <w:r>
        <w:rPr>
          <w:rFonts w:eastAsia="MS Mincho;ＭＳ 明朝"/>
          <w:sz w:val="14"/>
        </w:rPr>
        <w:t>|   JAN   |   FEV   |   MAR   |   ABR   |   MAI   |   JUN   |   JUL   |   AGO   |   SET   |   OUT   |   NOV   |   DEZ   |   SOMA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SPIT. &lt; 5 ANOS POR PNEUMONIA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MENORES DE 5 ANOS        |      385|      385|      385|      385|      385|      385|      385|         |         |         |         |         |      385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AXA HOSPITALIZACAO EM MENORES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DE 5 ANOS POR PNEUMONIA POR 1000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OSPITAL. PNEUMONIA EM &lt; 5ANOS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SP. &lt; 5 ANOS POR DESIDRATACAO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MENORES DE 5 ANOS        |      385|      385|      385|      385|      385|      385|      385|         |         |         |         |         |      385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AXA HOSPITALIZACAO MENORES DE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5 ANOS POR DESIDRATACAO POR 1000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OSPIT. DESIDRATACAO &lt; 5 ANOS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SPITALIZACOES POR ABUSO ALCOOL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DE 15 ANOS OU MAIS       |    9.577|    9.577|    9.577|    9.577|    9.577|    9.577|    9.577|         |         |         |         |         |    9.577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AXA DE HOSPITALIZACAO EM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15 ANOS OU + POR ALCOOL POR 1000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OSPITALIZACAO POR ALCOOL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SPITALIZACOES COMPLIC. DIABETES|         |        1|         |         |         |         |         |         |         |         |         |         |        1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ABETICOS CADASTRADOS           |      251|      310|      262|      309|      321|      249|      243|         |         |         |         |         |      278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OSPIT. DIABETES EM CADASTRADO|         |     0,32|         |         |         |         |         |         |         |         |         |         |     0,36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OSPITALIZACOES POR DIABETES  |         |    16,67|         |         |         |         |         |         |         |         |         |         |     4,17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SPITALIZACOES TODAS AS CAUSAS  |        5|        5|        1|        7|        1|         |        4|         |         |         |         |         |       23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OTAL DE PESSOAS                 |   13.428|   13.428|   13.428|   13.428|   13.428|   13.428|   13.428|         |         |         |         |         |   13.428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AXA HOSPITALIZACOES POR TODAS  |     0,37|     0,37|     0,07|     0,52|     0,07|         |     0,30|         |         |         |         |         |     1,71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S CAUSAS POR 1000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OSPIT. POR TODAS AS CAUSAS   |   100,00|    83,33|   100,00|   100,00|   100,00|         |   100,00|         |         |         |         |         |    95,83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SPITALIZACOES HOSP.PSIQUIATRICO|        3|        1|        1|        1|        1|         |        1|         |         |         |         |         |        8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OTAL DE PESSOAS                 |   13.428|   13.428|   13.428|   13.428|   13.428|   13.428|   13.428|         |         |         |         |         |   13.428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OSPITALIZACAO PSIQ.CADASTRADO|     0,02|     0,01|     0,01|     0,01|     0,01|         |     0,01|         |         |         |         |         |     0,06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OSPITALIZACOES PSIQUIATRICOS |    60,00|    16,67|   100,00|    14,29|   100,00|         |    25,00|         |         |         |         |         |    33,33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OTAL DE HOSPITALIZACOES         |        5|        6|        1|        7|        1|         |        4|         |         |         |         |         |       24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RETARIA DE ASSISTENCIA A SAUDE / DAB - DATASUS                                                                                                         PAG.: 168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RETARIA MUNICIPAL DE SAUDE                                                                                                                            VERSAO:4.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</w:t>
      </w:r>
      <w:r>
        <w:rPr>
          <w:rFonts w:eastAsia="MS Mincho;ＭＳ 明朝"/>
          <w:sz w:val="14"/>
        </w:rPr>
        <w:t>SIAB - SISTEMA DE INFORMACAO DE ATENCAO BASICA                                                 DATA:03/08/200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</w:t>
      </w:r>
      <w:r>
        <w:rPr>
          <w:rFonts w:eastAsia="MS Mincho;ＭＳ 明朝"/>
          <w:sz w:val="14"/>
        </w:rPr>
        <w:t>SERIE HISTORICA DAS INFORMACOES DE SAUDE DA ZONA GERAL DO MODELO GERAL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UNICIPIO:  FLORIANOPOLIS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UN.BASICA:  0000057 - ABRAAO                                                                                                   PERIODO ANALISADO: 01/2007 A 07/200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</w:t>
      </w:r>
      <w:r>
        <w:rPr>
          <w:rFonts w:eastAsia="MS Mincho;ＭＳ 明朝"/>
          <w:sz w:val="14"/>
        </w:rPr>
        <w:t xml:space="preserve">+---------+---------+---------+---------+---------+---------+---------+---------+---------+---------+---------+---------+---------+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</w:t>
      </w:r>
      <w:r>
        <w:rPr>
          <w:rFonts w:eastAsia="MS Mincho;ＭＳ 明朝"/>
          <w:sz w:val="14"/>
        </w:rPr>
        <w:t>|   JAN   |   FEV   |   MAR   |   ABR   |   MAI   |   JUN   |   JUL   |   AGO   |   SET   |   OUT   |   NOV   |   DEZ   |  MEDIA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ABETICOS CADASTRADOS           |      251|      310|      262|      309|      321|      249|      243|         |         |         |         |         |      278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ABETICOS ACOMPANHADOS          |      250|      303|      256|      304|      318|      246|      242|         |         |         |         |         |      274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DE 20 ANOS E MAIS        |   10.748|   10.748|   10.748|   10.748|   10.748|   10.748|   10.748|         |         |         |         |         |   10.748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DIABETICOS ACOMPANHADOS       |    99,60|    97,74|    97,71|    98,38|    99,07|    98,80|    99,59|         |         |         |         |         |    98,56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PREVALENCIA DIAB. 20 E MAIS   |     2,34|     2,88|     2,44|     2,87|     2,99|     2,32|     2,26|         |         |         |         |         |     2,59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IPERTENSOS CADASTRADOS          |      872|    1.065|      853|    1.014|    1.086|      884|      810|         |         |         |         |         |      941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IPERTENSOS ACOMPANHADOS         |      869|      997|      841|    1.001|    1.073|      873|      801|         |         |         |         |         |      922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DE 20 ANOS E MAIS        |   10.748|   10.748|   10.748|   10.748|   10.748|   10.748|   10.748|         |         |         |         |         |   10.748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IPERTENSOS ACOMPANHADOS      |    99,66|    93,62|    98,59|    98,72|    98,80|    98,76|    98,89|         |         |         |         |         |    97,98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PREVALENCIA HIPERT. 20 E MAIS |     8,11|     9,91|     7,94|     9,43|    10,10|     8,22|     7,54|         |         |         |         |         |     8,76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C/TUBERCULOSE CADASTRADOS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M TUBERCULOSE ACOMPANHADOS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DE 20 ANOS E MAIS        |   10.748|   10.748|   10.748|   10.748|   10.748|   10.748|   10.748|         |         |         |         |         |   10.748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COM TUBERCULOSE ACOMPANHADOS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PREVALENCIA TUBER 20 E MAIS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C/HANSENIASE CADASTRADOS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M HANSENIASE ACOMPANHADOS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DE 20 ANOS E MAIS        |   10.748|   10.748|   10.748|   10.748|   10.748|   10.748|   10.748|         |         |         |         |         |   10.748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COM HANSENIASE ACOMPANHADOS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PREVALENCIA HANSE. 20 E MAIS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OTAL DE FAMILIAS ACOMPANHADAS   |    1.919|    3.598|    2.697|    2.806|    3.570|    2.385|    2.861|         |         |         |         |         |    2.834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. VISITAS REALIZADAS            |    2.699|    2.475|    2.625|    3.008|    3.088|    2.518|    2.709|         |         |         |         |         |    2.732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MEDIA DE VISITAS POR FAMILIA  |     1,41|     0,69|     0,97|     1,07|     0,86|     1,06|     0,95|         |         |         |         |         |     0,96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+---------+---------+---------+---------+---------+---------+---------+---------+---------+---------+---------+---------+---------+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BS: Caso o cadastro de familias nao esteja completo, os indicadores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de prevalencia de doencas nao indicarao a realidade.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RETARIA DE ASSISTENCIA A SAUDE / DAB - DATASUS                                                                                                         PAG.: 169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RETARIA MUNICIPAL DE SAUDE                                                                                                                            VERSAO:4.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</w:t>
      </w:r>
      <w:r>
        <w:rPr>
          <w:rFonts w:eastAsia="MS Mincho;ＭＳ 明朝"/>
          <w:sz w:val="14"/>
        </w:rPr>
        <w:t>SIAB - SISTEMA DE INFORMACAO DE ATENCAO BASICA                                                 DATA:03/08/200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</w:t>
      </w:r>
      <w:r>
        <w:rPr>
          <w:rFonts w:eastAsia="MS Mincho;ＭＳ 明朝"/>
          <w:sz w:val="14"/>
        </w:rPr>
        <w:t>SERIE HISTORICA DAS INFORMACOES DE SAUDE DA ZONA GERAL DO MODELO GERAL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UNICIPIO:  FLORIANOPOLIS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UN.BASICA:  0000069 - AGRONOMICA                                                                                               PERIODO ANALISADO: 01/2007 A 07/200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</w:t>
      </w:r>
      <w:r>
        <w:rPr>
          <w:rFonts w:eastAsia="MS Mincho;ＭＳ 明朝"/>
          <w:sz w:val="14"/>
        </w:rPr>
        <w:t xml:space="preserve">+---------+---------+---------+---------+---------+---------+---------+---------+---------+---------+---------+---------+---------+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</w:t>
      </w:r>
      <w:r>
        <w:rPr>
          <w:rFonts w:eastAsia="MS Mincho;ＭＳ 明朝"/>
          <w:sz w:val="14"/>
        </w:rPr>
        <w:t>|   JAN   |   FEV   |   MAR   |   ABR   |   MAI   |   JUN   |   JUL   |   AGO   |   SET   |   OUT   |   NOV   |   DEZ   |   SOMA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.NASCIDOS VIVOS NO MES          |        5|        9|        6|       11|        8|       11|        5|         |         |         |         |         |       55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RN PESADOS AO NASCER            |        5|        9|        6|       10|        8|       11|        5|         |         |         |         |         |       54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RN PESADOS AO NASCER         |   100,00|   100,00|   100,00|    90,91|   100,00|   100,00|   100,00|         |         |         |         |         |    98,18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M PESO MENOR DE 2500 g        |        1|        1|        2|        1|         |        1|        3|         |         |         |         |         |        9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BAIXO PESO AO NASCER         |    20,00|    11,11|    33,33|    10,00|         |     9,09|    60,00|         |         |         |         |         |    16,67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BITOS DE &lt; 28 DIAS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OBITOS &lt; 28 DIAS DO TOTAL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R DIARREIA      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DIARREIA           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R IRA           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IRA                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UTRAS CAUSAS     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OUTRAS CAUSAS      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BIT. 28 DIAS A 11 MESES/29 DIAS |         |        1|         |         |         |         |        1|         |         |         |         |         |        2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% 28 DIAS A 11 MESES E 29DIAS |         |   100,00|         |         |         |         |   100,00|         |         |         |         |         |   100,00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R DIARREIA      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DIARREIA           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R IRA           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IRA                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UTRAS CAUSAS                    |         |        1|         |         |         |         |        1|         |         |         |         |         |        2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OUTRAS CAUSAS            |         |   100,00|         |         |         |         |   100,00|         |         |         |         |         |   100,00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BITOS DE MENORES DE 1 ANO       |         |        1|         |         |         |         |        1|         |         |         |         |         |        2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OBITOS MENOR 1 ANO DO TOTAL  |         |    25,00|         |         |         |         |    33,33|         |         |         |         |         |    11,11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OR DIARREIA     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DIARREIA  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OR INFEC.RESPIRATORIA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INFEC. RESPIRATORIA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OR OUTRAS CAUSAS               |         |        1|         |         |         |         |        1|         |         |         |         |         |        2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OUTRAS CAUSAS            |         |   100,00|         |         |         |         |   100,00|         |         |         |         |         |   100,00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BITOS MULHERES EM IDADE FERTIL  |         |         |        1|        1|        1|         |         |         |         |         |         |         |        3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OBITOS MULH. IDADE FERTIL    |         |         |   100,00|    16,67|    50,00|         |         |         |         |         |         |         |    16,67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BITOS MULHERES DE 10 A 14 ANOS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OBITOS MULH. 10 A 14 ANOS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BITOS MULHERES DE 15 A 49 ANOS  |         |         |        1|        1|        1|         |         |         |         |         |         |         |        3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OBITOS MULH. 15 A 49 ANOS    |         |         |   100,00|    16,67|    50,00|         |         |         |         |         |         |         |    16,67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UTROS OBITOS                    |         |        3|         |        5|        1|        2|        2|         |         |         |         |         |       13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OUTROS OBITOS                |         |    75,00|         |    83,33|    50,00|   100,00|    66,67|         |         |         |         |         |    72,22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OTAL GERAL DE OBITOS            |         |        4|        1|        6|        2|        2|        3|         |         |         |         |         |       18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BITOS DE 10 A 19 POR VIOLENCIA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DE 10 A 19 POR VIOLENCIA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.O.I. GLOBAL / 1000 NV          |         |   111,11|         |         |         |         |   200,00|         |         |         |         |         |    36,36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.O.I. POR DIARREIA / 1000 NV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.O.I. POR IRA / 1000 NV   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.O.I. POR OUTRAS CAUSAS/1000 NV |         |   111,11|         |         |         |         |   200,00|         |         |         |         |         |    36,36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+---------+---------+---------+---------+---------+---------+---------+---------+---------+---------+---------+---------+---------+ 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RETARIA DE ASSISTENCIA A SAUDE / DAB - DATASUS                                                                                                         PAG.: 170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RETARIA MUNICIPAL DE SAUDE                                                                                                                            VERSAO:4.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</w:t>
      </w:r>
      <w:r>
        <w:rPr>
          <w:rFonts w:eastAsia="MS Mincho;ＭＳ 明朝"/>
          <w:sz w:val="14"/>
        </w:rPr>
        <w:t>SIAB - SISTEMA DE INFORMACAO DE ATENCAO BASICA                                                 DATA:03/08/200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</w:t>
      </w:r>
      <w:r>
        <w:rPr>
          <w:rFonts w:eastAsia="MS Mincho;ＭＳ 明朝"/>
          <w:sz w:val="14"/>
        </w:rPr>
        <w:t>SERIE HISTORICA DAS INFORMACOES DE SAUDE DA ZONA GERAL DO MODELO GERAL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UNICIPIO:  FLORIANOPOLIS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UN.BASICA:  0000069 - AGRONOMICA                                                                                               PERIODO ANALISADO: 01/2007 A 07/200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</w:t>
      </w:r>
      <w:r>
        <w:rPr>
          <w:rFonts w:eastAsia="MS Mincho;ＭＳ 明朝"/>
          <w:sz w:val="14"/>
        </w:rPr>
        <w:t xml:space="preserve">+---------+---------+---------+---------+---------+---------+---------+---------+---------+---------+---------+---------+---------+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</w:t>
      </w:r>
      <w:r>
        <w:rPr>
          <w:rFonts w:eastAsia="MS Mincho;ＭＳ 明朝"/>
          <w:sz w:val="14"/>
        </w:rPr>
        <w:t>|   JAN   |   FEV   |   MAR   |   ABR   |   MAI   |   JUN   |   JUL   |   AGO   |   SET   |   OUT   |   NOV   |   DEZ   |  MEDIA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.DE GESTANTES CADASTRADAS       |       29|       32|       32|       36|       24|       22|       20|         |         |         |         |         |       28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ENORES DE 20 ANOS CADASTRADAS  |        7|       10|       12|        8|        6|        3|        6|         |         |         |         |         |        7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MENORES DE 20 ANOS           |    24,14|    31,25|    37,50|    22,22|    25,00|    13,64|    30,00|         |         |         |         |         |    25,0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COMPANHADAS                    |       26|       30|       27|       32|       22|       20|       20|         |         |         |         |         |       25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ACOMPANHADAS                 |    89,66|    93,75|    84,38|    88,89|    91,67|    90,91|   100,00|         |         |         |         |         |    89,29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M VACINA EM DIA               |       21|       23|       22|       30|       20|       20|       20|         |         |         |         |         |       22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COM VACINA EM DIA            |    80,77|    76,67|    81,48|    93,75|    90,91|   100,00|   100,00|         |         |         |         |         |    88,0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NSULTA DE PRE-NATAL NO MES    |       25|       28|       27|       30|       18|       20|       18|         |         |         |         |         |       24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CONSULTA DE PRE-NATAL NO MES |    96,15|    93,33|   100,00|    93,75|    81,82|   100,00|    90,00|         |         |         |         |         |    96,0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RE-NATAL INICIO 1o. TRIMESTRE  |       15|       20|       22|       26|       17|       18|       16|         |         |         |         |         |       19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RE-NATAL INICIO 1o. TRIM.   |    57,69|    66,67|    81,48|    81,25|    77,27|    90,00|    80,00|         |         |         |         |         |    76,00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.CRIANCAS 0 A 3 MESES E 29 DIAS |       20|       34|       46|       40|       34|       33|       30|         |         |         |         |         |       34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LEITAMENTO EXCLUSIVO           |       19|       28|       35|       32|       24|       28|       21|         |         |         |         |         |       27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ALEITAMENTO EXCLUSIVO        |    95,00|    82,35|    76,09|    80,00|    70,59|    84,85|    70,00|         |         |         |         |         |    79,41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LEITAMENTO MISTO               |        1|        3|       11|        7|        8|        4|        7|         |         |         |         |         |        6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ALEITAMENTO MISTO            |     5,00|     8,82|    23,91|    17,50|    23,53|    12,12|    23,33|         |         |         |         |         |    17,65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.CRIANCAS 0 A 11 MESES E 29 DIAS|       93|      112|      133|      103|       92|      101|       94|         |         |         |         |         |      104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M VACINAS EM DIA              |       93|      111|      126|       97|       90|      100|       94|         |         |         |         |         |      102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CRIANCAS C/ VACINAS EM DIA   |   100,00|    99,11|    94,74|    94,17|    97,83|    99,01|   100,00|         |         |         |         |         |    98,08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ESADAS                         |       91|      102|      121|       93|       78|       90|       86|         |         |         |         |         |       94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ESADAS                      |    97,85|    91,07|    90,98|    90,29|    84,78|    89,11|    91,49|         |         |         |         |         |    90,38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DESNUTRIDAS                     |        1|        2|        2|         |         |         |         |         |         |         |         |         |        1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DESNUTRIDAS                  |     1,10|     1,96|     1,65|         |         |         |         |         |         |         |         |         |     1,06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.CRIANCAS 12 A 23 MESES 29 DIAS |       75|      109|      115|       98|      119|      132|      120|         |         |         |         |         |      110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M VACINAS EM DIA               |       75|      109|      111|       98|      115|      132|      120|         |         |         |         |         |      109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CRIANCAS C/VACINAS EM DIA    |   100,00|   100,00|    96,52|   100,00|    96,64|   100,00|   100,00|         |         |         |         |         |    99,09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ESADAS                         |       71|       93|       94|       84|       97|      106|       99|         |         |         |         |         |       92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ESADAS                      |    94,67|    85,32|    81,74|    85,71|    81,51|    80,30|    82,50|         |         |         |         |         |    83,64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DESNUTRIDAS                     |        2|        1|        2|        2|         |        4|        4|         |         |         |         |         |        2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DESNUTRIDAS                  |     2,82|     1,08|     2,13|     2,38|         |     3,77|     4,04|         |         |         |         |         |     2,17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.CRIANCAS MENORES DE 2 ANOS    |      168|      221|      248|      201|      211|      233|      214|         |         |         |         |         |      214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&lt; 2 ANOS QUE TIVERAM DIARREIA   |        3|        8|        4|        6|       13|        4|        1|         |         |         |         |         |        6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% &lt; 2 ANOS TIVERAM DIARREIA   |     1,79|     3,62|     1,61|     2,99|     6,16|     1,72|     0,47|         |         |         |         |         |     2,8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&lt; 2 ANOS C/DIARREIA USARAM TRO  |         |        3|         |        1|        1|        1|         |         |         |         |         |         |        1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USARAM TRO                   |         |    37,50|         |    16,67|     7,69|    25,00|         |         |         |         |         |         |    16,67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&lt; 2 ANOS QUE TIVERAM IRA        |        9|       10|        9|       10|       16|       13|       11|         |         |         |         |         |       11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&lt; 2 ANOS QUE TIVERAM IRA     |     5,36|     4,52|     3,63|     4,98|     7,58|     5,58|     5,14|         |         |         |         |         |     5,14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+---------+---------+---------+---------+---------+---------+---------+---------+---------+---------+---------+---------+---------+ 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RETARIA DE ASSISTENCIA A SAUDE / DAB - DATASUS                                                                                                         PAG.: 171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RETARIA MUNICIPAL DE SAUDE                                                                                                                            VERSAO:4.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</w:t>
      </w:r>
      <w:r>
        <w:rPr>
          <w:rFonts w:eastAsia="MS Mincho;ＭＳ 明朝"/>
          <w:sz w:val="14"/>
        </w:rPr>
        <w:t>SIAB - SISTEMA DE INFORMACAO DE ATENCAO BASICA                                                 DATA:03/08/200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</w:t>
      </w:r>
      <w:r>
        <w:rPr>
          <w:rFonts w:eastAsia="MS Mincho;ＭＳ 明朝"/>
          <w:sz w:val="14"/>
        </w:rPr>
        <w:t>SERIE HISTORICA DAS INFORMACOES DE SAUDE DA ZONA GERAL DO MODELO GERAL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UNICIPIO:  FLORIANOPOLIS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UN.BASICA:  0000069 - AGRONOMICA                                                                                               PERIODO ANALISADO: 01/2007 A 07/200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</w:t>
      </w:r>
      <w:r>
        <w:rPr>
          <w:rFonts w:eastAsia="MS Mincho;ＭＳ 明朝"/>
          <w:sz w:val="14"/>
        </w:rPr>
        <w:t xml:space="preserve">+---------+---------+---------+---------+---------+---------+---------+---------+---------+---------+---------+---------+---------+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</w:t>
      </w:r>
      <w:r>
        <w:rPr>
          <w:rFonts w:eastAsia="MS Mincho;ＭＳ 明朝"/>
          <w:sz w:val="14"/>
        </w:rPr>
        <w:t>|   JAN   |   FEV   |   MAR   |   ABR   |   MAI   |   JUN   |   JUL   |   AGO   |   SET   |   OUT   |   NOV   |   DEZ   |   SOMA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SPIT. &lt; 5 ANOS POR PNEUMONIA   |         |         |        2|        2|        1|         |         |         |         |         |         |         |        5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MENORES DE 5 ANOS        |      332|      332|      332|      332|      332|      332|      332|         |         |         |         |         |      332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AXA HOSPITALIZACAO EM MENORES  |         |         |     6,02|     6,02|     3,01|         |         |         |         |         |         |         |    15,06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DE 5 ANOS POR PNEUMONIA POR 1000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OSPITAL. PNEUMONIA EM &lt; 5ANOS|         |         |    16,67|    11,11|    16,67|         |         |         |         |         |         |         |     6,85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SP. &lt; 5 ANOS POR DESIDRATACAO  |         |        1|         |         |         |         |         |         |         |         |         |         |        1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MENORES DE 5 ANOS        |      332|      332|      332|      332|      332|      332|      332|         |         |         |         |         |      332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AXA HOSPITALIZACAO MENORES DE  |         |     3,01|         |         |         |         |         |         |         |         |         |         |     3,01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5 ANOS POR DESIDRATACAO POR 1000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OSPIT. DESIDRATACAO &lt; 5 ANOS |         |     8,33|         |         |         |         |         |         |         |         |         |         |     1,37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SPITALIZACOES POR ABUSO ALCOOL |        1|         |         |        1|        1|        1|        1|         |         |         |         |         |        5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DE 15 ANOS OU MAIS       |    5.546|    5.546|    5.546|    5.546|    5.546|    5.546|    5.546|         |         |         |         |         |    5.546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AXA DE HOSPITALIZACAO EM       |     0,18|         |         |     0,18|     0,18|     0,18|     0,18|         |         |         |         |         |     0,9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15 ANOS OU + POR ALCOOL POR 1000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OSPITALIZACAO POR ALCOOL     |    12,50|         |         |     5,56|    16,67|    10,00|    14,29|         |         |         |         |         |     6,85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SPITALIZACOES COMPLIC. DIABETES|         |        1|        1|        4|         |        1|         |         |         |         |         |         |        7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ABETICOS CADASTRADOS           |      157|      210|      216|      173|      202|      229|      205|         |         |         |         |         |      199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OSPIT. DIABETES EM CADASTRADO|         |     0,48|     0,46|     2,31|         |     0,44|         |         |         |         |         |         |     3,52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OSPITALIZACOES POR DIABETES  |         |     8,33|     8,33|    22,22|         |    10,00|         |         |         |         |         |         |     9,59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SPITALIZACOES TODAS AS CAUSAS  |        7|       10|        9|       11|        4|        8|        6|         |         |         |         |         |       55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OTAL DE PESSOAS                 |    8.431|    8.431|    8.431|    8.431|    8.431|    8.431|    8.431|         |         |         |         |         |    8.431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AXA HOSPITALIZACOES POR TODAS  |     0,83|     1,19|     1,07|     1,30|     0,47|     0,95|     0,71|         |         |         |         |         |     6,52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S CAUSAS POR 1000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OSPIT. POR TODAS AS CAUSAS   |    87,50|    83,33|    75,00|    61,11|    66,67|    80,00|    85,71|         |         |         |         |         |    75,34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SPITALIZACOES HOSP.PSIQUIATRICO|        3|        3|        2|        2|        2|        1|         |         |         |         |         |         |       13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OTAL DE PESSOAS                 |    8.431|    8.431|    8.431|    8.431|    8.431|    8.431|    8.431|         |         |         |         |         |    8.431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OSPITALIZACAO PSIQ.CADASTRADO|     0,04|     0,04|     0,02|     0,02|     0,02|     0,01|         |         |         |         |         |         |     0,15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OSPITALIZACOES PSIQUIATRICOS |    37,50|    25,00|    16,67|    11,11|    33,33|    10,00|         |         |         |         |         |         |    17,81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OTAL DE HOSPITALIZACOES         |        8|       12|       12|       18|        6|       10|        7|         |         |         |         |         |       73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RETARIA DE ASSISTENCIA A SAUDE / DAB - DATASUS                                                                                                         PAG.: 17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RETARIA MUNICIPAL DE SAUDE                                                                                                                            VERSAO:4.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</w:t>
      </w:r>
      <w:r>
        <w:rPr>
          <w:rFonts w:eastAsia="MS Mincho;ＭＳ 明朝"/>
          <w:sz w:val="14"/>
        </w:rPr>
        <w:t>SIAB - SISTEMA DE INFORMACAO DE ATENCAO BASICA                                                 DATA:03/08/200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</w:t>
      </w:r>
      <w:r>
        <w:rPr>
          <w:rFonts w:eastAsia="MS Mincho;ＭＳ 明朝"/>
          <w:sz w:val="14"/>
        </w:rPr>
        <w:t>SERIE HISTORICA DAS INFORMACOES DE SAUDE DA ZONA GERAL DO MODELO GERAL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UNICIPIO:  FLORIANOPOLIS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UN.BASICA:  0000069 - AGRONOMICA                                                                                               PERIODO ANALISADO: 01/2007 A 07/200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</w:t>
      </w:r>
      <w:r>
        <w:rPr>
          <w:rFonts w:eastAsia="MS Mincho;ＭＳ 明朝"/>
          <w:sz w:val="14"/>
        </w:rPr>
        <w:t xml:space="preserve">+---------+---------+---------+---------+---------+---------+---------+---------+---------+---------+---------+---------+---------+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</w:t>
      </w:r>
      <w:r>
        <w:rPr>
          <w:rFonts w:eastAsia="MS Mincho;ＭＳ 明朝"/>
          <w:sz w:val="14"/>
        </w:rPr>
        <w:t>|   JAN   |   FEV   |   MAR   |   ABR   |   MAI   |   JUN   |   JUL   |   AGO   |   SET   |   OUT   |   NOV   |   DEZ   |  MEDIA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ABETICOS CADASTRADOS           |      157|      210|      216|      173|      202|      229|      205|         |         |         |         |         |      199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ABETICOS ACOMPANHADOS          |      153|      201|      205|      166|      194|      220|      198|         |         |         |         |         |      191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DE 20 ANOS E MAIS        |    6.050|    6.050|    6.050|    6.050|    6.050|    6.050|    6.050|         |         |         |         |         |    6.05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DIABETICOS ACOMPANHADOS       |    97,45|    95,71|    94,91|    95,95|    96,04|    96,07|    96,59|         |         |         |         |         |    95,98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PREVALENCIA DIAB. 20 E MAIS   |     2,60|     3,47|     3,57|     2,86|     3,34|     3,79|     3,39|         |         |         |         |         |     3,29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IPERTENSOS CADASTRADOS          |      330|      472|      376|      438|      437|      463|      411|         |         |         |         |         |      418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IPERTENSOS ACOMPANHADOS         |      295|      444|      324|      404|      403|      433|      396|         |         |         |         |         |      386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DE 20 ANOS E MAIS        |    6.050|    6.050|    6.050|    6.050|    6.050|    6.050|    6.050|         |         |         |         |         |    6.05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IPERTENSOS ACOMPANHADOS      |    89,39|    94,07|    86,17|    92,24|    92,22|    93,52|    96,35|         |         |         |         |         |    92,34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PREVALENCIA HIPERT. 20 E MAIS |     5,45|     7,80|     6,21|     7,24|     7,22|     7,65|     6,79|         |         |         |         |         |     6,91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C/TUBERCULOSE CADASTRADOS|        3|        6|        6|        9|        7|        6|        7|         |         |         |         |         |        6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M TUBERCULOSE ACOMPANHADOS     |        3|        5|        5|        9|        6|        5|        6|         |         |         |         |         |        6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DE 20 ANOS E MAIS        |    6.050|    6.050|    6.050|    6.050|    6.050|    6.050|    6.050|         |         |         |         |         |    6.05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COM TUBERCULOSE ACOMPANHADOS  |   100,00|    83,33|    83,33|   100,00|    85,71|    83,33|    85,71|         |         |         |         |         |   100,0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PREVALENCIA TUBER 20 E MAIS   |     0,05|     0,10|     0,10|     0,15|     0,12|     0,10|     0,12|         |         |         |         |         |     0,10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C/HANSENIASE CADASTRADOS |         |        1|        1|        1|        1|        1|        1|         |         |         |         |         |        1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M HANSENIASE ACOMPANHADOS      |         |        1|        1|        1|        1|        1|        1|         |         |         |         |         |        1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DE 20 ANOS E MAIS        |    6.050|    6.050|    6.050|    6.050|    6.050|    6.050|    6.050|         |         |         |         |         |    6.05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COM HANSENIASE ACOMPANHADOS   |         |   100,00|   100,00|   100,00|   100,00|   100,00|   100,00|         |         |         |         |         |   100,0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PREVALENCIA HANSE. 20 E MAIS  |         |     0,02|     0,02|     0,02|     0,02|     0,02|     0,02|         |         |         |         |         |     0,02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OTAL DE FAMILIAS ACOMPANHADAS   |    2.015|    3.047|    2.686|    2.771|    2.897|    2.641|    2.619|         |         |         |         |         |    2.668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. VISITAS REALIZADAS            |      922|    1.156|    1.136|    1.217|    1.216|    1.179|    1.159|         |         |         |         |         |    1.141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MEDIA DE VISITAS POR FAMILIA  |     0,46|     0,38|     0,42|     0,44|     0,42|     0,45|     0,44|         |         |         |         |         |     0,43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+---------+---------+---------+---------+---------+---------+---------+---------+---------+---------+---------+---------+---------+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BS: Caso o cadastro de familias nao esteja completo, os indicadores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de prevalencia de doencas nao indicarao a realidade.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RETARIA DE ASSISTENCIA A SAUDE / DAB - DATASUS                                                                                                         PAG.: 173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RETARIA MUNICIPAL DE SAUDE                                                                                                                            VERSAO:4.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</w:t>
      </w:r>
      <w:r>
        <w:rPr>
          <w:rFonts w:eastAsia="MS Mincho;ＭＳ 明朝"/>
          <w:sz w:val="14"/>
        </w:rPr>
        <w:t>SIAB - SISTEMA DE INFORMACAO DE ATENCAO BASICA                                                 DATA:03/08/200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</w:t>
      </w:r>
      <w:r>
        <w:rPr>
          <w:rFonts w:eastAsia="MS Mincho;ＭＳ 明朝"/>
          <w:sz w:val="14"/>
        </w:rPr>
        <w:t>SERIE HISTORICA DAS INFORMACOES DE SAUDE DA ZONA GERAL DO MODELO GERAL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UNICIPIO:  FLORIANOPOLIS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UN.BASICA:  0000070 - POLICLINICA II ESTREITO                                                                                  PERIODO ANALISADO: 01/2007 A 07/200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</w:t>
      </w:r>
      <w:r>
        <w:rPr>
          <w:rFonts w:eastAsia="MS Mincho;ＭＳ 明朝"/>
          <w:sz w:val="14"/>
        </w:rPr>
        <w:t xml:space="preserve">+---------+---------+---------+---------+---------+---------+---------+---------+---------+---------+---------+---------+---------+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</w:t>
      </w:r>
      <w:r>
        <w:rPr>
          <w:rFonts w:eastAsia="MS Mincho;ＭＳ 明朝"/>
          <w:sz w:val="14"/>
        </w:rPr>
        <w:t>|   JAN   |   FEV   |   MAR   |   ABR   |   MAI   |   JUN   |   JUL   |   AGO   |   SET   |   OUT   |   NOV   |   DEZ   |   SOMA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.NASCIDOS VIVOS NO MES          |        3|         |        4|        2|        5|        3|        3|         |         |         |         |         |       2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RN PESADOS AO NASCER            |        3|         |        2|        2|        5|        3|        1|         |         |         |         |         |       16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RN PESADOS AO NASCER         |   100,00|         |    50,00|   100,00|   100,00|   100,00|    33,33|         |         |         |         |         |    80,0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M PESO MENOR DE 2500 g        |         |         |         |         |        2|         |         |         |         |         |         |         |        2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BAIXO PESO AO NASCER         |         |         |         |         |    40,00|         |         |         |         |         |         |         |    12,50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BITOS DE &lt; 28 DIAS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OBITOS &lt; 28 DIAS DO TOTAL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R DIARREIA      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DIARREIA           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R IRA           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IRA                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UTRAS CAUSAS     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OUTRAS CAUSAS      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BIT. 28 DIAS A 11 MESES/29 DIAS |         |         |         |         |         |        1|         |         |         |         |         |         |        1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% 28 DIAS A 11 MESES E 29DIAS |         |         |         |         |         |   100,00|         |         |         |         |         |         |   100,00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R DIARREIA      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DIARREIA           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R IRA           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IRA                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UTRAS CAUSAS                    |         |         |         |         |         |        1|         |         |         |         |         |         |        1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OUTRAS CAUSAS            |         |         |         |         |         |   100,00|         |         |         |         |         |         |   100,00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BITOS DE MENORES DE 1 ANO       |         |         |         |         |         |        1|         |         |         |         |         |         |        1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OBITOS MENOR 1 ANO DO TOTAL  |         |         |         |         |         |    50,00|         |         |         |         |         |         |     7,69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OR DIARREIA     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DIARREIA  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OR INFEC.RESPIRATORIA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INFEC. RESPIRATORIA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OR OUTRAS CAUSAS               |         |         |         |         |         |        1|         |         |         |         |         |         |        1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OUTRAS CAUSAS            |         |         |         |         |         |   100,00|         |         |         |         |         |         |   100,00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BITOS MULHERES EM IDADE FERTIL  |         |         |         |        1|        1|         |         |         |         |         |         |         |        2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OBITOS MULH. IDADE FERTIL    |         |         |         |    20,00|    33,33|         |         |         |         |         |         |         |    15,38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BITOS MULHERES DE 10 A 14 ANOS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OBITOS MULH. 10 A 14 ANOS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BITOS MULHERES DE 15 A 49 ANOS  |         |         |         |        1|        1|         |         |         |         |         |         |         |        2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OBITOS MULH. 15 A 49 ANOS    |         |         |         |    20,00|    33,33|         |         |         |         |         |         |         |    15,38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UTROS OBITOS                    |         |        1|        2|        4|        2|        1|         |         |         |         |         |         |       1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OUTROS OBITOS                |         |   100,00|   100,00|    80,00|    66,67|    50,00|         |         |         |         |         |         |    76,92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OTAL GERAL DE OBITOS            |         |        1|        2|        5|        3|        2|         |         |         |         |         |         |       13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BITOS DE 10 A 19 POR VIOLENCIA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DE 10 A 19 POR VIOLENCIA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.O.I. GLOBAL / 1000 NV          |         |         |         |         |         |   333,33|         |         |         |         |         |         |    50,00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.O.I. POR DIARREIA / 1000 NV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.O.I. POR IRA / 1000 NV   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.O.I. POR OUTRAS CAUSAS/1000 NV |         |         |         |         |         |   333,33|         |         |         |         |         |         |    50,00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+---------+---------+---------+---------+---------+---------+---------+---------+---------+---------+---------+---------+---------+ 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RETARIA DE ASSISTENCIA A SAUDE / DAB - DATASUS                                                                                                         PAG.: 174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RETARIA MUNICIPAL DE SAUDE                                                                                                                            VERSAO:4.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</w:t>
      </w:r>
      <w:r>
        <w:rPr>
          <w:rFonts w:eastAsia="MS Mincho;ＭＳ 明朝"/>
          <w:sz w:val="14"/>
        </w:rPr>
        <w:t>SIAB - SISTEMA DE INFORMACAO DE ATENCAO BASICA                                                 DATA:03/08/200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</w:t>
      </w:r>
      <w:r>
        <w:rPr>
          <w:rFonts w:eastAsia="MS Mincho;ＭＳ 明朝"/>
          <w:sz w:val="14"/>
        </w:rPr>
        <w:t>SERIE HISTORICA DAS INFORMACOES DE SAUDE DA ZONA GERAL DO MODELO GERAL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UNICIPIO:  FLORIANOPOLIS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UN.BASICA:  0000070 - POLICLINICA II ESTREITO                                                                                  PERIODO ANALISADO: 01/2007 A 07/200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</w:t>
      </w:r>
      <w:r>
        <w:rPr>
          <w:rFonts w:eastAsia="MS Mincho;ＭＳ 明朝"/>
          <w:sz w:val="14"/>
        </w:rPr>
        <w:t xml:space="preserve">+---------+---------+---------+---------+---------+---------+---------+---------+---------+---------+---------+---------+---------+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</w:t>
      </w:r>
      <w:r>
        <w:rPr>
          <w:rFonts w:eastAsia="MS Mincho;ＭＳ 明朝"/>
          <w:sz w:val="14"/>
        </w:rPr>
        <w:t>|   JAN   |   FEV   |   MAR   |   ABR   |   MAI   |   JUN   |   JUL   |   AGO   |   SET   |   OUT   |   NOV   |   DEZ   |  MEDIA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.DE GESTANTES CADASTRADAS       |       11|       19|       19|       14|       12|       12|       13|         |         |         |         |         |       14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ENORES DE 20 ANOS CADASTRADAS  |        3|        4|        4|        3|        3|        1|        1|         |         |         |         |         |        3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MENORES DE 20 ANOS           |    27,27|    21,05|    21,05|    21,43|    25,00|     8,33|     7,69|         |         |         |         |         |    21,43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COMPANHADAS                    |       11|       17|       19|       14|       12|       11|       12|         |         |         |         |         |       14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ACOMPANHADAS                 |   100,00|    89,47|   100,00|   100,00|   100,00|    91,67|    92,31|         |         |         |         |         |   100,0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M VACINA EM DIA               |       10|       17|       19|       14|       12|       11|       12|         |         |         |         |         |       14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COM VACINA EM DIA            |    90,91|   100,00|   100,00|   100,00|   100,00|   100,00|   100,00|         |         |         |         |         |   100,0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NSULTA DE PRE-NATAL NO MES    |       11|       15|       19|       14|       12|       11|       12|         |         |         |         |         |       13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CONSULTA DE PRE-NATAL NO MES |   100,00|    88,24|   100,00|   100,00|   100,00|   100,00|   100,00|         |         |         |         |         |    92,86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RE-NATAL INICIO 1o. TRIMESTRE  |       11|       13|       18|       12|       11|       10|       11|         |         |         |         |         |       12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RE-NATAL INICIO 1o. TRIM.   |   100,00|    76,47|    94,74|    85,71|    91,67|    90,91|    91,67|         |         |         |         |         |    85,71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.CRIANCAS 0 A 3 MESES E 29 DIAS |       10|       10|       21|       12|       13|       20|       23|         |         |         |         |         |       16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LEITAMENTO EXCLUSIVO           |       10|        9|       19|       11|       12|       14|       13|         |         |         |         |         |       13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ALEITAMENTO EXCLUSIVO        |   100,00|    90,00|    90,48|    91,67|    92,31|    70,00|    56,52|         |         |         |         |         |    81,25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LEITAMENTO MISTO               |         |        1|        2|        1|        1|        6|        9|         |         |         |         |         |        3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ALEITAMENTO MISTO            |         |    10,00|     9,52|     8,33|     7,69|    30,00|    39,13|         |         |         |         |         |    18,75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.CRIANCAS 0 A 11 MESES E 29 DIAS|       35|       40|       56|       42|       44|       52|       54|         |         |         |         |         |       46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M VACINAS EM DIA              |       34|       40|       55|       42|       44|       52|       52|         |         |         |         |         |       46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CRIANCAS C/ VACINAS EM DIA   |    97,14|   100,00|    98,21|   100,00|   100,00|   100,00|    96,30|         |         |         |         |         |   100,0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ESADAS                         |       35|       40|       56|       42|       40|       51|       50|         |         |         |         |         |       45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ESADAS                      |   100,00|   100,00|   100,00|   100,00|    90,91|    98,08|    92,59|         |         |         |         |         |    97,83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DESNUTRIDAS      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DESNUTRIDAS            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.CRIANCAS 12 A 23 MESES 29 DIAS |       40|       54|       63|       48|       49|       56|       58|         |         |         |         |         |       53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M VACINAS EM DIA               |       27|       52|       62|       48|       49|       56|       58|         |         |         |         |         |       5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CRIANCAS C/VACINAS EM DIA    |    67,50|    96,30|    98,41|   100,00|   100,00|   100,00|   100,00|         |         |         |         |         |    94,34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ESADAS                         |       40|       52|       62|       48|       49|       53|       55|         |         |         |         |         |       51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ESADAS                      |   100,00|    96,30|    98,41|   100,00|   100,00|    94,64|    94,83|         |         |         |         |         |    96,23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DESNUTRIDAS                     |         |        7|        4|         |         |         |         |         |         |         |         |         |        2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DESNUTRIDAS                  |         |    13,46|     6,45|         |         |         |         |         |         |         |         |         |     3,92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.CRIANCAS MENORES DE 2 ANOS    |       75|       94|      119|       90|       93|      108|      112|         |         |         |         |         |       99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&lt; 2 ANOS QUE TIVERAM DIARREIA   |         |         |        1|        1|         |         |        1|         |         |         |         |         |        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% &lt; 2 ANOS TIVERAM DIARREIA   |         |         |     0,84|     1,11|         |         |     0,89|         |         |         |         |         |     0,0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&lt; 2 ANOS C/DIARREIA USARAM TRO  |         |         |        1|        1|         |         |        1|         |         |         |         |         |        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USARAM TRO                   |         |         |   100,00|   100,00|         |         |   100,00|         |         |         |         |         |     0,0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&lt; 2 ANOS QUE TIVERAM IRA        |         |         |         |        1|        1|        2|        5|         |         |         |         |         |        1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&lt; 2 ANOS QUE TIVERAM IRA     |         |         |         |     1,11|     1,08|     1,85|     4,46|         |         |         |         |         |     1,01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+---------+---------+---------+---------+---------+---------+---------+---------+---------+---------+---------+---------+---------+ 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RETARIA DE ASSISTENCIA A SAUDE / DAB - DATASUS                                                                                                         PAG.: 175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RETARIA MUNICIPAL DE SAUDE                                                                                                                            VERSAO:4.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</w:t>
      </w:r>
      <w:r>
        <w:rPr>
          <w:rFonts w:eastAsia="MS Mincho;ＭＳ 明朝"/>
          <w:sz w:val="14"/>
        </w:rPr>
        <w:t>SIAB - SISTEMA DE INFORMACAO DE ATENCAO BASICA                                                 DATA:03/08/200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</w:t>
      </w:r>
      <w:r>
        <w:rPr>
          <w:rFonts w:eastAsia="MS Mincho;ＭＳ 明朝"/>
          <w:sz w:val="14"/>
        </w:rPr>
        <w:t>SERIE HISTORICA DAS INFORMACOES DE SAUDE DA ZONA GERAL DO MODELO GERAL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UNICIPIO:  FLORIANOPOLIS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UN.BASICA:  0000070 - POLICLINICA II ESTREITO                                                                                  PERIODO ANALISADO: 01/2007 A 07/200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</w:t>
      </w:r>
      <w:r>
        <w:rPr>
          <w:rFonts w:eastAsia="MS Mincho;ＭＳ 明朝"/>
          <w:sz w:val="14"/>
        </w:rPr>
        <w:t xml:space="preserve">+---------+---------+---------+---------+---------+---------+---------+---------+---------+---------+---------+---------+---------+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</w:t>
      </w:r>
      <w:r>
        <w:rPr>
          <w:rFonts w:eastAsia="MS Mincho;ＭＳ 明朝"/>
          <w:sz w:val="14"/>
        </w:rPr>
        <w:t>|   JAN   |   FEV   |   MAR   |   ABR   |   MAI   |   JUN   |   JUL   |   AGO   |   SET   |   OUT   |   NOV   |   DEZ   |   SOMA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SPIT. &lt; 5 ANOS POR PNEUMONIA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MENORES DE 5 ANOS        |      296|      296|      296|      296|      296|      296|      296|         |         |         |         |         |      296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AXA HOSPITALIZACAO EM MENORES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DE 5 ANOS POR PNEUMONIA POR 1000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OSPITAL. PNEUMONIA EM &lt; 5ANOS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SP. &lt; 5 ANOS POR DESIDRATACAO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MENORES DE 5 ANOS        |      296|      296|      296|      296|      296|      296|      296|         |         |         |         |         |      296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AXA HOSPITALIZACAO MENORES DE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5 ANOS POR DESIDRATACAO POR 1000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OSPIT. DESIDRATACAO &lt; 5 ANOS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SPITALIZACOES POR ABUSO ALCOOL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DE 15 ANOS OU MAIS       |    6.980|    6.980|    6.980|    6.980|    6.980|    6.980|    6.980|         |         |         |         |         |    6.98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AXA DE HOSPITALIZACAO EM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15 ANOS OU + POR ALCOOL POR 1000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OSPITALIZACAO POR ALCOOL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SPITALIZACOES COMPLIC. DIABETES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ABETICOS CADASTRADOS           |      132|      126|      158|      143|      143|      146|      155|         |         |         |         |         |      143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OSPIT. DIABETES EM CADASTRADO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OSPITALIZACOES POR DIABETES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SPITALIZACOES TODAS AS CAUSAS  |        1|        2|        3|        4|        3|        2|        2|         |         |         |         |         |       17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OTAL DE PESSOAS                 |   10.172|   10.172|   10.172|   10.172|   10.172|   10.172|   10.172|         |         |         |         |         |   10.172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AXA HOSPITALIZACOES POR TODAS  |     0,10|     0,20|     0,29|     0,39|     0,29|     0,20|     0,20|         |         |         |         |         |     1,67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S CAUSAS POR 1000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OSPIT. POR TODAS AS CAUSAS   |   100,00|   100,00|   100,00|   100,00|   100,00|   100,00|   100,00|         |         |         |         |         |   100,00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SPITALIZACOES HOSP.PSIQUIATRICO|         |        1|         |         |         |         |         |         |         |         |         |         |        1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OTAL DE PESSOAS                 |   10.172|   10.172|   10.172|   10.172|   10.172|   10.172|   10.172|         |         |         |         |         |   10.172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OSPITALIZACAO PSIQ.CADASTRADO|         |     0,01|         |         |         |         |         |         |         |         |         |         |     0,01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OSPITALIZACOES PSIQUIATRICOS |         |    50,00|         |         |         |         |         |         |         |         |         |         |     5,88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OTAL DE HOSPITALIZACOES         |        1|        2|        3|        4|        3|        2|        2|         |         |         |         |         |       17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RETARIA DE ASSISTENCIA A SAUDE / DAB - DATASUS                                                                                                         PAG.: 176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RETARIA MUNICIPAL DE SAUDE                                                                                                                            VERSAO:4.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</w:t>
      </w:r>
      <w:r>
        <w:rPr>
          <w:rFonts w:eastAsia="MS Mincho;ＭＳ 明朝"/>
          <w:sz w:val="14"/>
        </w:rPr>
        <w:t>SIAB - SISTEMA DE INFORMACAO DE ATENCAO BASICA                                                 DATA:03/08/200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</w:t>
      </w:r>
      <w:r>
        <w:rPr>
          <w:rFonts w:eastAsia="MS Mincho;ＭＳ 明朝"/>
          <w:sz w:val="14"/>
        </w:rPr>
        <w:t>SERIE HISTORICA DAS INFORMACOES DE SAUDE DA ZONA GERAL DO MODELO GERAL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UNICIPIO:  FLORIANOPOLIS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UN.BASICA:  0000070 - POLICLINICA II ESTREITO                                                                                  PERIODO ANALISADO: 01/2007 A 07/200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</w:t>
      </w:r>
      <w:r>
        <w:rPr>
          <w:rFonts w:eastAsia="MS Mincho;ＭＳ 明朝"/>
          <w:sz w:val="14"/>
        </w:rPr>
        <w:t xml:space="preserve">+---------+---------+---------+---------+---------+---------+---------+---------+---------+---------+---------+---------+---------+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</w:t>
      </w:r>
      <w:r>
        <w:rPr>
          <w:rFonts w:eastAsia="MS Mincho;ＭＳ 明朝"/>
          <w:sz w:val="14"/>
        </w:rPr>
        <w:t>|   JAN   |   FEV   |   MAR   |   ABR   |   MAI   |   JUN   |   JUL   |   AGO   |   SET   |   OUT   |   NOV   |   DEZ   |  MEDIA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ABETICOS CADASTRADOS           |      132|      126|      158|      143|      143|      146|      155|         |         |         |         |         |      143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ABETICOS ACOMPANHADOS          |      116|      116|      143|      135|      119|      133|      146|         |         |         |         |         |      130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DE 20 ANOS E MAIS        |    7.994|    7.994|    7.994|    7.994|    7.994|    7.994|    7.994|         |         |         |         |         |    7.994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DIABETICOS ACOMPANHADOS       |    87,88|    92,06|    90,51|    94,41|    83,22|    91,10|    94,19|         |         |         |         |         |    90,91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PREVALENCIA DIAB. 20 E MAIS   |     1,65|     1,58|     1,98|     1,79|     1,79|     1,83|     1,94|         |         |         |         |         |     1,79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IPERTENSOS CADASTRADOS          |      333|      336|      387|      349|      352|      358|      388|         |         |         |         |         |      358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IPERTENSOS ACOMPANHADOS         |      302|      310|      354|      322|      277|      312|      360|         |         |         |         |         |      320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DE 20 ANOS E MAIS        |    7.994|    7.994|    7.994|    7.994|    7.994|    7.994|    7.994|         |         |         |         |         |    7.994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IPERTENSOS ACOMPANHADOS      |    90,69|    92,26|    91,47|    92,26|    78,69|    87,15|    92,78|         |         |         |         |         |    89,39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PREVALENCIA HIPERT. 20 E MAIS |     4,17|     4,20|     4,84|     4,37|     4,40|     4,48|     4,85|         |         |         |         |         |     4,48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C/TUBERCULOSE CADASTRADOS|        3|        3|        3|        1|        1|        1|        1|         |         |         |         |         |        2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M TUBERCULOSE ACOMPANHADOS     |        3|        3|        3|        1|        1|        1|        1|         |         |         |         |         |        2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DE 20 ANOS E MAIS        |    7.994|    7.994|    7.994|    7.994|    7.994|    7.994|    7.994|         |         |         |         |         |    7.994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COM TUBERCULOSE ACOMPANHADOS  |   100,00|   100,00|   100,00|   100,00|   100,00|   100,00|   100,00|         |         |         |         |         |   100,0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PREVALENCIA TUBER 20 E MAIS   |     0,04|     0,04|     0,04|     0,01|     0,01|     0,01|     0,01|         |         |         |         |         |     0,03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C/HANSENIASE CADASTRADOS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M HANSENIASE ACOMPANHADOS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DE 20 ANOS E MAIS        |    7.994|    7.994|    7.994|    7.994|    7.994|    7.994|    7.994|         |         |         |         |         |    7.994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COM HANSENIASE ACOMPANHADOS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PREVALENCIA HANSE. 20 E MAIS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OTAL DE FAMILIAS ACOMPANHADAS   |    1.496|    1.613|    2.137|    1.894|    1.919|    1.915|    2.731|         |         |         |         |         |    1.958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. VISITAS REALIZADAS            |      775|    1.011|    1.144|    1.037|      927|    1.122|    1.349|         |         |         |         |         |    1.052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MEDIA DE VISITAS POR FAMILIA  |     0,52|     0,63|     0,54|     0,55|     0,48|     0,59|     0,49|         |         |         |         |         |     0,54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+---------+---------+---------+---------+---------+---------+---------+---------+---------+---------+---------+---------+---------+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BS: Caso o cadastro de familias nao esteja completo, os indicadores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de prevalencia de doencas nao indicarao a realidade.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RETARIA DE ASSISTENCIA A SAUDE / DAB - DATASUS                                                                                                         PAG.: 17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RETARIA MUNICIPAL DE SAUDE                                                                                                                            VERSAO:4.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</w:t>
      </w:r>
      <w:r>
        <w:rPr>
          <w:rFonts w:eastAsia="MS Mincho;ＭＳ 明朝"/>
          <w:sz w:val="14"/>
        </w:rPr>
        <w:t>SIAB - SISTEMA DE INFORMACAO DE ATENCAO BASICA                                                 DATA:03/08/200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</w:t>
      </w:r>
      <w:r>
        <w:rPr>
          <w:rFonts w:eastAsia="MS Mincho;ＭＳ 明朝"/>
          <w:sz w:val="14"/>
        </w:rPr>
        <w:t>SERIE HISTORICA DAS INFORMACOES DE SAUDE DA ZONA GERAL DO MODELO GERAL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UNICIPIO:  FLORIANOPOLIS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UN.BASICA:  0000078 - FAZENDA DO RIO TAVARES                                                                                   PERIODO ANALISADO: 01/2007 A 07/200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</w:t>
      </w:r>
      <w:r>
        <w:rPr>
          <w:rFonts w:eastAsia="MS Mincho;ＭＳ 明朝"/>
          <w:sz w:val="14"/>
        </w:rPr>
        <w:t xml:space="preserve">+---------+---------+---------+---------+---------+---------+---------+---------+---------+---------+---------+---------+---------+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</w:t>
      </w:r>
      <w:r>
        <w:rPr>
          <w:rFonts w:eastAsia="MS Mincho;ＭＳ 明朝"/>
          <w:sz w:val="14"/>
        </w:rPr>
        <w:t>|   JAN   |   FEV   |   MAR   |   ABR   |   MAI   |   JUN   |   JUL   |   AGO   |   SET   |   OUT   |   NOV   |   DEZ   |   SOMA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.NASCIDOS VIVOS NO MES          |        3|        7|        4|        9|        6|        7|        3|         |         |         |         |         |       39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RN PESADOS AO NASCER            |        3|        7|        4|        9|        6|        7|        3|         |         |         |         |         |       39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RN PESADOS AO NASCER         |   100,00|   100,00|   100,00|   100,00|   100,00|   100,00|   100,00|         |         |         |         |         |   100,0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M PESO MENOR DE 2500 g        |         |        1|        1|        1|        2|        3|        1|         |         |         |         |         |        9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BAIXO PESO AO NASCER         |         |    14,29|    25,00|    11,11|    33,33|    42,86|    33,33|         |         |         |         |         |    23,08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BITOS DE &lt; 28 DIAS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OBITOS &lt; 28 DIAS DO TOTAL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R DIARREIA      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DIARREIA           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R IRA           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IRA                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UTRAS CAUSAS     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OUTRAS CAUSAS      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BIT. 28 DIAS A 11 MESES/29 DIAS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% 28 DIAS A 11 MESES E 29DIAS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R DIARREIA      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DIARREIA           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R IRA           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IRA                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UTRAS CAUSAS     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OUTRAS CAUSAS      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BITOS DE MENORES DE 1 ANO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OBITOS MENOR 1 ANO DO TOTAL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OR DIARREIA     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DIARREIA  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OR INFEC.RESPIRATORIA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INFEC. RESPIRATORIA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OR OUTRAS CAUSAS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OUTRAS CAUSAS      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BITOS MULHERES EM IDADE FERTIL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OBITOS MULH. IDADE FERTIL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BITOS MULHERES DE 10 A 14 ANOS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OBITOS MULH. 10 A 14 ANOS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BITOS MULHERES DE 15 A 49 ANOS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OBITOS MULH. 15 A 49 ANOS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UTROS OBITOS                    |        2|        3|         |        1|        1|        1|        1|         |         |         |         |         |        9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OUTROS OBITOS                |   100,00|   100,00|         |   100,00|   100,00|   100,00|   100,00|         |         |         |         |         |   100,00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OTAL GERAL DE OBITOS            |        2|        3|         |        1|        1|        1|        1|         |         |         |         |         |        9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BITOS DE 10 A 19 POR VIOLENCIA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DE 10 A 19 POR VIOLENCIA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.O.I. GLOBAL / 1000 NV    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.O.I. POR DIARREIA / 1000 NV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.O.I. POR IRA / 1000 NV   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.O.I. POR OUTRAS CAUSAS/1000 NV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+---------+---------+---------+---------+---------+---------+---------+---------+---------+---------+---------+---------+---------+ 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RETARIA DE ASSISTENCIA A SAUDE / DAB - DATASUS                                                                                                         PAG.: 178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RETARIA MUNICIPAL DE SAUDE                                                                                                                            VERSAO:4.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</w:t>
      </w:r>
      <w:r>
        <w:rPr>
          <w:rFonts w:eastAsia="MS Mincho;ＭＳ 明朝"/>
          <w:sz w:val="14"/>
        </w:rPr>
        <w:t>SIAB - SISTEMA DE INFORMACAO DE ATENCAO BASICA                                                 DATA:03/08/200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</w:t>
      </w:r>
      <w:r>
        <w:rPr>
          <w:rFonts w:eastAsia="MS Mincho;ＭＳ 明朝"/>
          <w:sz w:val="14"/>
        </w:rPr>
        <w:t>SERIE HISTORICA DAS INFORMACOES DE SAUDE DA ZONA GERAL DO MODELO GERAL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UNICIPIO:  FLORIANOPOLIS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UN.BASICA:  0000078 - FAZENDA DO RIO TAVARES                                                                                   PERIODO ANALISADO: 01/2007 A 07/200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</w:t>
      </w:r>
      <w:r>
        <w:rPr>
          <w:rFonts w:eastAsia="MS Mincho;ＭＳ 明朝"/>
          <w:sz w:val="14"/>
        </w:rPr>
        <w:t xml:space="preserve">+---------+---------+---------+---------+---------+---------+---------+---------+---------+---------+---------+---------+---------+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</w:t>
      </w:r>
      <w:r>
        <w:rPr>
          <w:rFonts w:eastAsia="MS Mincho;ＭＳ 明朝"/>
          <w:sz w:val="14"/>
        </w:rPr>
        <w:t>|   JAN   |   FEV   |   MAR   |   ABR   |   MAI   |   JUN   |   JUL   |   AGO   |   SET   |   OUT   |   NOV   |   DEZ   |  MEDIA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.DE GESTANTES CADASTRADAS       |       28|       39|       23|       34|       16|       20|       16|         |         |         |         |         |       25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ENORES DE 20 ANOS CADASTRADAS  |        5|        3|        1|        3|        1|        2|        2|         |         |         |         |         |        2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MENORES DE 20 ANOS           |    17,86|     7,69|     4,35|     8,82|     6,25|    10,00|    12,50|         |         |         |         |         |     8,0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COMPANHADAS                    |       25|       37|       21|       33|       15|       20|       14|         |         |         |         |         |       24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ACOMPANHADAS                 |    89,29|    94,87|    91,30|    97,06|    93,75|   100,00|    87,50|         |         |         |         |         |    96,0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M VACINA EM DIA               |       21|       32|       21|       32|       15|       18|       13|         |         |         |         |         |       22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COM VACINA EM DIA            |    84,00|    86,49|   100,00|    96,97|   100,00|    90,00|    92,86|         |         |         |         |         |    91,67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NSULTA DE PRE-NATAL NO MES    |       21|       31|       19|       32|       13|       19|       13|         |         |         |         |         |       21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CONSULTA DE PRE-NATAL NO MES |    84,00|    83,78|    90,48|    96,97|    86,67|    95,00|    92,86|         |         |         |         |         |    87,5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RE-NATAL INICIO 1o. TRIMESTRE  |       18|       26|       11|       26|       10|       16|       10|         |         |         |         |         |       17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RE-NATAL INICIO 1o. TRIM.   |    72,00|    70,27|    52,38|    78,79|    66,67|    80,00|    71,43|         |         |         |         |         |    70,83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.CRIANCAS 0 A 3 MESES E 29 DIAS |       19|       38|       21|       39|       31|       33|       26|         |         |         |         |         |       3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LEITAMENTO EXCLUSIVO           |       13|       31|       17|       34|       27|       28|       17|         |         |         |         |         |       24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ALEITAMENTO EXCLUSIVO        |    68,42|    81,58|    80,95|    87,18|    87,10|    84,85|    65,38|         |         |         |         |         |    80,0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LEITAMENTO MISTO               |        6|        7|        4|        5|        4|        5|        9|         |         |         |         |         |        6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ALEITAMENTO MISTO            |    31,58|    18,42|    19,05|    12,82|    12,90|    15,15|    34,62|         |         |         |         |         |    20,00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.CRIANCAS 0 A 11 MESES E 29 DIAS|       70|      107|       62|      104|       90|       92|       79|         |         |         |         |         |       86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M VACINAS EM DIA              |       68|      106|       61|      103|       89|       91|       77|         |         |         |         |         |       85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CRIANCAS C/ VACINAS EM DIA   |    97,14|    99,07|    98,39|    99,04|    98,89|    98,91|    97,47|         |         |         |         |         |    98,84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ESADAS                         |       56|       82|       43|       90|       70|       78|       61|         |         |         |         |         |       69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ESADAS                      |    80,00|    76,64|    69,35|    86,54|    77,78|    84,78|    77,22|         |         |         |         |         |    80,23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DESNUTRIDAS                     |         |         |        3|        1|         |        1|        2|         |         |         |         |         |        1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DESNUTRIDAS                  |         |         |     6,98|     1,11|         |     1,28|     3,28|         |         |         |         |         |     1,45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.CRIANCAS 12 A 23 MESES 29 DIAS |       86|      100|       66|      107|       92|       94|       73|         |         |         |         |         |       88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M VACINAS EM DIA               |       86|       98|       65|      105|       89|       93|       72|         |         |         |         |         |       87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CRIANCAS C/VACINAS EM DIA    |   100,00|    98,00|    98,48|    98,13|    96,74|    98,94|    98,63|         |         |         |         |         |    98,86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ESADAS                         |       57|       58|       52|       69|       53|       53|       43|         |         |         |         |         |       55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ESADAS                      |    66,28|    58,00|    78,79|    64,49|    57,61|    56,38|    58,90|         |         |         |         |         |    62,5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DESNUTRIDAS                     |        1|         |        3|        1|        1|        3|        2|         |         |         |         |         |        2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DESNUTRIDAS                  |     1,75|         |     5,77|     1,45|     1,89|     5,66|     4,65|         |         |         |         |         |     3,64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.CRIANCAS MENORES DE 2 ANOS    |      156|      207|      128|      211|      182|      186|      152|         |         |         |         |         |      174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&lt; 2 ANOS QUE TIVERAM DIARREIA   |        6|        5|        2|        4|        5|        4|        2|         |         |         |         |         |        4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% &lt; 2 ANOS TIVERAM DIARREIA   |     3,85|     2,42|     1,56|     1,90|     2,75|     2,15|     1,32|         |         |         |         |         |     2,29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&lt; 2 ANOS C/DIARREIA USARAM TRO  |        5|        2|        2|        4|        5|        3|        1|         |         |         |         |         |        3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USARAM TRO                   |    83,33|    40,00|   100,00|   100,00|   100,00|    75,00|    50,00|         |         |         |         |         |    75,0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&lt; 2 ANOS QUE TIVERAM IRA        |        3|        3|        5|       11|        6|       22|       17|         |         |         |         |         |       1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&lt; 2 ANOS QUE TIVERAM IRA     |     1,92|     1,45|     3,91|     5,21|     3,30|    11,83|    11,18|         |         |         |         |         |     5,71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+---------+---------+---------+---------+---------+---------+---------+---------+---------+---------+---------+---------+---------+ 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RETARIA DE ASSISTENCIA A SAUDE / DAB - DATASUS                                                                                                         PAG.: 179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RETARIA MUNICIPAL DE SAUDE                                                                                                                            VERSAO:4.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</w:t>
      </w:r>
      <w:r>
        <w:rPr>
          <w:rFonts w:eastAsia="MS Mincho;ＭＳ 明朝"/>
          <w:sz w:val="14"/>
        </w:rPr>
        <w:t>SIAB - SISTEMA DE INFORMACAO DE ATENCAO BASICA                                                 DATA:03/08/200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</w:t>
      </w:r>
      <w:r>
        <w:rPr>
          <w:rFonts w:eastAsia="MS Mincho;ＭＳ 明朝"/>
          <w:sz w:val="14"/>
        </w:rPr>
        <w:t>SERIE HISTORICA DAS INFORMACOES DE SAUDE DA ZONA GERAL DO MODELO GERAL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UNICIPIO:  FLORIANOPOLIS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UN.BASICA:  0000078 - FAZENDA DO RIO TAVARES                                                                                   PERIODO ANALISADO: 01/2007 A 07/200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</w:t>
      </w:r>
      <w:r>
        <w:rPr>
          <w:rFonts w:eastAsia="MS Mincho;ＭＳ 明朝"/>
          <w:sz w:val="14"/>
        </w:rPr>
        <w:t xml:space="preserve">+---------+---------+---------+---------+---------+---------+---------+---------+---------+---------+---------+---------+---------+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</w:t>
      </w:r>
      <w:r>
        <w:rPr>
          <w:rFonts w:eastAsia="MS Mincho;ＭＳ 明朝"/>
          <w:sz w:val="14"/>
        </w:rPr>
        <w:t>|   JAN   |   FEV   |   MAR   |   ABR   |   MAI   |   JUN   |   JUL   |   AGO   |   SET   |   OUT   |   NOV   |   DEZ   |   SOMA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SPIT. &lt; 5 ANOS POR PNEUMONIA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MENORES DE 5 ANOS        |      292|      292|      292|      292|      292|      292|      292|         |         |         |         |         |      292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AXA HOSPITALIZACAO EM MENORES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DE 5 ANOS POR PNEUMONIA POR 1000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OSPITAL. PNEUMONIA EM &lt; 5ANOS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SP. &lt; 5 ANOS POR DESIDRATACAO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MENORES DE 5 ANOS        |      292|      292|      292|      292|      292|      292|      292|         |         |         |         |         |      292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AXA HOSPITALIZACAO MENORES DE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5 ANOS POR DESIDRATACAO POR 1000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OSPIT. DESIDRATACAO &lt; 5 ANOS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SPITALIZACOES POR ABUSO ALCOOL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DE 15 ANOS OU MAIS       |    3.625|    3.625|    3.625|    3.625|    3.625|    3.625|    3.625|         |         |         |         |         |    3.625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AXA DE HOSPITALIZACAO EM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15 ANOS OU + POR ALCOOL POR 1000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OSPITALIZACAO POR ALCOOL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SPITALIZACOES COMPLIC. DIABETES|         |        1|         |         |         |         |         |         |         |         |         |         |        1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ABETICOS CADASTRADOS           |      122|      154|       67|      137|      101|      127|      116|         |         |         |         |         |      118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OSPIT. DIABETES EM CADASTRADO|         |     0,65|         |         |         |         |         |         |         |         |         |         |     0,85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OSPITALIZACOES POR DIABETES  |         |     8,33|         |         |         |         |         |         |         |         |         |         |     2,38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SPITALIZACOES TODAS AS CAUSAS  |        5|       11|        2|        4|       10|        3|        6|         |         |         |         |         |       41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OTAL DE PESSOAS                 |    5.221|    5.221|    5.221|    5.221|    5.221|    5.221|    5.221|         |         |         |         |         |    5.221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AXA HOSPITALIZACOES POR TODAS  |     0,96|     2,11|     0,38|     0,77|     1,92|     0,57|     1,15|         |         |         |         |         |     7,85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S CAUSAS POR 1000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OSPIT. POR TODAS AS CAUSAS   |   100,00|    91,67|   100,00|   100,00|   100,00|   100,00|   100,00|         |         |         |         |         |    97,62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SPITALIZACOES HOSP.PSIQUIATRICO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OTAL DE PESSOAS                 |    5.221|    5.221|    5.221|    5.221|    5.221|    5.221|    5.221|         |         |         |         |         |    5.221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OSPITALIZACAO PSIQ.CADASTRADO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OSPITALIZACOES PSIQUIATRICOS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OTAL DE HOSPITALIZACOES         |        5|       12|        2|        4|       10|        3|        6|         |         |         |         |         |       42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RETARIA DE ASSISTENCIA A SAUDE / DAB - DATASUS                                                                                                         PAG.: 180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RETARIA MUNICIPAL DE SAUDE                                                                                                                            VERSAO:4.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</w:t>
      </w:r>
      <w:r>
        <w:rPr>
          <w:rFonts w:eastAsia="MS Mincho;ＭＳ 明朝"/>
          <w:sz w:val="14"/>
        </w:rPr>
        <w:t>SIAB - SISTEMA DE INFORMACAO DE ATENCAO BASICA                                                 DATA:03/08/200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</w:t>
      </w:r>
      <w:r>
        <w:rPr>
          <w:rFonts w:eastAsia="MS Mincho;ＭＳ 明朝"/>
          <w:sz w:val="14"/>
        </w:rPr>
        <w:t>SERIE HISTORICA DAS INFORMACOES DE SAUDE DA ZONA GERAL DO MODELO GERAL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UNICIPIO:  FLORIANOPOLIS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UN.BASICA:  0000078 - FAZENDA DO RIO TAVARES                                                                                   PERIODO ANALISADO: 01/2007 A 07/200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</w:t>
      </w:r>
      <w:r>
        <w:rPr>
          <w:rFonts w:eastAsia="MS Mincho;ＭＳ 明朝"/>
          <w:sz w:val="14"/>
        </w:rPr>
        <w:t xml:space="preserve">+---------+---------+---------+---------+---------+---------+---------+---------+---------+---------+---------+---------+---------+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</w:t>
      </w:r>
      <w:r>
        <w:rPr>
          <w:rFonts w:eastAsia="MS Mincho;ＭＳ 明朝"/>
          <w:sz w:val="14"/>
        </w:rPr>
        <w:t>|   JAN   |   FEV   |   MAR   |   ABR   |   MAI   |   JUN   |   JUL   |   AGO   |   SET   |   OUT   |   NOV   |   DEZ   |  MEDIA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ABETICOS CADASTRADOS           |      122|      154|       67|      137|      101|      127|      116|         |         |         |         |         |      118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ABETICOS ACOMPANHADOS          |      115|      129|       53|      111|       92|      109|       96|         |         |         |         |         |      101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DE 20 ANOS E MAIS        |    3.644|    3.644|    3.644|    3.644|    3.644|    3.644|    3.644|         |         |         |         |         |    3.644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DIABETICOS ACOMPANHADOS       |    94,26|    83,77|    79,10|    81,02|    91,09|    85,83|    82,76|         |         |         |         |         |    85,59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PREVALENCIA DIAB. 20 E MAIS   |     3,35|     4,23|     1,84|     3,76|     2,77|     3,49|     3,18|         |         |         |         |         |     3,24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IPERTENSOS CADASTRADOS          |      333|      405|      193|      408|      331|      369|      317|         |         |         |         |         |      337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IPERTENSOS ACOMPANHADOS         |      276|      328|      155|      156|      300|      310|      248|         |         |         |         |         |      253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DE 20 ANOS E MAIS        |    3.644|    3.644|    3.644|    3.644|    3.644|    3.644|    3.644|         |         |         |         |         |    3.644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IPERTENSOS ACOMPANHADOS      |    82,88|    80,99|    80,31|    38,24|    90,63|    84,01|    78,23|         |         |         |         |         |    75,07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PREVALENCIA HIPERT. 20 E MAIS |     9,14|    11,11|     5,30|    11,20|     9,08|    10,13|     8,70|         |         |         |         |         |     9,25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C/TUBERCULOSE CADASTRADOS|         |        2|         |        1|        1|        2|        1|         |         |         |         |         |        1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M TUBERCULOSE ACOMPANHADOS     |         |        2|         |         |        1|        2|        1|         |         |         |         |         |        1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DE 20 ANOS E MAIS        |    3.644|    3.644|    3.644|    3.644|    3.644|    3.644|    3.644|         |         |         |         |         |    3.644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COM TUBERCULOSE ACOMPANHADOS  |         |   100,00|         |         |   100,00|   100,00|   100,00|         |         |         |         |         |   100,0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PREVALENCIA TUBER 20 E MAIS   |         |     0,05|         |     0,03|     0,03|     0,05|     0,03|         |         |         |         |         |     0,03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C/HANSENIASE CADASTRADOS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M HANSENIASE ACOMPANHADOS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DE 20 ANOS E MAIS        |    3.644|    3.644|    3.644|    3.644|    3.644|    3.644|    3.644|         |         |         |         |         |    3.644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COM HANSENIASE ACOMPANHADOS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PREVALENCIA HANSE. 20 E MAIS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OTAL DE FAMILIAS ACOMPANHADAS   |    1.352|    1.839|      980|    1.933|    1.585|    1.694|    1.574|         |         |         |         |         |    1.565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. VISITAS REALIZADAS            |      912|    1.138|      647|    1.164|    1.205|    1.096|      969|         |         |         |         |         |    1.019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MEDIA DE VISITAS POR FAMILIA  |     0,67|     0,62|     0,66|     0,60|     0,76|     0,65|     0,62|         |         |         |         |         |     0,65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+---------+---------+---------+---------+---------+---------+---------+---------+---------+---------+---------+---------+---------+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BS: Caso o cadastro de familias nao esteja completo, os indicadores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de prevalencia de doencas nao indicarao a realidade.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RETARIA DE ASSISTENCIA A SAUDE / DAB - DATASUS                                                                                                         PAG.: 181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RETARIA MUNICIPAL DE SAUDE                                                                                                                            VERSAO:4.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</w:t>
      </w:r>
      <w:r>
        <w:rPr>
          <w:rFonts w:eastAsia="MS Mincho;ＭＳ 明朝"/>
          <w:sz w:val="14"/>
        </w:rPr>
        <w:t>SIAB - SISTEMA DE INFORMACAO DE ATENCAO BASICA                                                 DATA:03/08/200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</w:t>
      </w:r>
      <w:r>
        <w:rPr>
          <w:rFonts w:eastAsia="MS Mincho;ＭＳ 明朝"/>
          <w:sz w:val="14"/>
        </w:rPr>
        <w:t>SERIE HISTORICA DAS INFORMACOES DE SAUDE DA ZONA GERAL DO MODELO GERAL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UNICIPIO:  FLORIANOPOLIS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UN.BASICA:  0000085 - TRINDADE                                                                                                 PERIODO ANALISADO: 01/2007 A 07/200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</w:t>
      </w:r>
      <w:r>
        <w:rPr>
          <w:rFonts w:eastAsia="MS Mincho;ＭＳ 明朝"/>
          <w:sz w:val="14"/>
        </w:rPr>
        <w:t xml:space="preserve">+---------+---------+---------+---------+---------+---------+---------+---------+---------+---------+---------+---------+---------+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</w:t>
      </w:r>
      <w:r>
        <w:rPr>
          <w:rFonts w:eastAsia="MS Mincho;ＭＳ 明朝"/>
          <w:sz w:val="14"/>
        </w:rPr>
        <w:t>|   JAN   |   FEV   |   MAR   |   ABR   |   MAI   |   JUN   |   JUL   |   AGO   |   SET   |   OUT   |   NOV   |   DEZ   |   SOMA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.NASCIDOS VIVOS NO MES          |        1|       10|        7|        5|        2|        3|        4|         |         |         |         |         |       32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RN PESADOS AO NASCER            |        1|       10|        7|        5|        2|        3|        4|         |         |         |         |         |       32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RN PESADOS AO NASCER         |   100,00|   100,00|   100,00|   100,00|   100,00|   100,00|   100,00|         |         |         |         |         |   100,0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M PESO MENOR DE 2500 g        |        1|         |        1|         |         |         |         |         |         |         |         |         |        2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BAIXO PESO AO NASCER         |   100,00|         |    14,29|         |         |         |         |         |         |         |         |         |     6,25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BITOS DE &lt; 28 DIAS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OBITOS &lt; 28 DIAS DO TOTAL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R DIARREIA      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DIARREIA           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R IRA           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IRA                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UTRAS CAUSAS     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OUTRAS CAUSAS      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BIT. 28 DIAS A 11 MESES/29 DIAS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% 28 DIAS A 11 MESES E 29DIAS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R DIARREIA      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DIARREIA           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R IRA           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IRA                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UTRAS CAUSAS     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OUTRAS CAUSAS      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BITOS DE MENORES DE 1 ANO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OBITOS MENOR 1 ANO DO TOTAL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OR DIARREIA     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DIARREIA  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OR INFEC.RESPIRATORIA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INFEC. RESPIRATORIA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OR OUTRAS CAUSAS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OUTRAS CAUSAS      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BITOS MULHERES EM IDADE FERTIL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OBITOS MULH. IDADE FERTIL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BITOS MULHERES DE 10 A 14 ANOS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OBITOS MULH. 10 A 14 ANOS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BITOS MULHERES DE 15 A 49 ANOS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OBITOS MULH. 15 A 49 ANOS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UTROS OBITOS                    |        2|         |        2|        1|        3|         |         |         |         |         |         |         |        8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OUTROS OBITOS                |   100,00|         |   100,00|   100,00|   100,00|         |         |         |         |         |         |         |   100,00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OTAL GERAL DE OBITOS            |        2|         |        2|        1|        3|         |         |         |         |         |         |         |        8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BITOS DE 10 A 19 POR VIOLENCIA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DE 10 A 19 POR VIOLENCIA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.O.I. GLOBAL / 1000 NV    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.O.I. POR DIARREIA / 1000 NV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.O.I. POR IRA / 1000 NV   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.O.I. POR OUTRAS CAUSAS/1000 NV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+---------+---------+---------+---------+---------+---------+---------+---------+---------+---------+---------+---------+---------+ 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RETARIA DE ASSISTENCIA A SAUDE / DAB - DATASUS                                                                                                         PAG.: 18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RETARIA MUNICIPAL DE SAUDE                                                                                                                            VERSAO:4.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</w:t>
      </w:r>
      <w:r>
        <w:rPr>
          <w:rFonts w:eastAsia="MS Mincho;ＭＳ 明朝"/>
          <w:sz w:val="14"/>
        </w:rPr>
        <w:t>SIAB - SISTEMA DE INFORMACAO DE ATENCAO BASICA                                                 DATA:03/08/200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</w:t>
      </w:r>
      <w:r>
        <w:rPr>
          <w:rFonts w:eastAsia="MS Mincho;ＭＳ 明朝"/>
          <w:sz w:val="14"/>
        </w:rPr>
        <w:t>SERIE HISTORICA DAS INFORMACOES DE SAUDE DA ZONA GERAL DO MODELO GERAL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UNICIPIO:  FLORIANOPOLIS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UN.BASICA:  0000085 - TRINDADE                                                                                                 PERIODO ANALISADO: 01/2007 A 07/200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</w:t>
      </w:r>
      <w:r>
        <w:rPr>
          <w:rFonts w:eastAsia="MS Mincho;ＭＳ 明朝"/>
          <w:sz w:val="14"/>
        </w:rPr>
        <w:t xml:space="preserve">+---------+---------+---------+---------+---------+---------+---------+---------+---------+---------+---------+---------+---------+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</w:t>
      </w:r>
      <w:r>
        <w:rPr>
          <w:rFonts w:eastAsia="MS Mincho;ＭＳ 明朝"/>
          <w:sz w:val="14"/>
        </w:rPr>
        <w:t>|   JAN   |   FEV   |   MAR   |   ABR   |   MAI   |   JUN   |   JUL   |   AGO   |   SET   |   OUT   |   NOV   |   DEZ   |  MEDIA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.DE GESTANTES CADASTRADAS       |       21|       29|       26|       18|       19|       21|       18|         |         |         |         |         |       22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ENORES DE 20 ANOS CADASTRADAS  |        5|        2|        4|        2|        3|        5|        4|         |         |         |         |         |        4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MENORES DE 20 ANOS           |    23,81|     6,90|    15,38|    11,11|    15,79|    23,81|    22,22|         |         |         |         |         |    18,18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COMPANHADAS                    |       19|       26|       26|       18|       19|       21|       16|         |         |         |         |         |       21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ACOMPANHADAS                 |    90,48|    89,66|   100,00|   100,00|   100,00|   100,00|    88,89|         |         |         |         |         |    95,45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M VACINA EM DIA               |       17|       26|       25|       15|       19|       20|       14|         |         |         |         |         |       19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COM VACINA EM DIA            |    89,47|   100,00|    96,15|    83,33|   100,00|    95,24|    87,50|         |         |         |         |         |    90,48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NSULTA DE PRE-NATAL NO MES    |       18|       26|       23|       17|       18|       19|       14|         |         |         |         |         |       19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CONSULTA DE PRE-NATAL NO MES |    94,74|   100,00|    88,46|    94,44|    94,74|    90,48|    87,50|         |         |         |         |         |    90,48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RE-NATAL INICIO 1o. TRIMESTRE  |       17|       26|       25|       18|       19|       20|       13|         |         |         |         |         |       2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RE-NATAL INICIO 1o. TRIM.   |    89,47|   100,00|    96,15|   100,00|   100,00|    95,24|    81,25|         |         |         |         |         |    95,24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.CRIANCAS 0 A 3 MESES E 29 DIAS |       21|       27|       28|       24|       24|       20|       18|         |         |         |         |         |       23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LEITAMENTO EXCLUSIVO           |       19|       22|       22|       19|       20|       15|       13|         |         |         |         |         |       19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ALEITAMENTO EXCLUSIVO        |    90,48|    81,48|    78,57|    79,17|    83,33|    75,00|    72,22|         |         |         |         |         |    82,61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LEITAMENTO MISTO               |        2|        5|        6|        5|        4|        5|        5|         |         |         |         |         |        5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ALEITAMENTO MISTO            |     9,52|    18,52|    21,43|    20,83|    16,67|    25,00|    27,78|         |         |         |         |         |    21,74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.CRIANCAS 0 A 11 MESES E 29 DIAS|      100|      106|      108|       87|       99|       93|       81|         |         |         |         |         |       96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M VACINAS EM DIA              |       99|      105|      104|       84|       96|       90|       75|         |         |         |         |         |       93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CRIANCAS C/ VACINAS EM DIA   |    99,00|    99,06|    96,30|    96,55|    96,97|    96,77|    92,59|         |         |         |         |         |    96,88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ESADAS                         |       99|      105|      106|       87|       95|       90|       75|         |         |         |         |         |       94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ESADAS                      |    99,00|    99,06|    98,15|   100,00|    95,96|    96,77|    92,59|         |         |         |         |         |    97,92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DESNUTRIDAS                     |         |        1|        1|        1|        1|         |         |         |         |         |         |         |        1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DESNUTRIDAS                  |         |     0,95|     0,94|     1,15|     1,05|         |         |         |         |         |         |         |     1,06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.CRIANCAS 12 A 23 MESES 29 DIAS |       98|       86|       81|       71|       91|       77|       93|         |         |         |         |         |       85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M VACINAS EM DIA               |       93|       83|       78|       70|       90|       75|       88|         |         |         |         |         |       82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CRIANCAS C/VACINAS EM DIA    |    94,90|    96,51|    96,30|    98,59|    98,90|    97,40|    94,62|         |         |         |         |         |    96,47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ESADAS                         |       96|       84|       78|       68|       88|       77|       87|         |         |         |         |         |       83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ESADAS                      |    97,96|    97,67|    96,30|    95,77|    96,70|   100,00|    93,55|         |         |         |         |         |    97,65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DESNUTRIDAS                     |        1|        4|        5|        2|         |         |         |         |         |         |         |         |        2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DESNUTRIDAS                  |     1,04|     4,76|     6,41|     2,94|         |         |         |         |         |         |         |         |     2,41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.CRIANCAS MENORES DE 2 ANOS    |      198|      192|      189|      158|      190|      170|      174|         |         |         |         |         |      181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&lt; 2 ANOS QUE TIVERAM DIARREIA   |        4|        4|        5|        8|        6|        3|        5|         |         |         |         |         |        5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% &lt; 2 ANOS TIVERAM DIARREIA   |     2,02|     2,08|     2,65|     5,06|     3,16|     1,76|     2,87|         |         |         |         |         |     2,75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&lt; 2 ANOS C/DIARREIA USARAM TRO  |        2|        3|        1|         |         |        1|        3|         |         |         |         |         |        1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USARAM TRO                   |    50,00|    75,00|    20,00|         |         |    33,33|    60,00|         |         |         |         |         |    20,0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&lt; 2 ANOS QUE TIVERAM IRA        |        1|        4|        4|        7|       10|        8|        9|         |         |         |         |         |        6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&lt; 2 ANOS QUE TIVERAM IRA     |     0,51|     2,08|     2,12|     4,43|     5,26|     4,71|     5,17|         |         |         |         |         |     3,30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+---------+---------+---------+---------+---------+---------+---------+---------+---------+---------+---------+---------+---------+ 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RETARIA DE ASSISTENCIA A SAUDE / DAB - DATASUS                                                                                                         PAG.: 183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RETARIA MUNICIPAL DE SAUDE                                                                                                                            VERSAO:4.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</w:t>
      </w:r>
      <w:r>
        <w:rPr>
          <w:rFonts w:eastAsia="MS Mincho;ＭＳ 明朝"/>
          <w:sz w:val="14"/>
        </w:rPr>
        <w:t>SIAB - SISTEMA DE INFORMACAO DE ATENCAO BASICA                                                 DATA:03/08/200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</w:t>
      </w:r>
      <w:r>
        <w:rPr>
          <w:rFonts w:eastAsia="MS Mincho;ＭＳ 明朝"/>
          <w:sz w:val="14"/>
        </w:rPr>
        <w:t>SERIE HISTORICA DAS INFORMACOES DE SAUDE DA ZONA GERAL DO MODELO GERAL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UNICIPIO:  FLORIANOPOLIS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UN.BASICA:  0000085 - TRINDADE                                                                                                 PERIODO ANALISADO: 01/2007 A 07/200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</w:t>
      </w:r>
      <w:r>
        <w:rPr>
          <w:rFonts w:eastAsia="MS Mincho;ＭＳ 明朝"/>
          <w:sz w:val="14"/>
        </w:rPr>
        <w:t xml:space="preserve">+---------+---------+---------+---------+---------+---------+---------+---------+---------+---------+---------+---------+---------+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</w:t>
      </w:r>
      <w:r>
        <w:rPr>
          <w:rFonts w:eastAsia="MS Mincho;ＭＳ 明朝"/>
          <w:sz w:val="14"/>
        </w:rPr>
        <w:t>|   JAN   |   FEV   |   MAR   |   ABR   |   MAI   |   JUN   |   JUL   |   AGO   |   SET   |   OUT   |   NOV   |   DEZ   |   SOMA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SPIT. &lt; 5 ANOS POR PNEUMONIA   |         |         |         |         |        1|         |         |         |         |         |         |         |        1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MENORES DE 5 ANOS        |      300|      300|      300|      300|      300|      300|      300|         |         |         |         |         |      30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AXA HOSPITALIZACAO EM MENORES  |         |         |         |         |     3,33|         |         |         |         |         |         |         |     3,33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DE 5 ANOS POR PNEUMONIA POR 1000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OSPITAL. PNEUMONIA EM &lt; 5ANOS|         |         |         |         |    20,00|         |         |         |         |         |         |         |     3,03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SP. &lt; 5 ANOS POR DESIDRATACAO  |         |         |        1|         |         |         |         |         |         |         |         |         |        1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MENORES DE 5 ANOS        |      300|      300|      300|      300|      300|      300|      300|         |         |         |         |         |      30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AXA HOSPITALIZACAO MENORES DE  |         |         |     3,33|         |         |         |         |         |         |         |         |         |     3,33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5 ANOS POR DESIDRATACAO POR 1000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OSPIT. DESIDRATACAO &lt; 5 ANOS |         |         |    20,00|         |         |         |         |         |         |         |         |         |     3,03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SPITALIZACOES POR ABUSO ALCOOL |         |        1|         |         |         |         |         |         |         |         |         |         |        1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DE 15 ANOS OU MAIS       |    6.424|    6.424|    6.424|    6.424|    6.424|    6.424|    6.424|         |         |         |         |         |    6.424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AXA DE HOSPITALIZACAO EM       |         |     0,16|         |         |         |         |         |         |         |         |         |         |     0,16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15 ANOS OU + POR ALCOOL POR 1000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OSPITALIZACAO POR ALCOOL     |         |    50,00|         |         |         |         |         |         |         |         |         |         |     3,03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SPITALIZACOES COMPLIC. DIABETES|        1|         |         |         |         |         |         |         |         |         |         |         |        1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ABETICOS CADASTRADOS           |      168|      173|      170|      123|      170|      167|      174|         |         |         |         |         |      164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OSPIT. DIABETES EM CADASTRADO|     0,60|         |         |         |         |         |         |         |         |         |         |         |     0,61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OSPITALIZACOES POR DIABETES  |    12,50|         |         |         |         |         |         |         |         |         |         |         |     3,03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SPITALIZACOES TODAS AS CAUSAS  |        7|        1|        4|        3|        4|        5|        5|         |         |         |         |         |       29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OTAL DE PESSOAS                 |    8.843|    8.843|    8.843|    8.843|    8.843|    8.843|    8.843|         |         |         |         |         |    8.843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AXA HOSPITALIZACOES POR TODAS  |     0,79|     0,11|     0,45|     0,34|     0,45|     0,57|     0,57|         |         |         |         |         |     3,28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S CAUSAS POR 1000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OSPIT. POR TODAS AS CAUSAS   |    87,50|    50,00|    80,00|   100,00|    80,00|   100,00|   100,00|         |         |         |         |         |    87,88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SPITALIZACOES HOSP.PSIQUIATRICO|         |         |         |         |        1|         |         |         |         |         |         |         |        1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OTAL DE PESSOAS                 |    8.843|    8.843|    8.843|    8.843|    8.843|    8.843|    8.843|         |         |         |         |         |    8.843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OSPITALIZACAO PSIQ.CADASTRADO|         |         |         |         |     0,01|         |         |         |         |         |         |         |     0,01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OSPITALIZACOES PSIQUIATRICOS |         |         |         |         |    20,00|         |         |         |         |         |         |         |     3,03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OTAL DE HOSPITALIZACOES         |        8|        2|        5|        3|        5|        5|        5|         |         |         |         |         |       33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RETARIA DE ASSISTENCIA A SAUDE / DAB - DATASUS                                                                                                         PAG.: 184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RETARIA MUNICIPAL DE SAUDE                                                                                                                            VERSAO:4.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</w:t>
      </w:r>
      <w:r>
        <w:rPr>
          <w:rFonts w:eastAsia="MS Mincho;ＭＳ 明朝"/>
          <w:sz w:val="14"/>
        </w:rPr>
        <w:t>SIAB - SISTEMA DE INFORMACAO DE ATENCAO BASICA                                                 DATA:03/08/200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</w:t>
      </w:r>
      <w:r>
        <w:rPr>
          <w:rFonts w:eastAsia="MS Mincho;ＭＳ 明朝"/>
          <w:sz w:val="14"/>
        </w:rPr>
        <w:t>SERIE HISTORICA DAS INFORMACOES DE SAUDE DA ZONA GERAL DO MODELO GERAL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UNICIPIO:  FLORIANOPOLIS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UN.BASICA:  0000085 - TRINDADE                                                                                                 PERIODO ANALISADO: 01/2007 A 07/200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</w:t>
      </w:r>
      <w:r>
        <w:rPr>
          <w:rFonts w:eastAsia="MS Mincho;ＭＳ 明朝"/>
          <w:sz w:val="14"/>
        </w:rPr>
        <w:t xml:space="preserve">+---------+---------+---------+---------+---------+---------+---------+---------+---------+---------+---------+---------+---------+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</w:t>
      </w:r>
      <w:r>
        <w:rPr>
          <w:rFonts w:eastAsia="MS Mincho;ＭＳ 明朝"/>
          <w:sz w:val="14"/>
        </w:rPr>
        <w:t>|   JAN   |   FEV   |   MAR   |   ABR   |   MAI   |   JUN   |   JUL   |   AGO   |   SET   |   OUT   |   NOV   |   DEZ   |  MEDIA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ABETICOS CADASTRADOS           |      168|      173|      170|      123|      170|      167|      174|         |         |         |         |         |      164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ABETICOS ACOMPANHADOS          |      136|      141|      143|      103|      132|      137|      141|         |         |         |         |         |      133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DE 20 ANOS E MAIS        |    6.895|    6.895|    6.895|    6.895|    6.895|    6.895|    6.895|         |         |         |         |         |    6.895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DIABETICOS ACOMPANHADOS       |    80,95|    81,50|    84,12|    83,74|    77,65|    82,04|    81,03|         |         |         |         |         |    81,1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PREVALENCIA DIAB. 20 E MAIS   |     2,44|     2,51|     2,47|     1,78|     2,47|     2,42|     2,52|         |         |         |         |         |     2,38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IPERTENSOS CADASTRADOS          |      332|      330|      329|      257|      341|      346|      339|         |         |         |         |         |      325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IPERTENSOS ACOMPANHADOS         |      257|      273|      271|      222|      266|      286|      288|         |         |         |         |         |      266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DE 20 ANOS E MAIS        |    6.895|    6.895|    6.895|    6.895|    6.895|    6.895|    6.895|         |         |         |         |         |    6.895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IPERTENSOS ACOMPANHADOS      |    77,41|    82,73|    82,37|    86,38|    78,01|    82,66|    84,96|         |         |         |         |         |    81,85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PREVALENCIA HIPERT. 20 E MAIS |     4,82|     4,79|     4,77|     3,73|     4,95|     5,02|     4,92|         |         |         |         |         |     4,71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C/TUBERCULOSE CADASTRADOS|         |        1|         |        1|        1|         |         |         |         |         |         |         |        0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M TUBERCULOSE ACOMPANHADOS     |         |        1|         |        1|        1|         |         |         |         |         |         |         |        0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DE 20 ANOS E MAIS        |    6.895|    6.895|    6.895|    6.895|    6.895|    6.895|    6.895|         |         |         |         |         |    6.895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COM TUBERCULOSE ACOMPANHADOS  |         |   100,00|         |   100,00|   100,00|         |         |         |         |         |         |         |     0,0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PREVALENCIA TUBER 20 E MAIS   |         |     0,01|         |     0,01|     0,01|         |         |         |         |         |         |         |     0,00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C/HANSENIASE CADASTRADOS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M HANSENIASE ACOMPANHADOS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DE 20 ANOS E MAIS        |    6.895|    6.895|    6.895|    6.895|    6.895|    6.895|    6.895|         |         |         |         |         |    6.895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COM HANSENIASE ACOMPANHADOS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PREVALENCIA HANSE. 20 E MAIS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OTAL DE FAMILIAS ACOMPANHADAS   |    2.566|    2.636|    2.698|    1.843|    2.735|    2.938|    2.804|         |         |         |         |         |    2.603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. VISITAS REALIZADAS            |    1.403|    1.635|    1.399|    1.059|    1.330|    1.207|    1.254|         |         |         |         |         |    1.327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MEDIA DE VISITAS POR FAMILIA  |     0,55|     0,62|     0,52|     0,57|     0,49|     0,41|     0,45|         |         |         |         |         |     0,51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+---------+---------+---------+---------+---------+---------+---------+---------+---------+---------+---------+---------+---------+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BS: Caso o cadastro de familias nao esteja completo, os indicadores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de prevalencia de doencas nao indicarao a realidade.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RETARIA DE ASSISTENCIA A SAUDE / DAB - DATASUS                                                                                                         PAG.: 185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RETARIA MUNICIPAL DE SAUDE                                                                                                                            VERSAO:4.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</w:t>
      </w:r>
      <w:r>
        <w:rPr>
          <w:rFonts w:eastAsia="MS Mincho;ＭＳ 明朝"/>
          <w:sz w:val="14"/>
        </w:rPr>
        <w:t>SIAB - SISTEMA DE INFORMACAO DE ATENCAO BASICA                                                 DATA:03/08/200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</w:t>
      </w:r>
      <w:r>
        <w:rPr>
          <w:rFonts w:eastAsia="MS Mincho;ＭＳ 明朝"/>
          <w:sz w:val="14"/>
        </w:rPr>
        <w:t>SERIE HISTORICA DAS INFORMACOES DE SAUDE DA ZONA GERAL DO MODELO GERAL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UNICIPIO:  FLORIANOPOLIS                                                                                                      PERIODO ANALISADO: 01/2007 A 07/200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</w:t>
      </w:r>
      <w:r>
        <w:rPr>
          <w:rFonts w:eastAsia="MS Mincho;ＭＳ 明朝"/>
          <w:sz w:val="14"/>
        </w:rPr>
        <w:t xml:space="preserve">+---------+---------+---------+---------+---------+---------+---------+---------+---------+---------+---------+---------+---------+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</w:t>
      </w:r>
      <w:r>
        <w:rPr>
          <w:rFonts w:eastAsia="MS Mincho;ＭＳ 明朝"/>
          <w:sz w:val="14"/>
        </w:rPr>
        <w:t>|   JAN   |   FEV   |   MAR   |   ABR   |   MAI   |   JUN   |   JUL   |   AGO   |   SET   |   OUT   |   NOV   |   DEZ   |   SOMA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.NASCIDOS VIVOS NO MES          |      187|      249|      273|      247|      235|      237|      207|         |         |         |         |         |    1.635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RN PESADOS AO NASCER            |      185|      246|      271|      243|      230|      236|      204|         |         |         |         |         |    1.615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RN PESADOS AO NASCER         |    98,93|    98,80|    99,27|    98,38|    97,87|    99,58|    98,55|         |         |         |         |         |    98,78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M PESO MENOR DE 2500 g        |       24|       34|       37|       37|       35|       28|       28|         |         |         |         |         |      223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BAIXO PESO AO NASCER         |    12,97|    13,82|    13,65|    15,23|    15,22|    11,86|    13,73|         |         |         |         |         |    13,81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BITOS DE &lt; 28 DIAS              |        1|        2|        2|         |        1|        1|        2|         |         |         |         |         |        9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OBITOS &lt; 28 DIAS DO TOTAL    |    25,00|    16,67|    40,00|         |    50,00|    25,00|    40,00|         |         |         |         |         |    25,00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R DIARREIA      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DIARREIA           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R IRA           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IRA                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UTRAS CAUSAS                    |        1|        2|        2|         |        1|        1|        2|         |         |         |         |         |        9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OUTRAS CAUSAS            |   100,00|   100,00|   100,00|         |   100,00|   100,00|   100,00|         |         |         |         |         |   100,00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BIT. 28 DIAS A 11 MESES/29 DIAS |        3|       10|        3|        4|        1|        3|        3|         |         |         |         |         |       27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% 28 DIAS A 11 MESES E 29DIAS |    75,00|    83,33|    60,00|   100,00|    50,00|    75,00|    60,00|         |         |         |         |         |    75,00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R DIARREIA      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DIARREIA           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R IRA                          |         |         |         |        1|         |         |         |         |         |         |         |         |        1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IRA                      |         |         |         |    25,00|         |         |         |         |         |         |         |         |     3,70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UTRAS CAUSAS                    |        3|       10|        3|        3|        1|        3|        3|         |         |         |         |         |       26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OUTRAS CAUSAS            |   100,00|   100,00|   100,00|    75,00|   100,00|   100,00|   100,00|         |         |         |         |         |    96,30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BITOS DE MENORES DE 1 ANO       |        4|       12|        5|        4|        2|        4|        5|         |         |         |         |         |       36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OBITOS MENOR 1 ANO DO TOTAL  |     7,55|    16,67|     8,77|     6,25|     2,44|     4,71|     6,33|         |         |         |         |         |     7,32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OR DIARREIA     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DIARREIA   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OR INFEC.RESPIRATORIA          |         |         |         |        1|         |         |         |         |         |         |         |         |        1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INFEC. RESPIRATORIA      |         |         |         |    25,00|         |         |         |         |         |         |         |         |     2,78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OR OUTRAS CAUSAS               |        4|       12|        5|        3|        2|        4|        5|         |         |         |         |         |       35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OR OUTRAS CAUSAS            |   100,00|   100,00|   100,00|    75,00|   100,00|   100,00|   100,00|         |         |         |         |         |    97,22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BITOS MULHERES EM IDADE FERTIL  |        3|        5|        5|        4|        6|        8|        7|         |         |         |         |         |       38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OBITOS MULH. IDADE FERTIL    |     5,66|     6,94|     8,77|     6,25|     7,32|     9,41|     8,86|         |         |         |         |         |     7,72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BITOS MULHERES DE 10 A 14 ANOS  |         |        1|         |         |         |        2|         |         |         |         |         |         |        3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OBITOS MULH. 10 A 14 ANOS    |         |     1,39|         |         |         |     2,35|         |         |         |         |         |         |     0,61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BITOS MULHERES DE 15 A 49 ANOS  |        3|        4|        5|        4|        6|        6|        7|         |         |         |         |         |       35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OBITOS MULH. 15 A 49 ANOS    |     5,66|     5,56|     8,77|     6,25|     7,32|     7,06|     8,86|         |         |         |         |         |     7,11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UTROS OBITOS                    |       46|       55|       47|       56|       74|       73|       67|         |         |         |         |         |      418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OUTROS OBITOS                |    86,79|    76,39|    82,46|    87,50|    90,24|    85,88|    84,81|         |         |         |         |         |    84,96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OTAL GERAL DE OBITOS            |       53|       72|       57|       64|       82|       85|       79|         |         |         |         |         |      492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BITOS DE 10 A 19 POR VIOLENCIA  |         |        1|        4|         |        5|        9|         |         |         |         |         |         |       19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DE 10 A 19 POR VIOLENCIA     |         |     1,39|     7,02|         |     6,10|    10,59|         |         |         |         |         |         |     3,86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.O.I. GLOBAL / 1000 NV          |    21,39|    48,19|    18,32|    16,19|     8,51|    16,88|    24,15|         |         |         |         |         |    22,02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.O.I. POR DIARREIA / 1000 NV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.O.I. POR IRA / 1000 NV         |         |         |         |     4,05|         |         |         |         |         |         |         |         |     0,61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.O.I. POR OUTRAS CAUSAS/1000 NV |    21,39|    48,19|    18,32|    12,15|     8,51|    16,88|    24,15|         |         |         |         |         |    21,41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+---------+---------+---------+---------+---------+---------+---------+---------+---------+---------+---------+---------+---------+ 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RETARIA DE ASSISTENCIA A SAUDE / DAB - DATASUS                                                                                                         PAG.: 186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RETARIA MUNICIPAL DE SAUDE                                                                                                                            VERSAO:4.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</w:t>
      </w:r>
      <w:r>
        <w:rPr>
          <w:rFonts w:eastAsia="MS Mincho;ＭＳ 明朝"/>
          <w:sz w:val="14"/>
        </w:rPr>
        <w:t>SIAB - SISTEMA DE INFORMACAO DE ATENCAO BASICA                                                 DATA:03/08/200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</w:t>
      </w:r>
      <w:r>
        <w:rPr>
          <w:rFonts w:eastAsia="MS Mincho;ＭＳ 明朝"/>
          <w:sz w:val="14"/>
        </w:rPr>
        <w:t>SERIE HISTORICA DAS INFORMACOES DE SAUDE DA ZONA GERAL DO MODELO GERAL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UNICIPIO:  FLORIANOPOLIS                                                                                                      PERIODO ANALISADO: 01/2007 A 07/200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</w:t>
      </w:r>
      <w:r>
        <w:rPr>
          <w:rFonts w:eastAsia="MS Mincho;ＭＳ 明朝"/>
          <w:sz w:val="14"/>
        </w:rPr>
        <w:t xml:space="preserve">+---------+---------+---------+---------+---------+---------+---------+---------+---------+---------+---------+---------+---------+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</w:t>
      </w:r>
      <w:r>
        <w:rPr>
          <w:rFonts w:eastAsia="MS Mincho;ＭＳ 明朝"/>
          <w:sz w:val="14"/>
        </w:rPr>
        <w:t>|   JAN   |   FEV   |   MAR   |   ABR   |   MAI   |   JUN   |   JUL   |   AGO   |   SET   |   OUT   |   NOV   |   DEZ   |  MEDIA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.DE GESTANTES CADASTRADAS       |    1.061|    1.203|    1.136|    1.158|    1.043|      996|      897|         |         |         |         |         |    1.071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ENORES DE 20 ANOS CADASTRADAS  |      193|      219|      213|      187|      194|      172|      167|         |         |         |         |         |      192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MENORES DE 20 ANOS           |    18,19|    18,20|    18,75|    16,15|    18,60|    17,27|    18,62|         |         |         |         |         |    17,93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COMPANHADAS                    |    1.013|    1.151|    1.102|    1.093|    1.000|      950|      859|         |         |         |         |         |    1.024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ACOMPANHADAS                 |    95,48|    95,68|    97,01|    94,39|    95,88|    95,38|    95,76|         |         |         |         |         |    95,61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M VACINA EM DIA               |      915|    1.032|    1.017|    1.004|      919|      876|      797|         |         |         |         |         |      937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COM VACINA EM DIA            |    90,33|    89,66|    92,29|    91,86|    91,90|    92,21|    92,78|         |         |         |         |         |    91,5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NSULTA DE PRE-NATAL NO MES    |      940|    1.057|    1.034|    1.008|      930|      869|      803|         |         |         |         |         |      949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CONSULTA DE PRE-NATAL NO MES |    92,79|    91,83|    93,83|    92,22|    93,00|    91,47|    93,48|         |         |         |         |         |    92,68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RE-NATAL INICIO 1o. TRIMESTRE  |      832|      921|      891|      878|      840|      795|      702|         |         |         |         |         |      837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RE-NATAL INICIO 1o. TRIM.   |    82,13|    80,02|    80,85|    80,33|    84,00|    83,68|    81,72|         |         |         |         |         |    81,74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.CRIANCAS 0 A 3 MESES E 29 DIAS |      884|    1.055|    1.067|    1.170|    1.123|    1.130|    1.005|         |         |         |         |         |    1.062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LEITAMENTO EXCLUSIVO           |      718|      840|      838|      927|      882|      888|      759|         |         |         |         |         |      836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ALEITAMENTO EXCLUSIVO        |    81,22|    79,62|    78,54|    79,23|    78,54|    78,58|    75,52|         |         |         |         |         |    78,72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LEITAMENTO MISTO               |      157|      198|      211|      213|      216|      208|      208|         |         |         |         |         |      202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ALEITAMENTO MISTO            |    17,76|    18,77|    19,78|    18,21|    19,23|    18,41|    20,70|         |         |         |         |         |    19,02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.CRIANCAS 0 A 11 MESES E 29 DIAS|    2.986|    3.338|    3.278|    3.386|    3.425|    3.455|    3.196|         |         |         |         |         |    3.295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M VACINAS EM DIA              |    2.927|    3.271|    3.199|    3.292|    3.332|    3.355|    3.110|         |         |         |         |         |    3.212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CRIANCAS C/ VACINAS EM DIA   |    98,02|    97,99|    97,59|    97,22|    97,28|    97,11|    97,31|         |         |         |         |         |    97,48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ESADAS                         |    2.624|    2.934|    2.885|    2.985|    2.992|    2.997|    2.676|         |         |         |         |         |    2.87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ESADAS                      |    87,88|    87,90|    88,01|    88,16|    87,36|    86,74|    83,73|         |         |         |         |         |    87,1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DESNUTRIDAS                     |       32|       42|       28|       26|       29|       40|       23|         |         |         |         |         |       31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DESNUTRIDAS                  |     1,22|     1,43|     0,97|     0,87|     0,97|     1,33|     0,86|         |         |         |         |         |     1,08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.CRIANCAS 12 A 23 MESES 29 DIAS |    3.281|    3.735|    3.513|    3.588|    3.669|    3.646|    3.403|         |         |         |         |         |    3.548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M VACINAS EM DIA               |    3.175|    3.639|    3.440|    3.539|    3.598|    3.573|    3.315|         |         |         |         |         |    3.468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CRIANCAS C/VACINAS EM DIA    |    96,77|    97,43|    97,92|    98,63|    98,06|    98,00|    97,41|         |         |         |         |         |    97,75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ESADAS                         |    2.484|    2.895|    2.764|    2.856|    2.887|    2.818|    2.548|         |         |         |         |         |    2.75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PESADAS                      |    75,71|    77,51|    78,68|    79,60|    78,69|    77,29|    74,88|         |         |         |         |         |    77,51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DESNUTRIDAS                     |       67|       81|       72|       70|       67|       62|       65|         |         |         |         |         |       69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DESNUTRIDAS                  |     2,70|     2,80|     2,60|     2,45|     2,32|     2,20|     2,55|         |         |         |         |         |     2,51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.CRIANCAS MENORES DE 2 ANOS    |    6.267|    7.073|    6.791|    6.974|    7.094|    7.101|    6.599|         |         |         |         |         |    6.843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&lt; 2 ANOS QUE TIVERAM DIARREIA   |      238|      286|      267|      290|      235|      243|      211|         |         |         |         |         |      253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% &lt; 2 ANOS TIVERAM DIARREIA   |     3,80|     4,04|     3,93|     4,16|     3,31|     3,42|     3,20|         |         |         |         |         |     3,7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&lt; 2 ANOS C/DIARREIA USARAM TRO  |       98|      105|       81|      102|       81|       74|       61|         |         |         |         |         |       86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USARAM TRO                   |    41,18|    36,71|    30,34|    35,17|    34,47|    30,45|    28,91|         |         |         |         |         |    33,99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&lt; 2 ANOS QUE TIVERAM IRA        |      211|      224|      240|      350|      452|      518|      522|         |         |         |         |         |      36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&lt; 2 ANOS QUE TIVERAM IRA     |     3,37|     3,17|     3,53|     5,02|     6,37|     7,29|     7,91|         |         |         |         |         |     5,26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+---------+---------+---------+---------+---------+---------+---------+---------+---------+---------+---------+---------+---------+ 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RETARIA DE ASSISTENCIA A SAUDE / DAB - DATASUS                                                                                                         PAG.: 18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RETARIA MUNICIPAL DE SAUDE                                                                                                                            VERSAO:4.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</w:t>
      </w:r>
      <w:r>
        <w:rPr>
          <w:rFonts w:eastAsia="MS Mincho;ＭＳ 明朝"/>
          <w:sz w:val="14"/>
        </w:rPr>
        <w:t>SIAB - SISTEMA DE INFORMACAO DE ATENCAO BASICA                                                 DATA:03/08/200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</w:t>
      </w:r>
      <w:r>
        <w:rPr>
          <w:rFonts w:eastAsia="MS Mincho;ＭＳ 明朝"/>
          <w:sz w:val="14"/>
        </w:rPr>
        <w:t>SERIE HISTORICA DAS INFORMACOES DE SAUDE DA ZONA GERAL DO MODELO GERAL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UNICIPIO:  FLORIANOPOLIS                                                                                                      PERIODO ANALISADO: 01/2007 A 07/200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</w:t>
      </w:r>
      <w:r>
        <w:rPr>
          <w:rFonts w:eastAsia="MS Mincho;ＭＳ 明朝"/>
          <w:sz w:val="14"/>
        </w:rPr>
        <w:t xml:space="preserve">+---------+---------+---------+---------+---------+---------+---------+---------+---------+---------+---------+---------+---------+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</w:t>
      </w:r>
      <w:r>
        <w:rPr>
          <w:rFonts w:eastAsia="MS Mincho;ＭＳ 明朝"/>
          <w:sz w:val="14"/>
        </w:rPr>
        <w:t>|   JAN   |   FEV   |   MAR   |   ABR   |   MAI   |   JUN   |   JUL   |   AGO   |   SET   |   OUT   |   NOV   |   DEZ   |   SOMA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SPIT. &lt; 5 ANOS POR PNEUMONIA   |        9|        4|        5|       16|       18|       10|        9|         |         |         |         |         |       71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MENORES DE 5 ANOS        |   13.931|   13.931|   13.931|   13.931|   13.931|   13.931|   13.931|         |         |         |         |         |   13.931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AXA HOSPITALIZACAO EM MENORES  |     0,65|     0,29|     0,36|     1,15|     1,29|     0,72|     0,65|         |         |         |         |         |     5,1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DE 5 ANOS POR PNEUMONIA POR 1000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OSPITAL. PNEUMONIA EM &lt; 5ANOS|     2,90|     1,31|     1,55|     4,28|     5,28|     2,82|     2,84|         |         |         |         |         |     3,06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SP. &lt; 5 ANOS POR DESIDRATACAO  |        9|        1|        7|         |        2|         |        1|         |         |         |         |         |       20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MENORES DE 5 ANOS        |   13.931|   13.931|   13.931|   13.931|   13.931|   13.931|   13.931|         |         |         |         |         |   13.931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AXA HOSPITALIZACAO MENORES DE  |     0,65|     0,07|     0,50|         |     0,14|         |     0,07|         |         |         |         |         |     1,44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5 ANOS POR DESIDRATACAO POR 1000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OSPIT. DESIDRATACAO &lt; 5 ANOS |     2,90|     0,33|     2,17|         |     0,59|         |     0,32|         |         |         |         |         |     0,86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SPITALIZACOES POR ABUSO ALCOOL |        8|        9|       16|        7|        7|        5|        6|         |         |         |         |         |       58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DE 15 ANOS OU MAIS       |  201.129|  201.129|  201.129|  201.129|  201.129|  201.129|  201.129|         |         |         |         |         |  201.129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AXA DE HOSPITALIZACAO EM       |     0,04|     0,04|     0,08|     0,03|     0,03|     0,02|     0,03|         |         |         |         |         |     0,29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15 ANOS OU + POR ALCOOL POR 1000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OSPITALIZACAO POR ALCOOL     |     2,58|     2,95|     4,97|     1,87|     2,05|     1,41|     1,89|         |         |         |         |         |     2,50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SPITALIZACOES COMPLIC. DIABETES|       28|       21|       15|       28|       15|       23|       18|         |         |         |         |         |      148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ABETICOS CADASTRADOS           |    5.395|    5.922|    5.845|    6.025|    6.192|    6.286|    5.957|         |         |         |         |         |    5.946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OSPIT. DIABETES EM CADASTRADO|     0,52|     0,35|     0,26|     0,46|     0,24|     0,37|     0,30|         |         |         |         |         |     2,49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OSPITALIZACOES POR DIABETES  |     9,03|     6,89|     4,66|     7,49|     4,40|     6,48|     5,68|         |         |         |         |         |     6,37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SPITALIZACOES TODAS AS CAUSAS  |      256|      270|      279|      323|      299|      317|      283|         |         |         |         |         |    2.027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OTAL DE PESSOAS                 |  291.514|  291.514|  291.514|  291.514|  291.514|  291.514|  291.514|         |         |         |         |         |  291.514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AXA HOSPITALIZACOES POR TODAS  |     0,88|     0,93|     0,96|     1,11|     1,03|     1,09|     0,97|         |         |         |         |         |     6,95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S CAUSAS POR 1000              |         |         |         |         |         |         |         |         |         |         |         |         |         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OSP. POR TODAS AS CAUSAS     |    82,58|    88,52|    86,65|    86,36|    87,68|    89,30|    89,27|         |         |         |         |         |    87,22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SPITALIZACOES HOSP.PSIQUIATRICO|       19|       18|       10|       17|       17|       24|       19|         |         |         |         |         |      124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OTAL DE PESSOAS                 |  291.514|  291.514|  291.514|  291.514|  291.514|  291.514|  291.514|         |         |         |         |         |  291.514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OSPITALIZACAO PSIQ.CADASTRADO|     0,01|     0,01|     0,00|     0,01|     0,01|     0,01|     0,01|         |         |         |         |         |     0,04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OSPITALIZACOES PSIQUIATRICOS |     6,13|     5,90|     3,11|     4,55|     4,99|     6,76|     5,99|         |         |         |         |         |     5,34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OTAL DE HOSPITALIZACOES         |      310|      305|      322|      374|      341|      355|      317|         |         |         |         |         |    2.324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RETARIA DE ASSISTENCIA A SAUDE / DAB - DATASUS                                                                                                         PAG.: 188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RETARIA MUNICIPAL DE SAUDE                                                                                                                            VERSAO:4.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</w:t>
      </w:r>
      <w:r>
        <w:rPr>
          <w:rFonts w:eastAsia="MS Mincho;ＭＳ 明朝"/>
          <w:sz w:val="14"/>
        </w:rPr>
        <w:t>SIAB - SISTEMA DE INFORMACAO DE ATENCAO BASICA                                                 DATA:03/08/200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</w:t>
      </w:r>
      <w:r>
        <w:rPr>
          <w:rFonts w:eastAsia="MS Mincho;ＭＳ 明朝"/>
          <w:sz w:val="14"/>
        </w:rPr>
        <w:t>SERIE HISTORICA DAS INFORMACOES DE SAUDE DA ZONA GERAL DO MODELO GERAL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UNICIPIO:  FLORIANOPOLIS                                                                                                      PERIODO ANALISADO: 01/2007 A 07/200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</w:t>
      </w:r>
      <w:r>
        <w:rPr>
          <w:rFonts w:eastAsia="MS Mincho;ＭＳ 明朝"/>
          <w:sz w:val="14"/>
        </w:rPr>
        <w:t xml:space="preserve">+---------+---------+---------+---------+---------+---------+---------+---------+---------+---------+---------+---------+---------+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                            </w:t>
      </w:r>
      <w:r>
        <w:rPr>
          <w:rFonts w:eastAsia="MS Mincho;ＭＳ 明朝"/>
          <w:sz w:val="14"/>
        </w:rPr>
        <w:t>|   JAN   |   FEV   |   MAR   |   ABR   |   MAI   |   JUN   |   JUL   |   AGO   |   SET   |   OUT   |   NOV   |   DEZ   |  MEDIA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ABETICOS CADASTRADOS           |    5.395|    5.922|    5.845|    6.025|    6.192|    6.286|    5.957|         |         |         |         |         |    5.946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ABETICOS ACOMPANHADOS          |    4.602|    5.188|    5.103|    5.259|    5.283|    5.316|    4.890|         |         |         |         |         |    5.092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DE 20 ANOS E MAIS        |  211.253|  211.253|  211.253|  211.253|  211.253|  211.253|  211.253|         |         |         |         |         |  211.253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DIABETICOS ACOMPANHADOS       |    85,30|    87,61|    87,31|    87,29|    85,32|    84,57|    82,09|         |         |         |         |         |    85,64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PREVALENCIA DIAB. 20 E MAIS   |     2,55|     2,80|     2,77|     2,85|     2,93|     2,98|     2,82|         |         |         |         |         |     2,81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IPERTENSOS CADASTRADOS          |   15.040|   17.015|   16.514|   17.438|   17.788|   17.727|   16.460|         |         |         |         |         |   16.855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IPERTENSOS ACOMPANHADOS         |   12.681|   14.469|   14.229|   14.746|   14.918|   14.734|   13.416|         |         |         |         |         |   14.170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DE 20 ANOS E MAIS        |  211.253|  211.253|  211.253|  211.253|  211.253|  211.253|  211.253|         |         |         |         |         |  211.253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HIPERTENSOS ACOMPANHADOS      |    84,32|    85,04|    86,16|    84,56|    83,87|    83,12|    81,51|         |         |         |         |         |    84,07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PREVALENCIA HIPERT. 20 E MAIS |     7,12|     8,05|     7,82|     8,25|     8,42|     8,39|     7,79|         |         |         |         |         |     7,98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C/TUBERCULOSE CADASTRADOS|       65|       70|       65|       76|       76|       73|       70|         |         |         |         |         |       71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M TUBERCULOSE ACOMPANHADOS     |       60|       62|       62|       67|       67|       61|       65|         |         |         |         |         |       63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DE 20 ANOS E MAIS        |  211.253|  211.253|  211.253|  211.253|  211.253|  211.253|  211.253|         |         |         |         |         |  211.253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COM TUBERCULOSE ACOMPANHADOS  |    92,31|    88,57|    95,38|    88,16|    88,16|    83,56|    92,86|         |         |         |         |         |    88,73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PREVALENCIA TUBER 20 E MAIS   |     0,03|     0,03|     0,03|     0,04|     0,04|     0,03|     0,03|         |         |         |         |         |     0,03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C/HANSENIASE CADASTRADOS |       15|       18|       15|       14|       16|       16|       20|         |         |         |         |         |       16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M HANSENIASE ACOMPANHADOS      |       11|       16|       14|       14|       15|       14|       17|         |         |         |         |         |       14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SSOAS DE 20 ANOS E MAIS        |  211.253|  211.253|  211.253|  211.253|  211.253|  211.253|  211.253|         |         |         |         |         |  211.253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COM HANSENIASE ACOMPANHADOS   |    73,33|    88,89|    93,33|   100,00|    93,75|    87,50|    85,00|         |         |         |         |         |    87,50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PREVALENCIA HANSE. 20 E MAIS  |     0,01|     0,01|     0,01|     0,01|     0,01|     0,01|     0,01|         |         |         |         |         |     0,01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OTAL DE FAMILIAS ESTIMADAS    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OTAL DE FAMILIAS ACOMPANHADAS   |   73.380|   84.796|   83.001|   84.351|   91.217|   90.950|   84.542|         |         |         |         |         |   84.605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% FAMIL.CADASTRADAS/ESTIMADAS  |         |         |         |         |         |         |         |         |         |         |         |         |         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. VISITAS REALIZADAS            |   56.130|   59.871|   60.318|   63.649|   62.361|   62.728|   57.995|         |         |         |         |         |   60.436|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MEDIA DE VISITAS POR FAMILIA  |     0,76|     0,71|     0,73|     0,75|     0,68|     0,69|     0,69|         |         |         |         |         |     0,71|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+---------+---------+---------+---------+---------+---------+---------+---------+---------+---------+---------+---------+---------+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BS: Caso o cadastro de familias nao esteja completo, os indicadores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de prevalencia de doencas nao indicarao a realidade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7:35:00Z</dcterms:created>
  <dc:creator>saude</dc:creator>
  <dc:description/>
  <dc:language>en-US</dc:language>
  <cp:lastModifiedBy>saude</cp:lastModifiedBy>
  <dcterms:modified xsi:type="dcterms:W3CDTF">2007-08-06T17:35:00Z</dcterms:modified>
  <cp:revision>4</cp:revision>
  <dc:subject/>
  <dc:title> </dc:title>
</cp:coreProperties>
</file>