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CRETARIA DE ASSISTENCIA A SAUDE / DAB - DATASUS                                                                                                         PAG.:   1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CRETARIA MUNICIPAL DE SAUDE                                                                                                                            VERSAO:6.0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>SIAB - SISTEMA DE INFORMACAO DE ATENCAO BASICA                                                 DATA:26/08/2008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ERIE HISTORICA DAS INFORMACOES DE SAUDE DA ZONA GERAL  DA EQUIPE ESF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MUNICIPIO:  FLORIANOPOLIS                                                                                                      PERIODO ANALISADO: 01/2008 A 07/2008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>|   JAN   |   FEV   |   MAR   |   ABR   |   MAI   |   JUN   |   JUL   |   AGO   |   SET   |   OUT   |   NOV   |   DEZ   |   SOMA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N.NASCIDOS VIVOS NO MES          |       94|      133|      137|      126|      164|      149|      108|         |         |         |         |         |      911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RN PESADOS AO NASCER            |       90|      132|      135|      126|      164|      146|      107|         |         |         |         |         |      900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RN PESADOS AO NASCER         |    95,74|    99,25|    98,54|   100,00|   100,00|    97,99|    99,07|         |         |         |         |         |    98,79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COM PESO MENOR DE 2500 g        |       16|       20|       16|       21|       13|       25|       19|         |         |         |         |         |      130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BAIXO PESO AO NASCER         |    17,78|    15,15|    11,85|    16,67|     7,93|    17,12|    17,76|         |         |         |         |         |    14,44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BITOS DE &lt; 28 DIAS              |        4|        2|        2|        1|        1|        4|         |         |         |         |         |         |       14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OBITOS &lt; 28 DIAS DO TOTAL    |    80,00|    66,67|    40,00|    50,00|    50,00|    50,00|         |         |         |         |         |         |    56,00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OR DIARREIA                     |        3|        1|         |         |        0|         |         |         |         |         |         |         |        4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POR DIARREIA                 |    75,00|    50,00|         |         |     0,00|         |         |         |         |         |         |         |    28,57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OR IRA                          |        0|         |         |         |         |         |         |         |         |         |         |         |        0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POR IRA                      |     0,00|         |         |         |         |         |         |         |         |         |         |         |     0,00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UTRAS CAUSAS                    |        1|        1|        2|        1|        1|        4|         |         |         |         |         |         |       10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POR OUTRAS CAUSAS            |    25,00|    50,00|   100,00|   100,00|   100,00|   100,00|         |         |         |         |         |         |    71,43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BIT. 28 DIAS A 11 MESES/29 DIAS |        1|        1|        3|        1|        1|        4|         |         |         |         |         |         |       11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% 28 DIAS A 11 MESES E 29DIAS |    20,00|    33,33|    60,00|    50,00|    50,00|    50,00|         |         |         |         |         |         |    44,00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OR DIARREIA                     |        1|         |         |         |         |        0|         |         |         |         |         |         |        1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POR DIARREIA                 |   100,00|         |         |         |         |     0,00|         |         |         |         |         |         |     9,09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OR IRA                          |         |         |         |        1|         |        0|         |         |         |         |         |         |        1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POR IRA                      |         |         |         |   100,00|         |     0,00|         |         |         |         |         |         |     9,09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UTRAS CAUSAS                    |        0|        1|        3|         |        1|        4|         |         |         |         |         |         |        9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POR OUTRAS CAUSAS            |     0,00|   100,00|   100,00|         |   100,00|   100,00|         |         |         |         |         |         |    81,82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BITOS DE MENORES DE 1 ANO       |        5|        3|        5|        2|        2|        8|         |         |         |         |         |         |       25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OBITOS MENOR 1 ANO DO TOTAL  |    12,82|     6,25|    10,20|     5,41|     3,92|    13,56|         |         |         |         |         |         |     7,74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POR DIARREIA                    |        4|        1|         |         |        0|        0|         |         |         |         |         |         |        5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POR DIARREIA                 |    80,00|    33,33|         |         |     0,00|     0,00|         |         |         |         |         |         |    20,00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POR INFEC.RESPIRATORIA          |        0|         |         |        1|         |        0|         |         |         |         |         |         |        1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POR INFEC. RESPIRATORIA      |     0,00|         |         |    50,00|         |     0,00|         |         |         |         |         |         |     4,00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POR OUTRAS CAUSAS               |        1|        2|        5|        1|        2|        8|         |         |         |         |         |         |       19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POR OUTRAS CAUSAS            |    20,00|    66,67|   100,00|    50,00|   100,00|   100,00|         |         |         |         |         |         |    76,00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BITOS MULHERES EM IDADE FERTIL  |        3|        4|        3|        3|        3|        4|        2|         |         |         |         |         |       22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OBITOS MULH. IDADE FERTIL    |     7,69|     8,33|     6,12|     8,11|     5,88|     6,78|     5,00|         |         |         |         |         |     6,81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BITOS MULHERES DE 10 A 14 ANOS  |        1|         |         |         |         |         |         |         |         |         |         |         |        1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OBITOS MULH. 10 A 14 ANOS    |     2,56|         |         |         |         |         |         |         |         |         |         |         |     0,31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BITOS MULHERES DE 15 A 49 ANOS  |        2|        4|        3|        3|        3|        4|        2|         |         |         |         |         |       21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OBITOS MULH. 15 A 49 ANOS    |     5,13|     8,33|     6,12|     8,11|     5,88|     6,78|     5,00|         |         |         |         |         |     6,50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UTROS OBITOS                    |       31|       41|       41|       32|       46|       47|       38|         |         |         |         |         |      276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OUTROS OBITOS                |    79,49|    85,42|    83,67|    86,49|    90,20|    79,66|    95,00|         |         |         |         |         |    85,45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OTAL GERAL DE OBITOS            |       39|       48|       49|       37|       51|       59|       40|         |         |         |         |         |      323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BITOS DE 10 A 19 POR VIOLENCIA  |        2|        1|        1|        0|        2|        1|        1|         |         |         |         |         |        8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DE 10 A 19 POR VIOLENCIA     |     5,13|     2,08|     2,04|     0,00|     3,92|     1,69|     2,50|         |         |         |         |         |     2,48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.O.I. GLOBAL / 1000 NV          |    53,19|    22,56|    36,50|    15,87|    12,20|    53,69|         |         |         |         |         |         |    27,44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.O.I. POR DIARREIA / 1000 NV    |    42,55|     7,52|         |         |     0,00|     0,00|         |         |         |         |         |         |     5,49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.O.I. POR IRA / 1000 NV         |     0,00|         |         |     7,94|         |     0,00|         |         |         |         |         |         |     1,10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.O.I. POR OUTRAS CAUSAS/1000 NV |    10,64|    15,04|    36,50|     7,94|    12,20|    53,69|         |         |         |         |         |         |    20,86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CRETARIA DE ASSISTENCIA A SAUDE / DAB - DATASUS                                                                                                         PAG.:   2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CRETARIA MUNICIPAL DE SAUDE                                                                                                                            VERSAO:6.0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>SIAB - SISTEMA DE INFORMACAO DE ATENCAO BASICA                                                 DATA:26/08/2008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ERIE HISTORICA DAS INFORMACOES DE SAUDE DA ZONA GERAL DA EQUIPE ESF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MUNICIPIO:  FLORIANOPOLIS                                                                                                      PERIODO ANALISADO: 01/2008 A 07/2008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>|   JAN   |   FEV   |   MAR   |   ABR   |   MAI   |   JUN   |   JUL   |   AGO   |   SET   |   OUT   |   NOV   |   DEZ   |  MEDIA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N.DE GESTANTES CADASTRADAS       |      556|      706|      704|      705|      715|      739|      651|         |         |         |         |         |      682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MENORES DE 20 ANOS CADASTRADAS  |      115|      130|      149|      127|      138|      138|      102|         |         |         |         |         |      128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MENORES DE 20 ANOS           |    20,68|    18,41|    21,16|    18,01|    19,30|    18,67|    15,67|         |         |         |         |         |    18,77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ACOMPANHADAS                    |      525|      659|      659|      674|      672|      701|      610|         |         |         |         |         |      643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ACOMPANHADAS                 |    94,42|    93,34|    93,61|    95,60|    93,99|    94,86|    93,70|         |         |         |         |         |    94,28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COM VACINA EM DIA               |      478|      592|      595|      608|      618|      632|      558|         |         |         |         |         |      583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COM VACINA EM DIA            |    91,05|    89,83|    90,29|    90,21|    91,96|    90,16|    91,48|         |         |         |         |         |    90,67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CONSULTA DE PRE-NATAL NO MES    |      486|      621|      599|      618|      622|      641|      563|         |         |         |         |         |      593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CONSULTA DE PRE-NATAL NO MES |    92,57|    94,23|    90,90|    91,69|    92,56|    91,44|    92,30|         |         |         |         |         |    92,22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PRE-NATAL INICIO 1o. TRIMESTRE  |      426|      528|      533|      536|      541|      564|      502|         |         |         |         |         |      519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PRE-NATAL INICIO 1o. TRIM.   |    81,14|    80,12|    80,88|    79,53|    80,51|    80,46|    82,30|         |         |         |         |         |    80,72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N.CRIANCAS 0 A 3 MESES E 29 DIAS |      417|      513|      590|      601|      635|      696|      557|         |         |         |         |         |      573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ALEITAMENTO EXCLUSIVO           |      345|      408|      475|      484|      505|      557|      452|         |         |         |         |         |      461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ALEITAMENTO EXCLUSIVO        |    82,73|    79,53|    80,51|    80,53|    79,53|    80,03|    81,15|         |         |         |         |         |    80,45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ALEITAMENTO MISTO               |       62|       94|       99|      101|      108|      123|       90|         |         |         |         |         |       97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ALEITAMENTO MISTO            |    14,87|    18,32|    16,78|    16,81|    17,01|    17,67|    16,16|         |         |         |         |         |    16,93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N.CRIANCAS 0 A 11 MESES E 29 DIAS|    1.492|    1.744|    1.861|    1.836|    1.878|    1.942|    1.528|         |         |         |         |         |    1.754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COM VACINAS EM DIA              |    1.465|    1.722|    1.823|    1.790|    1.819|    1.907|    1.486|         |         |         |         |         |    1.716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CRIANCAS C/ VACINAS EM DIA   |    98,19|    98,74|    97,96|    97,49|    96,86|    98,20|    97,25|         |         |         |         |         |    97,83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PESADAS                         |    1.261|    1.531|    1.584|    1.557|    1.574|    1.694|    1.289|         |         |         |         |         |    1.499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PESADAS                      |    84,52|    87,79|    85,12|    84,80|    83,81|    87,23|    84,36|         |         |         |         |         |    85,46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DESNUTRIDAS                     |        7|        9|       11|        8|        5|        2|        1|         |         |         |         |         |        6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DESNUTRIDAS                  |     0,56|     0,59|     0,69|     0,51|     0,32|     0,12|     0,08|         |         |         |         |         |     0,40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N.CRIANCAS 12 A 23 MESES 29 DIAS |    1.705|    2.061|    2.211|    2.235|    2.173|    2.199|    1.679|         |         |         |         |         |    2.038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OM VACINAS EM DIA               |    1.678|    2.018|    2.167|    2.168|    2.105|    2.113|    1.648|         |         |         |         |         |    1.985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CRIANCAS C/VACINAS EM DIA    |    98,42|    97,91|    98,01|    97,00|    96,87|    96,09|    98,15|         |         |         |         |         |    97,40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PESADAS                         |    1.320|    1.571|    1.641|    1.686|    1.659|    1.646|    1.252|         |         |         |         |         |    1.539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PESADAS                      |    77,42|    76,23|    74,22|    75,44|    76,35|    74,85|    74,57|         |         |         |         |         |    75,52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DESNUTRIDAS                     |       31|       27|       30|       36|       44|       40|       23|         |         |         |         |         |       33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DESNUTRIDAS                  |     2,35|     1,72|     1,83|     2,14|     2,65|     2,43|     1,84|         |         |         |         |         |     2,14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N.CRIANCAS MENORES DE 2 ANOS    |    3.197|    3.805|    4.072|    4.071|    4.051|    4.141|    3.207|         |         |         |         |         |    3.792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&lt; 2 ANOS QUE TIVERAM DIARREIA   |      117|      141|      215|      170|      160|      126|       97|         |         |         |         |         |      147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% &lt; 2 ANOS TIVERAM DIARREIA   |     3,66|     3,71|     5,28|     4,18|     3,95|     3,04|     3,02|         |         |         |         |         |     3,88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&lt; 2 ANOS C/DIARREIA USARAM TRO  |       41|       69|      110|       67|       77|       49|       44|         |         |         |         |         |       65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USARAM TRO                   |    35,04|    48,94|    51,16|    39,41|    48,13|    38,89|    45,36|         |         |         |         |         |    44,22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&lt; 2 ANOS QUE TIVERAM IRA        |      108|      115|      153|      238|      277|      283|      178|         |         |         |         |         |      193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&lt; 2 ANOS QUE TIVERAM IRA     |     3,38|     3,02|     3,76|     5,85|     6,84|     6,83|     5,55|         |         |         |         |         |     5,09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+---------+---------+---------+---------+---------+---------+---------+---------+---------+---------+---------+---------+---------+ </w:t>
      </w:r>
      <w:r>
        <w:br w:type="page"/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CRETARIA DE ASSISTENCIA A SAUDE / DAB - DATASUS                                                                                                         PAG.:   3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CRETARIA MUNICIPAL DE SAUDE                                                                                                                            VERSAO:6.0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>SIAB - SISTEMA DE INFORMACAO DE ATENCAO BASICA                                                 DATA:26/08/2008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ERIE HISTORICA DAS INFORMACOES DE SAUDE DA ZONA GERAL DA EQUIPE ESF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MUNICIPIO:  FLORIANOPOLIS                                                                                                      PERIODO ANALISADO: 01/2008 A 07/2008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>|   JAN   |   FEV   |   MAR   |   ABR   |   MAI   |   JUN   |   JUL   |   AGO   |   SET   |   OUT   |   NOV   |   DEZ   |   SOMA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OSPIT. &lt; 5 ANOS POR PNEUMONIA   |        1|        3|        5|        9|        9|       14|       11|         |         |         |         |         |       52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ESSOAS MENORES DE 5 ANOS        |         |         |         |         |         |         |         |         |         |         |         |         |       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TAXA HOSPITALIZACAO EM MENORES  |         |         |         |         |         |         |         |         |         |         |         |         |       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DE 5 ANOS POR PNEUMONIA POR 1000|         |         |         |         |         |         |         |         |         |         |         |         |       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% HOSPITAL. PNEUMONIA EM &lt; 5ANOS|     0,52|     1,32|     2,38|     3,45|     3,81|     5,98|     5,39|         |         |         |         |         |     3,32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OSP. &lt; 5 ANOS POR DESIDRATACAO  |        2|        0|        2|        3|        1|        0|        0|         |         |         |         |         |        8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ESSOAS MENORES DE 5 ANOS        |         |         |         |         |         |         |         |         |         |         |         |         |       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TAXA HOSPITALIZACAO MENORES DE  |         |         |         |         |         |         |         |         |         |         |         |         |       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5 ANOS POR DESIDRATACAO POR 1000|         |         |         |         |         |         |         |         |         |         |         |         |       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% HOSPIT. DESIDRATACAO &lt; 5 ANOS |     1,04|     0,00|     0,95|     1,15|     0,42|     0,00|     0,00|         |         |         |         |         |     0,51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OSPITALIZACOES POR ABUSO ALCOOL |        3|        3|        5|        7|        4|        5|        0|         |         |         |         |         |       27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ESSOAS DE 15 ANOS OU MAIS       |         |         |         |         |         |         |         |         |         |         |         |         |       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TAXA DE HOSPITALIZACAO EM       |         |         |         |         |         |         |         |         |         |         |         |         |       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5 ANOS OU + POR ALCOOL POR 1000|         |         |         |         |         |         |         |         |         |         |         |         |       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% HOSPITALIZACAO POR ALCOOL     |     1,55|     1,32|     2,38|     2,68|     1,69|     2,14|     0,00|         |         |         |         |         |     1,73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OSPITALIZACOES COMPLIC. DIABETES|        5|       11|        4|       13|       21|       10|        6|         |         |         |         |         |       70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IABETICOS CADASTRADOS           |    2.980|    3.710|    3.847|    3.907|    3.906|    4.005|    3.079|         |         |         |         |         |    3.633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% HOSPIT. DIABETES EM CADASTRADO|     0,17|     0,30|     0,10|     0,33|     0,54|     0,25|     0,19|         |         |         |         |         |     1,93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% HOSPITALIZACOES POR DIABETES  |     2,59|     4,85|     1,90|     4,98|     8,90|     4,27|     2,94|         |         |         |         |         |     4,47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OSPITALIZACOES TODAS AS CAUSAS  |      182|      210|      194|      229|      201|      205|      187|         |         |         |         |         |    1.408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OTAL DE PESSOAS                 |         |         |         |         |         |         |         |         |         |         |         |         |       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TAXA HOSPITALIZACOES POR TODAS  |         |         |         |         |         |         |         |         |         |         |         |         |       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AS CAUSAS POR 1000              |         |         |         |         |         |         |         |         |         |         |         |         |       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% HOSP. POR TODAS AS CAUSAS     |    94,30|    92,51|    92,38|    87,74|    85,17|    87,61|    91,67|         |         |         |         |         |    89,97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OSPITALIZACOES HOSP.PSIQUIATRICO|       15|        8|       16|       13|       12|       11|        7|         |         |         |         |         |       82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OTAL DE PESSOAS                 |         |         |         |         |         |         |         |         |         |         |         |         |       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% HOSPITALIZACAO PSIQ.CADASTRADO|         |         |         |         |         |         |         |         |         |         |         |         |       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% HOSPITALIZACOES PSIQUIATRICOS |     7,77|     3,52|     7,62|     4,98|     5,08|     4,70|     3,43|         |         |         |         |         |     5,24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OTAL DE HOSPITALIZACOES         |      193|      227|      210|      261|      236|      234|      204|         |         |         |         |         |    1.565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  <w:r>
        <w:br w:type="page"/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CRETARIA DE ASSISTENCIA A SAUDE / DAB - DATASUS                                                                                                         PAG.:   4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CRETARIA MUNICIPAL DE SAUDE                                                                                                                            VERSAO:6.0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>SIAB - SISTEMA DE INFORMACAO DE ATENCAO BASICA                                                 DATA:26/08/2008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ERIE HISTORICA DAS INFORMACOES DE SAUDE DA ZONA GERAL DA EQUIPE ESF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MUNICIPIO:  FLORIANOPOLIS                                                                                                      PERIODO ANALISADO: 01/2008 A 07/2008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+---------+---------+---------+---------+---------+---------+---------+---------+---------+---------+---------+---------+---------+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>|   JAN   |   FEV   |   MAR   |   ABR   |   MAI   |   JUN   |   JUL   |   AGO   |   SET   |   OUT   |   NOV   |   DEZ   |  MEDIA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IABETICOS CADASTRADOS           |    2.980|    3.710|    3.847|    3.907|    3.906|    4.005|    3.079|         |         |         |         |         |    3.633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IABETICOS ACOMPANHADOS          |    2.633|    3.250|    3.283|    3.337|    3.448|    3.530|    2.640|         |         |         |         |         |    3.160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ESSOAS DE 20 ANOS E MAIS        |         |         |         |         |         |         |         |         |         |         |         |         |       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% DIABETICOS ACOMPANHADOS       |    88,36|    87,60|    85,34|    85,41|    88,27|    88,14|    85,74|         |         |         |         |         |    86,98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% PREVALENCIA DIAB. 20 E MAIS   |         |         |         |         |         |         |         |         |         |         |         |         |       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IPERTENSOS CADASTRADOS          |    8.285|   10.392|   10.794|   11.033|   11.548|   11.380|    8.712|         |         |         |         |         |   10.306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IPERTENSOS ACOMPANHADOS         |    7.307|    9.033|    9.087|    9.604|    9.680|    9.982|    7.407|         |         |         |         |         |    8.871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ESSOAS DE 20 ANOS E MAIS        |         |         |         |         |         |         |         |         |         |         |         |         |       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% HIPERTENSOS ACOMPANHADOS      |    88,20|    86,92|    84,19|    87,05|    83,82|    87,72|    85,02|         |         |         |         |         |    86,08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% PREVALENCIA HIPERT. 20 E MAIS |         |         |         |         |         |         |         |         |         |         |         |         |       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ESSOAS C/TUBERCULOSE CADASTRADOS|       20|       34|       43|       48|       50|       49|       37|         |         |         |         |         |       40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OM TUBERCULOSE ACOMPANHADOS     |       19|       27|       36|       45|       40|       43|       32|         |         |         |         |         |       35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ESSOAS DE 20 ANOS E MAIS        |         |         |         |         |         |         |         |         |         |         |         |         |       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% COM TUBERCULOSE ACOMPANHADOS  |    95,00|    79,41|    83,72|    93,75|    80,00|    87,76|    86,49|         |         |         |         |         |    87,50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% PREVALENCIA TUBER 20 E MAIS   |         |         |         |         |         |         |         |         |         |         |         |         |       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ESSOAS C/HANSENIASE CADASTRADOS |       12|       13|       13|       14|       14|       13|       10|         |         |         |         |         |       13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OM HANSENIASE ACOMPANHADOS      |       12|       10|       11|       12|       11|       12|        8|         |         |         |         |         |       11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ESSOAS DE 20 ANOS E MAIS        |         |         |         |         |         |         |         |         |         |         |         |         |       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% COM HANSENIASE ACOMPANHADOS   |   100,00|    76,92|    84,62|    85,71|    78,57|    92,31|    80,00|         |         |         |         |         |    84,62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% PREVALENCIA HANSE. 20 E MAIS  |         |         |         |         |         |         |         |         |         |         |         |         |         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|---------|---------|---------|---------|---------|---------|---------|---------|---------|---------|---------|---------|---------|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OTAL DE FAMILIAS ESTIMADAS      |  124.332|  124.332|  124.332|  124.332|  124.332|  124.332|  124.332|         |         |         |         |         |  124.332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OTAL DE FAMILIAS ACOMPANHADAS   |   38.979|   48.900|   51.518|   52.647|   51.533|   53.905|   41.232|         |         |         |         |         |   48.388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% FAMIL.CADASTRADAS/ESTIMADAS  |    31,35|    39,33|    41,44|    42,34|    41,45|    43,36|    33,16|         |         |         |         |         |    38,92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N. VISITAS REALIZADAS            |   29.872|   36.135|   33.419|   35.516|   39.458|   39.046|   29.135|         |         |         |         |         |   34.654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MEDIA DE VISITAS POR FAMILIA  |     0,77|     0,74|     0,65|     0,67|     0,77|     0,72|     0,71|         |         |         |         |         |     0,72|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+---------+---------+---------+---------+---------+---------+---------+---------+---------+---------+---------+---------+---------+ 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BS: Caso o cadastro de familias nao esteja completo, os indicadores</w:t>
      </w:r>
    </w:p>
    <w:p>
      <w:pPr>
        <w:pStyle w:val="TextosemFormatao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de prevalencia de doencas nao indicarao a realidade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14:00Z</dcterms:created>
  <dc:creator>luiz correa</dc:creator>
  <dc:description/>
  <cp:keywords/>
  <dc:language>en-US</dc:language>
  <cp:lastModifiedBy>luiz correa</cp:lastModifiedBy>
  <dcterms:modified xsi:type="dcterms:W3CDTF">2008-08-26T22:14:00Z</dcterms:modified>
  <cp:revision>2</cp:revision>
  <dc:subject/>
  <dc:title/>
</cp:coreProperties>
</file>