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bodytextindent"/>
        <w:shd w:fill="FFFFFF" w:val="clear"/>
        <w:spacing w:lineRule="atLeast" w:line="330" w:before="0" w:after="32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Ata da 15ª Reunião Extraordinária do Conselho Municipal de Habitação de Interesse Social–24/10/2013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Appleconvertedspace"/>
          <w:rFonts w:cs="Arial" w:ascii="Arial" w:hAnsi="Arial"/>
          <w:sz w:val="22"/>
          <w:szCs w:val="22"/>
        </w:rPr>
        <w:t xml:space="preserve">                   </w:t>
      </w:r>
      <w:r>
        <w:rPr>
          <w:rFonts w:cs="Arial" w:ascii="Arial" w:hAnsi="Arial"/>
          <w:sz w:val="21"/>
          <w:szCs w:val="21"/>
        </w:rPr>
        <w:t>Aos vinte e quatro dias do mês de outubro de dois mil e treze, às quatorze horas, na Sala 07 do Centro de Educação Continuada – Rua Ferreira Lima, n° 82 -Centro – Florianópolis/SC</w:t>
      </w:r>
      <w:r>
        <w:rPr>
          <w:rStyle w:val="Appleconvertedspace"/>
          <w:rFonts w:cs="Arial" w:ascii="Arial" w:hAnsi="Arial"/>
          <w:sz w:val="21"/>
          <w:szCs w:val="21"/>
        </w:rPr>
        <w:t> foi realizada a 15ª Reunião Extraordinária do </w:t>
      </w:r>
      <w:r>
        <w:rPr>
          <w:rFonts w:cs="Arial" w:ascii="Arial" w:hAnsi="Arial"/>
          <w:sz w:val="21"/>
          <w:szCs w:val="21"/>
        </w:rPr>
        <w:t>Conselho Municipal de Habitação de Interesse Social (CMHIS).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Na oportunidade estiveram presentes: Américo Pescador (SMHSA); Cândido Bordeaux Filho (IPUF); Fabiana Pedrosani (SMC); Maria Gabriela da Rocha e Káthia Terezinha Muller (SEMAS); Ana Cláudia Alves Pinto Porto (SMS); Carlos Rogério da Silva (ACEST); João Luiz de Oliveira – Gão (FAMESC);  Leonardo Pessina (CAAP); Sulimar Vargas Alves (Região Centro da Ilha);  Zébio Corrêa da Silva (Região Sul Ilha); Claudia Lopes Costa (Região Continental); Albertina da Silva e Souza (UFECO); Paulina Korc (Secretária Executiva);  Kelly Cristina Vieira, Maria Aparecida Napoleão Catarine e Simone Caldeira (SMHSA); Adriano Dreveck e Ronaldo Cesar Laurindo (SMDC – Defesa Civil; Mariza Dreter de Aguiar (moradora) somando um total de dezenove (19) pessoas presentes, conforme consta no Anexo 1. Justificaram ausência: Rafael Hahne (SMHSA); Eduardo Castells (IPUF); Silvia Ribeiro (SMDU); Nórton Makowiecky e Elton Rosa Martinovsky (PGM); Alsivan Madeira (CRECI/SC); Lucilia Fabrino de Oliveira e Gilson José Ruiz (Região Leste Ilha); Beatriz K. Cardoso (Região Continental). </w:t>
      </w:r>
      <w:r>
        <w:rPr>
          <w:rFonts w:cs="Arial" w:ascii="Arial" w:hAnsi="Arial"/>
          <w:color w:val="000000"/>
          <w:sz w:val="21"/>
          <w:szCs w:val="21"/>
        </w:rPr>
        <w:t>O Diretor de Habitação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Engº. Américo Pescador, </w:t>
      </w:r>
      <w:r>
        <w:rPr>
          <w:rFonts w:cs="Arial" w:ascii="Arial" w:hAnsi="Arial"/>
          <w:color w:val="000000"/>
          <w:sz w:val="21"/>
          <w:szCs w:val="21"/>
        </w:rPr>
        <w:t>designado pelo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do Conselho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ordenou a reunião iniciando a discussão sobre as questões pertinentes às eleições do CMHIS – Gestão 2014/2015. Na oportunidade, foram avaliados os seguintes documentos necessários para realização das Plenárias Públicas: Edital de Convocação ; Regimento Interno; Pauta, Ata de Certificação; Critério utilizado para definição das regiões. Após intensa discussão a respeito de cada documento foi deliberado pelo texto constante nos documentos do Anexo 2. Cabe destacar a preocupação dos conselheiros no sentido de possibilitar ampla participação das entidades comunitárias, além da valorização da representatividade coletiva em detrimento à representação individualizada. Os conselheiros também destacaram a importância da divulgação das Plenárias Públicas possibilitando a presença da sociedade civil organizada, enfatizando a representação do coletivo. Com relação à apresentação da documentação das entidades, após diversos esclarecimentos, o Conselho definiu que será dispensada a exigência do registro das atas de eleição da Associação de Moradores considerando as exigências estabelecidas atualmente pelos Cartórios de Títulos e Documentos. Dando prosseguimento à pauta, </w:t>
      </w:r>
      <w:r>
        <w:rPr>
          <w:rFonts w:cs="Arial" w:ascii="Arial" w:hAnsi="Arial"/>
          <w:b/>
          <w:color w:val="000000"/>
          <w:sz w:val="21"/>
          <w:szCs w:val="21"/>
        </w:rPr>
        <w:t>Cida e Kelly</w:t>
      </w:r>
      <w:r>
        <w:rPr>
          <w:rFonts w:cs="Arial" w:ascii="Arial" w:hAnsi="Arial"/>
          <w:color w:val="000000"/>
          <w:sz w:val="21"/>
          <w:szCs w:val="21"/>
        </w:rPr>
        <w:t xml:space="preserve"> apresentaram uma síntese da proposta do Programa COHAB Cidadã, conforme consta no Anexo 3. </w:t>
      </w:r>
      <w:r>
        <w:rPr>
          <w:rFonts w:cs="Arial" w:ascii="Arial" w:hAnsi="Arial"/>
          <w:b/>
          <w:color w:val="000000"/>
          <w:sz w:val="21"/>
          <w:szCs w:val="21"/>
        </w:rPr>
        <w:t>Kelly</w:t>
      </w:r>
      <w:r>
        <w:rPr>
          <w:rFonts w:cs="Arial" w:ascii="Arial" w:hAnsi="Arial"/>
          <w:color w:val="000000"/>
          <w:sz w:val="21"/>
          <w:szCs w:val="21"/>
        </w:rPr>
        <w:t xml:space="preserve"> informou que, foram visitadas vinte e quatro (24) famílias na Área Continental e seis (6) do Morro do Mocotó – Área Insular, respeitando o número restrito de famílias a serem beneficiadas pelo Programa. O Conselho salientou que a quantidade de trinta (30) famílias para a Capital é um número muito limitado se comparado com sua população e considerando a demanda atual de famílias que necessitam de melhorias habitacionais. Também foi abordada a questão das famílias que não poderão ser contempladas, considerando a precariedade habitacional que, para realizar melhorias, o valor ultrapassaria cinco mil reais. Na oportunidade, </w:t>
      </w:r>
      <w:r>
        <w:rPr>
          <w:rFonts w:cs="Arial" w:ascii="Arial" w:hAnsi="Arial"/>
          <w:b/>
          <w:color w:val="000000"/>
          <w:sz w:val="21"/>
          <w:szCs w:val="21"/>
        </w:rPr>
        <w:t>Maria Gabriela da Rocha</w:t>
      </w:r>
      <w:r>
        <w:rPr>
          <w:rFonts w:cs="Arial" w:ascii="Arial" w:hAnsi="Arial"/>
          <w:color w:val="000000"/>
          <w:sz w:val="21"/>
          <w:szCs w:val="21"/>
        </w:rPr>
        <w:t xml:space="preserve"> falou que é preciso refletir sobre a situação das famílias em situação de risco, citando a situação de duas famílias que foram remetidas para a Secretaria de Assistência Social com o objetivo de incluir no benefício do aluguel social. A mesma salientou que, estas famílias deveriam ser inclusas no Programa COHAB Cidadã não necessitando do benefício do aluguel social. </w:t>
      </w:r>
      <w:r>
        <w:rPr>
          <w:rFonts w:cs="Arial" w:ascii="Arial" w:hAnsi="Arial"/>
          <w:b/>
          <w:color w:val="000000"/>
          <w:sz w:val="21"/>
          <w:szCs w:val="21"/>
        </w:rPr>
        <w:t>Cláudia</w:t>
      </w:r>
      <w:r>
        <w:rPr>
          <w:rFonts w:cs="Arial" w:ascii="Arial" w:hAnsi="Arial"/>
          <w:color w:val="000000"/>
          <w:sz w:val="21"/>
          <w:szCs w:val="21"/>
        </w:rPr>
        <w:t xml:space="preserve"> ressaltou que, o fato de solicitar a relação de documentos das famílias, acabou criando expectativa, dificultando a inclusão de outras famílias em detrimento destas que já providenciaram os documentos solicitados pela COHAB. </w:t>
      </w:r>
      <w:r>
        <w:rPr>
          <w:rFonts w:cs="Arial" w:ascii="Arial" w:hAnsi="Arial"/>
          <w:b/>
          <w:color w:val="000000"/>
          <w:sz w:val="21"/>
          <w:szCs w:val="21"/>
        </w:rPr>
        <w:t>Pessina</w:t>
      </w:r>
      <w:r>
        <w:rPr>
          <w:rFonts w:cs="Arial" w:ascii="Arial" w:hAnsi="Arial"/>
          <w:color w:val="000000"/>
          <w:sz w:val="21"/>
          <w:szCs w:val="21"/>
        </w:rPr>
        <w:t xml:space="preserve"> refletiu sobre a dificuldade do Conselho em validar a lista de beneficiários do Programa COHAB Cidadã, considerando a amplitude de famílias que carecem de programas. Neste sentido, o Conselho destacou que o atendimento deste Programa é de forma pontual, não faz parte da discussão da política habitacional e que a proposta da COHAB não foi discutida com os municípios. Com relação às visitas técnicas realizadas no Continente, o Conselho foi informado que tem mais trinta (30) famílias da Região Continental, além das vinte e quatro (24) inseridas na lista da COHAB. </w:t>
      </w:r>
      <w:r>
        <w:rPr>
          <w:rFonts w:cs="Arial" w:ascii="Arial" w:hAnsi="Arial"/>
          <w:b/>
          <w:color w:val="000000"/>
          <w:sz w:val="21"/>
          <w:szCs w:val="21"/>
        </w:rPr>
        <w:t>Kelly</w:t>
      </w:r>
      <w:r>
        <w:rPr>
          <w:rFonts w:cs="Arial" w:ascii="Arial" w:hAnsi="Arial"/>
          <w:color w:val="000000"/>
          <w:sz w:val="21"/>
          <w:szCs w:val="21"/>
        </w:rPr>
        <w:t xml:space="preserve"> relatou que no Morro do Mocotó diversas famílias foram excluídas do Programa considerando a necessidade de melhorias habitacionais com valor mais expressivo. </w:t>
      </w:r>
      <w:r>
        <w:rPr>
          <w:rFonts w:cs="Arial" w:ascii="Arial" w:hAnsi="Arial"/>
          <w:b/>
          <w:color w:val="000000"/>
          <w:sz w:val="21"/>
          <w:szCs w:val="21"/>
        </w:rPr>
        <w:t>Cláudia</w:t>
      </w:r>
      <w:r>
        <w:rPr>
          <w:rFonts w:cs="Arial" w:ascii="Arial" w:hAnsi="Arial"/>
          <w:color w:val="000000"/>
          <w:sz w:val="21"/>
          <w:szCs w:val="21"/>
        </w:rPr>
        <w:t xml:space="preserve"> disse que realizou as visitas juntamente com a assistente social Fabiana e demonstrou sua preocupação com relação à proposta de retirar duas famílias do Continente da listagem da COHAB. O Conselho deliberou pelo encaminhamento da listagem de trinta famílias utilizando o critério da precariedade habitacional com ressalva à COHAB sobre o limite do Programa com relação ao número de famílias a serem beneficiadas. No decorrer da discussão foi apresentada</w:t>
      </w:r>
      <w:r>
        <w:rPr>
          <w:rFonts w:cs="Arial" w:ascii="Arial" w:hAnsi="Arial"/>
          <w:sz w:val="21"/>
          <w:szCs w:val="21"/>
        </w:rPr>
        <w:t xml:space="preserve"> a proposta de um subsidio de dez mil reais</w:t>
      </w:r>
      <w:r>
        <w:rPr>
          <w:rFonts w:cs="Arial" w:ascii="Arial" w:hAnsi="Arial"/>
          <w:color w:val="000000"/>
          <w:sz w:val="21"/>
          <w:szCs w:val="21"/>
        </w:rPr>
        <w:t xml:space="preserve">, sendo cinco para cada família, para beneficiar as duas famílias citadas pela Maria Gabriela. Na oportunidade </w:t>
      </w:r>
      <w:r>
        <w:rPr>
          <w:rFonts w:cs="Arial" w:ascii="Arial" w:hAnsi="Arial"/>
          <w:b/>
          <w:color w:val="000000"/>
          <w:sz w:val="21"/>
          <w:szCs w:val="21"/>
        </w:rPr>
        <w:t>Engº. Américo</w:t>
      </w:r>
      <w:r>
        <w:rPr>
          <w:rFonts w:cs="Arial" w:ascii="Arial" w:hAnsi="Arial"/>
          <w:color w:val="000000"/>
          <w:sz w:val="21"/>
          <w:szCs w:val="21"/>
        </w:rPr>
        <w:t xml:space="preserve"> esclareceu que este valor não está previsto no orçamento, impedindo a Prefeitura de fornecer o referido valor. </w:t>
      </w:r>
      <w:r>
        <w:rPr>
          <w:rFonts w:cs="Arial" w:ascii="Arial" w:hAnsi="Arial"/>
          <w:b/>
          <w:color w:val="000000"/>
          <w:sz w:val="21"/>
          <w:szCs w:val="21"/>
        </w:rPr>
        <w:t>Sr. Sulimar</w:t>
      </w:r>
      <w:r>
        <w:rPr>
          <w:rFonts w:cs="Arial" w:ascii="Arial" w:hAnsi="Arial"/>
          <w:color w:val="000000"/>
          <w:sz w:val="21"/>
          <w:szCs w:val="21"/>
        </w:rPr>
        <w:t xml:space="preserve"> disse q</w:t>
      </w:r>
      <w:r>
        <w:rPr>
          <w:rFonts w:cs="Arial" w:ascii="Arial" w:hAnsi="Arial"/>
          <w:sz w:val="21"/>
          <w:szCs w:val="21"/>
        </w:rPr>
        <w:t>ue o Conselho não pode ser refém de atitudes pré-estabelecidas, para apenas referendar situações sem o devido tempo para discutir.  </w:t>
      </w:r>
      <w:r>
        <w:rPr>
          <w:rFonts w:cs="Arial" w:ascii="Arial" w:hAnsi="Arial"/>
          <w:i/>
          <w:sz w:val="21"/>
          <w:szCs w:val="21"/>
        </w:rPr>
        <w:t>“Trabalhamos para a cidade e não podemos priorizar situações sem a devida avaliação”,</w:t>
      </w:r>
      <w:r>
        <w:rPr>
          <w:rFonts w:cs="Arial" w:ascii="Arial" w:hAnsi="Arial"/>
          <w:sz w:val="21"/>
          <w:szCs w:val="21"/>
        </w:rPr>
        <w:t xml:space="preserve"> refletiu </w:t>
      </w:r>
      <w:r>
        <w:rPr>
          <w:rFonts w:cs="Arial" w:ascii="Arial" w:hAnsi="Arial"/>
          <w:b/>
          <w:sz w:val="21"/>
          <w:szCs w:val="21"/>
        </w:rPr>
        <w:t>Sulimar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Na oportunidade foi esclarecido que a solicitação de documentos é uma das exigências da COHAB para ser incluso no Programa. Com relação à participação de moradores nas reuniões do Conselho, </w:t>
      </w:r>
      <w:r>
        <w:rPr>
          <w:rFonts w:cs="Arial" w:ascii="Arial" w:hAnsi="Arial"/>
          <w:b/>
          <w:color w:val="000000"/>
          <w:sz w:val="21"/>
          <w:szCs w:val="21"/>
        </w:rPr>
        <w:t>Sulimar</w:t>
      </w:r>
      <w:r>
        <w:rPr>
          <w:rFonts w:cs="Arial" w:ascii="Arial" w:hAnsi="Arial"/>
          <w:color w:val="000000"/>
          <w:sz w:val="21"/>
          <w:szCs w:val="21"/>
        </w:rPr>
        <w:t xml:space="preserve"> disse que as famílias não deveriam ser levadas às reuniões para assistir pois cria constrangimento tanto aos conselheiros quanto aos que assistem. Sobre o Programa COHAB Cidadã, o Conselho deliberou que: 1) A relação das famílias será reavaliada pela equipe técnica da SMHSA, com base nos critérios do município, sem considerar regionalização; 2) Será remetido ofício da relação das demais famílias que igualmente necessitam de melhorias habitacionais que se enquadram no referido Programa; 3) Oficializará o convite para a COHAB apresentar a Política Habitacional de Santa Catarina na reunião do Conselho Municipal de Habitação. Considerando não haver mais tempo hábil para outros assuntos, foi estabelecida a pauta da próxima reunião ordinária, conforme segue: 1) Apresentação e discussão da minuta do aluguel habitacional; 2) Avaliação da política habitacional; 3) Ocupações irregulares em situações de risco no Maciço do Morro da Cruz; 4) Mobilização da sociedade civil organizada - Plenárias Públicas para eleição do CMHIS – Gestão 2014/2015. Nada mais havendo a tratar a reunião foi encerrada e eu, Paulina Korc redigi a presente ata.</w:t>
      </w:r>
    </w:p>
    <w:p>
      <w:pPr>
        <w:pStyle w:val="Ecxmsobodytextindent"/>
        <w:shd w:fill="FFFFFF" w:val="clear"/>
        <w:spacing w:lineRule="atLeast" w:line="330" w:before="0" w:after="3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06420" cy="402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0" cy="3947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720" w:top="851" w:footer="720" w:bottom="776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site nosso site: </w:t>
    </w:r>
    <w:hyperlink r:id="rId1">
      <w:r>
        <w:rPr>
          <w:rStyle w:val="InternetLink"/>
          <w:rFonts w:cs="Tahoma" w:ascii="Tahoma" w:hAnsi="Tahoma"/>
          <w:b/>
          <w:sz w:val="16"/>
          <w:szCs w:val="16"/>
        </w:rPr>
        <w:t>www.pmf.sc.gov.br</w:t>
      </w:r>
    </w:hyperlink>
    <w:r>
      <w:rPr>
        <w:rFonts w:cs="Tahoma" w:ascii="Tahoma" w:hAnsi="Tahoma"/>
        <w:sz w:val="16"/>
        <w:szCs w:val="16"/>
      </w:rPr>
      <w:t xml:space="preserve"> – e-mail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cmhisfloripa@hotmail.com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s</w:t>
    </w:r>
    <w:r>
      <w:rPr>
        <w:rFonts w:cs="Tahoma" w:ascii="Tahoma" w:hAnsi="Tahoma"/>
        <w:b/>
        <w:sz w:val="16"/>
        <w:szCs w:val="16"/>
      </w:rPr>
      <w:t>: (48) 3251.6317</w:t>
    </w:r>
    <w:r>
      <w:rPr>
        <w:rFonts w:cs="Tahoma" w:ascii="Tahoma" w:hAnsi="Tahoma"/>
        <w:sz w:val="16"/>
        <w:szCs w:val="16"/>
      </w:rPr>
      <w:t xml:space="preserve"> e Fax: </w:t>
    </w:r>
    <w:r>
      <w:rPr>
        <w:rFonts w:cs="Tahoma" w:ascii="Tahoma" w:hAnsi="Tahoma"/>
        <w:b/>
        <w:sz w:val="16"/>
        <w:szCs w:val="16"/>
      </w:rPr>
      <w:t>(48) 3251.6312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posOffset>-86360</wp:posOffset>
          </wp:positionV>
          <wp:extent cx="2505075" cy="753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5245</wp:posOffset>
              </wp:positionH>
              <wp:positionV relativeFrom="paragraph">
                <wp:posOffset>-86360</wp:posOffset>
              </wp:positionV>
              <wp:extent cx="3543300" cy="753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6"/>
                              <w:szCs w:val="16"/>
                            </w:rPr>
                            <w:t>CONSELHO MUNICIPAL DE HABITAÇÃO DE INTERESSE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Rua Tenente Silveir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nº 60 – 4º andar – Centro – Florianópolis/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P 88.010-3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one: (48) 3251-63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conselhohabitacaoflorip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9.3pt;mso-wrap-distance-left:9.05pt;mso-wrap-distance-right:9.05pt;mso-wrap-distance-top:0pt;mso-wrap-distance-bottom:0pt;margin-top:-6.8pt;mso-position-vertical-relative:text;margin-left:20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" w:ascii="Century" w:hAnsi="Century"/>
                        <w:b/>
                        <w:sz w:val="16"/>
                        <w:szCs w:val="16"/>
                      </w:rPr>
                      <w:t>CONSELHO MUNICIPAL DE HABITAÇÃO DE INTERESSE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Rua Tenente Silveir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nº 60 – 4º andar – Centro – Florianópolis/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P 88.010-3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one: (48) 3251-63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conselhohabitacaoflorip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ing1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Heading1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</w:t>
    </w:r>
    <w:r>
      <w:rPr>
        <w:rFonts w:eastAsia="Calibri" w:cs="Calibri" w:ascii="Calibri" w:hAnsi="Calibri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95060</wp:posOffset>
              </wp:positionH>
              <wp:positionV relativeFrom="paragraph">
                <wp:posOffset>9525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48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both"/>
      <w:rPr/>
    </w:pPr>
    <w:r>
      <w:rPr>
        <w:rFonts w:eastAsia="Arial"/>
        <w:sz w:val="24"/>
      </w:rPr>
      <w:t xml:space="preserve">     </w:t>
    </w:r>
    <w:r>
      <w:rPr>
        <w:rFonts w:eastAsia="Arial"/>
        <w:color w:val="00008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  <w:caps w:val="false"/>
      <w:smallCaps w:val="false"/>
    </w:rPr>
  </w:style>
  <w:style w:type="character" w:styleId="Recuodecorpodetexto3Char">
    <w:name w:val="Recuo de corpo de texto 3 Char"/>
    <w:qFormat/>
    <w:rPr>
      <w:rFonts w:ascii="Tahoma" w:hAnsi="Tahoma" w:cs="Tahoma"/>
      <w:bCs/>
      <w:iCs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Tahoma" w:hAnsi="Tahoma" w:cs="Tahoma"/>
      <w:bCs/>
      <w:iCs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bodytextindent">
    <w:name w:val="ecxmsobodytext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f.sc.gov.br/" TargetMode="External"/><Relationship Id="rId2" Type="http://schemas.openxmlformats.org/officeDocument/2006/relationships/hyperlink" Target="mailto:cmhisflorip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selhohabitacaofloripa@gmail.com" TargetMode="External"/><Relationship Id="rId3" Type="http://schemas.openxmlformats.org/officeDocument/2006/relationships/hyperlink" Target="mailto:conselhohabitacaoflorip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0:00Z</dcterms:created>
  <dc:creator>carthab</dc:creator>
  <dc:description/>
  <cp:keywords/>
  <dc:language>en-US</dc:language>
  <cp:lastModifiedBy>think</cp:lastModifiedBy>
  <cp:lastPrinted>2013-10-31T15:21:00Z</cp:lastPrinted>
  <dcterms:modified xsi:type="dcterms:W3CDTF">2013-11-04T15:13:00Z</dcterms:modified>
  <cp:revision>3</cp:revision>
  <dc:subject/>
  <dc:title>REUNIÃO REALIZADA NO DIA 17 DE ABRIL DE 2008</dc:title>
</cp:coreProperties>
</file>