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LEI N. 9.264, DE 26 DE JUNHO DE 2013.</w:t>
      </w:r>
    </w:p>
    <w:p>
      <w:pPr>
        <w:pStyle w:val="Heading5"/>
        <w:tabs>
          <w:tab w:val="clear" w:pos="708"/>
          <w:tab w:val="left" w:pos="10206" w:leader="none"/>
        </w:tabs>
        <w:ind w:right="322" w:firstLine="170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4678" w:right="32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701" w:right="31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 O PLANO PLURIANUAL DO MUNICÍPIO DE FLORIANÓPOLIS PARA O PERÍODO COMPREENDIDO ENTRE OS EXERCÍCIOS DE 2014 A 2017</w:t>
      </w:r>
    </w:p>
    <w:p>
      <w:pPr>
        <w:pStyle w:val="Normal"/>
        <w:ind w:left="4500" w:right="31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500" w:right="3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right="3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32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a todos os habitantes do município de Florianópolis, que a Câmara Municipal de Florianópolis aprovou e eu sanciono a seguinte Lei:</w:t>
      </w:r>
    </w:p>
    <w:p>
      <w:pPr>
        <w:pStyle w:val="Normal"/>
        <w:ind w:right="31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31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CAPÍTULO I</w:t>
      </w:r>
    </w:p>
    <w:p>
      <w:pPr>
        <w:pStyle w:val="Normal"/>
        <w:widowControl w:val="false"/>
        <w:autoSpaceDE w:val="false"/>
        <w:ind w:right="31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O PLANEJAMENTO GOVERNAMENTAL E DO PLANO PLURIANUAL</w:t>
      </w:r>
    </w:p>
    <w:p>
      <w:pPr>
        <w:pStyle w:val="Normal"/>
        <w:ind w:right="310" w:firstLine="1418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31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instituído o Plano Plurianual do Município de Florianópolis para o período compreendido entre os exercícios de 2014 a 2017 (PPA 2014-2017), em cumprimento ao disposto no § 1º do art. 165 da Constituição Federal.</w:t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lanejamento governamental é a atividade que, a partir de diagnósticos e estudos prospectivos, orienta as escolhas das políticas públicas municipais.</w:t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1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O PPA 2014-2017 é um instrumento de planejamento governamental que define diretrizes, objetivos e metas com o propósito de organizar e viabilizar a implementação e a gestão das políticas públicas, orientar a definição de prioridades e a ação governamental para além de um ano fiscal, possibilitando a execução de um projeto de desenvolvimento de médio e longo prazo e orientando a definição das prioridades para a elaboração dos orçamentos anuais.</w:t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1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PPA 2014-2017 terá como diretrizes estratégicas, que serão estruturadas em programas, os seguintes pontos:</w:t>
      </w:r>
    </w:p>
    <w:p>
      <w:pPr>
        <w:pStyle w:val="Normal"/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0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TADO.</w:t>
      </w:r>
    </w:p>
    <w:p>
      <w:pPr>
        <w:pStyle w:val="Normal"/>
        <w:ind w:right="31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lano Diretor baseado no Planejamento Socioambiental;</w:t>
      </w:r>
    </w:p>
    <w:p>
      <w:pPr>
        <w:pStyle w:val="Normal"/>
        <w:tabs>
          <w:tab w:val="clear" w:pos="708"/>
          <w:tab w:val="left" w:pos="1560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senvolvimento sustentável em consonância com a preservação dos diferentes ecossistemas que compõem o município de Florianópolis;</w:t>
      </w:r>
    </w:p>
    <w:p>
      <w:pPr>
        <w:pStyle w:val="Normal"/>
        <w:tabs>
          <w:tab w:val="clear" w:pos="708"/>
          <w:tab w:val="left" w:pos="1560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senvolvimento econômico sustentável focado nas atividades mais intensivas em conhecimento e da economia criativa;</w:t>
      </w:r>
    </w:p>
    <w:p>
      <w:pPr>
        <w:pStyle w:val="Normal"/>
        <w:tabs>
          <w:tab w:val="clear" w:pos="708"/>
          <w:tab w:val="left" w:pos="1560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- educação pública em tempo integral;</w:t>
      </w:r>
    </w:p>
    <w:p>
      <w:pPr>
        <w:pStyle w:val="Normal"/>
        <w:tabs>
          <w:tab w:val="clear" w:pos="708"/>
          <w:tab w:val="left" w:pos="1560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cultura local valorizada em sua diversidade;</w:t>
      </w:r>
    </w:p>
    <w:p>
      <w:pPr>
        <w:pStyle w:val="Normal"/>
        <w:tabs>
          <w:tab w:val="clear" w:pos="708"/>
          <w:tab w:val="left" w:pos="1560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 - saúde Pública que atenda as necessidades dos seus cidadãos;</w:t>
      </w:r>
    </w:p>
    <w:p>
      <w:pPr>
        <w:pStyle w:val="Normal"/>
        <w:tabs>
          <w:tab w:val="clear" w:pos="708"/>
          <w:tab w:val="left" w:pos="1560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inclusão Social como uma preocupação permanente;</w:t>
      </w:r>
    </w:p>
    <w:p>
      <w:pPr>
        <w:pStyle w:val="Normal"/>
        <w:tabs>
          <w:tab w:val="clear" w:pos="708"/>
          <w:tab w:val="left" w:pos="1560" w:leader="none"/>
          <w:tab w:val="left" w:pos="8505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segurança prioritariamente como uma ação do Poder Público;</w:t>
      </w:r>
    </w:p>
    <w:p>
      <w:pPr>
        <w:pStyle w:val="Normal"/>
        <w:tabs>
          <w:tab w:val="clear" w:pos="708"/>
          <w:tab w:val="left" w:pos="1560" w:leader="none"/>
          <w:tab w:val="left" w:pos="8505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mobilidade urbana centrada nos pedestres, ciclistas e usuários do transporte coletivo;</w:t>
      </w:r>
    </w:p>
    <w:p>
      <w:pPr>
        <w:pStyle w:val="Normal"/>
        <w:tabs>
          <w:tab w:val="clear" w:pos="708"/>
          <w:tab w:val="left" w:pos="1560" w:leader="none"/>
          <w:tab w:val="left" w:pos="8505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gestão Pública de forma mais transparente e participativa; e</w:t>
      </w:r>
    </w:p>
    <w:p>
      <w:pPr>
        <w:pStyle w:val="Normal"/>
        <w:tabs>
          <w:tab w:val="clear" w:pos="708"/>
          <w:tab w:val="left" w:pos="1560" w:leader="none"/>
          <w:tab w:val="left" w:pos="8505" w:leader="none"/>
        </w:tabs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prática da cultura, do esporte e do lazer valorizada.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1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CAPÍTULO II</w:t>
      </w:r>
    </w:p>
    <w:p>
      <w:pPr>
        <w:pStyle w:val="Normal"/>
        <w:widowControl w:val="false"/>
        <w:autoSpaceDE w:val="false"/>
        <w:ind w:right="31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A ESTRUTURA E ORGANIZAÇÃO DO PLANO</w:t>
      </w:r>
    </w:p>
    <w:p>
      <w:pPr>
        <w:pStyle w:val="Normal"/>
        <w:ind w:right="310" w:firstLine="1701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31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PA 2014-2017 do município de Florianópolis, compreendendo os órgãos da administração direta e indireta, está ordenado na atuação do governo municipal sob a forma de programas, agregando-os, por ações (projetos e atividades), objetivando assim, o melhor resultado da administração pública municipal, com maior transparência na aplicação dos recursos públicos e na integração e compatibilização dos instrumentos básicos de planejamento, orçamento e gestão.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m9"/>
        <w:spacing w:before="0" w:after="0"/>
        <w:ind w:right="310" w:firstLine="1701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s programas constantes do PPA 2014 a 2017 estarão expressos nas Leis de Diretrizes Orçamentárias (LDOs) e nas Leis Orçamentárias Anuais (LOAs).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As ações orçamentárias serão discriminadas nas leis orçamentárias anuais.</w:t>
      </w:r>
    </w:p>
    <w:p>
      <w:pPr>
        <w:pStyle w:val="Cm9"/>
        <w:spacing w:before="0" w:after="0"/>
        <w:ind w:right="310" w:firstLine="1701"/>
        <w:jc w:val="both"/>
        <w:rPr/>
      </w:pPr>
      <w:r>
        <w:rPr>
          <w:rFonts w:cs="Arial" w:ascii="Arial" w:hAnsi="Arial"/>
          <w:color w:val="000000"/>
        </w:rPr>
        <w:t xml:space="preserve">§2º Caso as verbas oriundas de </w:t>
      </w:r>
      <w:r>
        <w:rPr>
          <w:rFonts w:cs="Arial" w:ascii="Arial" w:hAnsi="Arial"/>
          <w:i/>
          <w:color w:val="000000"/>
        </w:rPr>
        <w:t>royalties</w:t>
      </w:r>
      <w:r>
        <w:rPr>
          <w:rFonts w:cs="Arial" w:ascii="Arial" w:hAnsi="Arial"/>
          <w:color w:val="000000"/>
        </w:rPr>
        <w:t>, participação de lucros, repasse de receitas, incentivos, ou quaisquer outros valores direta ou indiretamente ligados ao petróleo ou gás natural não sejam vinculadas, serão divididas igualmente à saúde e assistência social.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º Compreender-se-á como saúde, para fins de aplicação dos recursos previstos nesta Lei, as ações de promoção, prevenção e proteção e recuperação da saúde, incluindo as despesas com profissionais da área da saúde, servidores, equipamentos e materiais ligados diretamente à atividade fim;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4º Compreender-se-á como assistência social, para fins de aplicação dos recursos previstos nesta Lei, o conjunto de ações e instrumentos, 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"/>
        <w:spacing w:before="0" w:after="0"/>
        <w:ind w:right="3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io dos quais se pretende reduzir as desigualdades sociais, especialmente: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proteção à família, à maternidade, à infância, à adolescência e à velhice;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o amparo às crianças e adolescentes carentes;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a promoção da integração ao mercado de trabalho;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a habilitação e reabilitação das pessoas portadoras de deficiência, dependentes e usuários de drogas, e a promoção de sua integração à vida comunitária;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a promoção e execução de políticas de igualdade racial; e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a defesa dos direitos da mulher.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5º Compreender-se-á como educação, para fins de aplicação dos recursos previstos nesta Lei, as ações destinadas ao aprimoramento do processo de desenvolvimento das faculdades físicas, intelectuais e morais dos cidadãos a fim de melhorar a integração social.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6º Compreender-se-á como cultura, para fins de aplicação dos recursos previstos nesta Lei, as ações destinadas à promoção da Política Nacional de Cultura, de interesse do município ou da sociedade.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7º Compreender-se-á como ciência, tecnologia e inovação, para fins de aplicação dos recursos previstos nesta Lei, a política municipal de pesquisa científica, tecnológica e inovação, política de desenvolvimento de informática e automação e apoio às atividades de cunho científico e tecnológico.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8º Compreender-se-á como esporte, para fins de aplicação dos recursos previstos nesta Lei, o conjunto de atividades, que tenham por objetivo o envolvimento de habilidades e capacidades motoras, ligadas à prática esportiva, vinculadas direta ou indiretamente a regras instituídas por federações ou confederações esportivas.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"/>
        <w:spacing w:before="0" w:after="0"/>
        <w:ind w:right="310" w:firstLine="1701"/>
        <w:jc w:val="both"/>
        <w:rPr/>
      </w:pPr>
      <w:r>
        <w:rPr>
          <w:rFonts w:cs="Arial" w:ascii="Arial" w:hAnsi="Arial"/>
          <w:b/>
          <w:color w:val="000000"/>
        </w:rPr>
        <w:t>Art. 7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valor global dos programas e das ações não são limites à programação e à execução das despesas expressas nas leis orçamentárias e nas leis de crédito adicional.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ETADO.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31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CAPÍTULO III</w:t>
      </w:r>
    </w:p>
    <w:p>
      <w:pPr>
        <w:pStyle w:val="Normal"/>
        <w:widowControl w:val="false"/>
        <w:autoSpaceDE w:val="false"/>
        <w:ind w:right="31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A GESTÃO DO PLANO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rt. 8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A gestão do PPA 2014-2017 consiste na articulação dos meios necessários para viabilizar a consecução das suas metas, sobretudo, 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1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ara a garantia de acesso dos segmentos populacionais mais carentes às políticas públicas, e busca o aperfeiçoamento: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 - dos mecanismos de implementação e integração das políticas públicas;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I - dos critérios de regionalização das políticas públicas; e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II - da participação e do controle social nos mecanismos de monitoramento, avaliação e revisão do PPA 2014-2017.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10" w:firstLine="170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Parágrafo único.</w:t>
      </w:r>
      <w:r>
        <w:rPr>
          <w:rFonts w:cs="Arial" w:ascii="Arial" w:hAnsi="Arial"/>
          <w:sz w:val="24"/>
          <w:szCs w:val="24"/>
          <w:lang w:eastAsia="en-US"/>
        </w:rPr>
        <w:t xml:space="preserve"> Caberá à Secretaria de Planejamento, Orçamento e Gestão definir os prazos, as diretrizes e as orientações técnicas complementares para a gestão do PPA 2014-2017.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10" w:firstLine="170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Art. 9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O Chefe do Poder Executivo Municipal encaminhará ao Poder Legislativo relatório anual de avaliação do Plano, que conterá: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 - avaliação do comportamento das variáveis macroeconômicas que embasaram a elaboração do Plano, explicitando, se for o caso, as razões das discrepâncias verificadas entre os valores previstos e os realizados; e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I - situação, por programa, dos indicadores, objetivos e metas.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10" w:firstLine="170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rt.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O Chefe do Poder Executivo Municipal promoverá a adoção de mecanismos de estímulo à cooperação com a sociedade civil organizada, com o estado de Santa Catarina e com a União, com vistas à produção, ao intercâmbio e à disseminação de informações para subsidiar a gestão das políticas públicas.</w:t>
      </w:r>
    </w:p>
    <w:p>
      <w:pPr>
        <w:pStyle w:val="Normal"/>
        <w:widowControl w:val="false"/>
        <w:autoSpaceDE w:val="false"/>
        <w:ind w:right="310" w:firstLine="170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1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CAPÍTULO IV</w:t>
      </w:r>
    </w:p>
    <w:p>
      <w:pPr>
        <w:pStyle w:val="Normal"/>
        <w:widowControl w:val="false"/>
        <w:autoSpaceDE w:val="false"/>
        <w:ind w:right="31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AS DISPOSIÇÕES GERAIS</w:t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m9"/>
        <w:spacing w:before="0" w:after="0"/>
        <w:ind w:right="310" w:firstLine="170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Fica autorizado o Chefe do Poder Executivo Municipal, se necessário, ajustar o presente Plano Plurianual para a compatibilização das Leis de Diretrizes Orçamentárias e os Orçamentos Anuais dos respectivos exercícios.</w:t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right="31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autorizado o Chefe do Poder Executivo Municipal, se necessário, corrigir os valores constantes dos anexos de Receita e Despesa do respectivo Plano Plurianual, para comporem as Leis de Diretrizes Orçamentárias e os Orçamentos Fiscais dos respectivos exercícios.</w:t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autorizado o Chefe do Poder Executivo Municipal introduzir e/ou excluir novas ações – Projetos ou Atividades, quando da elaboração das respectivas Leis de Diretrizes Orçamentárias e dos Orçamentos </w:t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ais a fim de atender as demandas, compatibilizando-as aos programas já definidos no PPA 2014-2017.</w:t>
      </w:r>
    </w:p>
    <w:p>
      <w:pPr>
        <w:pStyle w:val="Normal"/>
        <w:ind w:right="31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4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TADO.</w:t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1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 Lei entra em vigor no dia 1º de janeiro de 2014.</w:t>
      </w:r>
    </w:p>
    <w:p>
      <w:pPr>
        <w:pStyle w:val="Normal"/>
        <w:ind w:right="31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1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0" w:firstLine="1701"/>
        <w:jc w:val="both"/>
        <w:rPr/>
      </w:pPr>
      <w:r>
        <w:rPr>
          <w:rFonts w:cs="Arial" w:ascii="Arial" w:hAnsi="Arial"/>
          <w:sz w:val="24"/>
          <w:szCs w:val="24"/>
        </w:rPr>
        <w:t>Florianópolis, aos 26 de junho de 201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AR SOUZA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CESAR MARCELLINO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ON GIORD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MUNICIPAL DE GOVER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</w:rPr>
      <w:t>Visite nosso site</w:t>
    </w:r>
    <w:r>
      <w:rPr>
        <w:rFonts w:cs="Tahoma" w:ascii="Tahoma" w:hAnsi="Tahoma"/>
        <w:b/>
      </w:rPr>
      <w:t xml:space="preserve">: </w:t>
    </w:r>
    <w:hyperlink r:id="rId1">
      <w:r>
        <w:rPr>
          <w:rStyle w:val="InternetLink"/>
          <w:rFonts w:cs="Tahoma" w:ascii="Tahoma" w:hAnsi="Tahoma"/>
          <w:b/>
          <w:color w:val="000000"/>
        </w:rPr>
        <w:t>www.pmf.sc.gov.br</w:t>
      </w:r>
    </w:hyperlink>
    <w:r>
      <w:rPr>
        <w:rFonts w:cs="Tahoma" w:ascii="Tahoma" w:hAnsi="Tahoma"/>
        <w:b/>
      </w:rPr>
      <w:t xml:space="preserve"> – e-mail: </w:t>
    </w:r>
    <w:hyperlink r:id="rId2">
      <w:r>
        <w:rPr>
          <w:rStyle w:val="InternetLink"/>
          <w:rFonts w:cs="Tahoma" w:ascii="Tahoma" w:hAnsi="Tahoma"/>
          <w:b/>
          <w:color w:val="000000"/>
        </w:rPr>
        <w:t>gabinete@pmf.sc.gov.br</w:t>
      </w:r>
    </w:hyperlink>
  </w:p>
  <w:p>
    <w:pPr>
      <w:pStyle w:val="Footer"/>
      <w:jc w:val="center"/>
      <w:rPr/>
    </w:pPr>
    <w:r>
      <w:rPr>
        <w:rFonts w:cs="Tahoma" w:ascii="Tahoma" w:hAnsi="Tahoma"/>
      </w:rPr>
      <w:t>Fones</w:t>
    </w:r>
    <w:r>
      <w:rPr>
        <w:rFonts w:cs="Tahoma" w:ascii="Tahoma" w:hAnsi="Tahoma"/>
        <w:b/>
      </w:rPr>
      <w:t>: (48) 3251.6066</w:t>
    </w:r>
    <w:r>
      <w:rPr>
        <w:rFonts w:cs="Tahoma" w:ascii="Tahoma" w:hAnsi="Tahoma"/>
      </w:rPr>
      <w:t xml:space="preserve"> e Fax: </w:t>
    </w:r>
    <w:r>
      <w:rPr>
        <w:rFonts w:cs="Tahoma" w:ascii="Tahoma" w:hAnsi="Tahoma"/>
        <w:b/>
      </w:rPr>
      <w:t>(48) 3251.6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797"/>
    </w:tblGrid>
    <w:tr>
      <w:trPr/>
      <w:tc>
        <w:tcPr>
          <w:tcW w:w="2622" w:type="dxa"/>
          <w:tcBorders>
            <w:bottom w:val="single" w:sz="4" w:space="0" w:color="000000"/>
          </w:tcBorders>
        </w:tcPr>
        <w:p>
          <w:pPr>
            <w:pStyle w:val="Heading2"/>
            <w:rPr/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774700" cy="622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74720" cy="622440"/>
                              <a:chOff x="0" y="0"/>
                              <a:chExt cx="774720" cy="6224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74720" cy="62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720" cy="62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61pt;height:49pt" coordorigin="0,0" coordsize="1220,980">
                    <v:rect id="shape_0" stroked="f" o:allowincell="f" style="position:absolute;left:0;top:0;width:1219;height:97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0;top:0;width:1219;height:97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/>
            <w:drawing>
              <wp:inline distT="0" distB="0" distL="0" distR="0">
                <wp:extent cx="769620" cy="626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7" w:type="dxa"/>
          <w:tcBorders>
            <w:bottom w:val="single" w:sz="4" w:space="0" w:color="000000"/>
          </w:tcBorders>
        </w:tcPr>
        <w:p>
          <w:pPr>
            <w:pStyle w:val="Legenda"/>
            <w:snapToGrid w:val="false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Legenda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stado de Santa Catarina</w:t>
          </w:r>
        </w:p>
        <w:p>
          <w:pPr>
            <w:pStyle w:val="Legenda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efeitura Municipal de Florianópolis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701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21" w:right="-519" w:hanging="0"/>
      <w:jc w:val="both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pacing w:val="10"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pacing w:val="1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2520" w:right="-519" w:hanging="0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265"/>
    </w:pPr>
    <w:rPr>
      <w:rFonts w:ascii="Verdana" w:hAnsi="Verdana" w:cs="Verdana"/>
      <w:color w:val="000000"/>
      <w:lang w:eastAsia="ko-KR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8"/>
    </w:pPr>
    <w:rPr>
      <w:rFonts w:ascii="Verdana" w:hAnsi="Verdana" w:cs="Verdana"/>
      <w:color w:val="000000"/>
      <w:lang w:eastAsia="ko-KR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68"/>
    </w:pPr>
    <w:rPr>
      <w:rFonts w:ascii="Verdana" w:hAnsi="Verdana" w:cs="Verdana"/>
      <w:color w:val="000000"/>
      <w:lang w:eastAsia="ko-KR"/>
    </w:rPr>
  </w:style>
  <w:style w:type="paragraph" w:styleId="Cm9">
    <w:name w:val="cm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f.sc.gov.br/" TargetMode="External"/><Relationship Id="rId2" Type="http://schemas.openxmlformats.org/officeDocument/2006/relationships/hyperlink" Target="mailto:gabinete@pmf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00:00Z</dcterms:created>
  <dc:creator>pmf</dc:creator>
  <dc:description/>
  <cp:keywords/>
  <dc:language>en-US</dc:language>
  <cp:lastModifiedBy>Cliente</cp:lastModifiedBy>
  <cp:lastPrinted>2013-06-28T09:09:00Z</cp:lastPrinted>
  <dcterms:modified xsi:type="dcterms:W3CDTF">2013-06-28T16:35:00Z</dcterms:modified>
  <cp:revision>10</cp:revision>
  <dc:subject/>
  <dc:title>LEI COMPLEMENTAR Nº 283, DE 13 DE JUNHO DE 2007</dc:title>
</cp:coreProperties>
</file>