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FICHA DE ALTERAÇÃO CADASTR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3970</wp:posOffset>
                </wp:positionV>
                <wp:extent cx="218630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5pt;height:66.75pt;mso-wrap-distance-left:9.05pt;mso-wrap-distance-right:9.05pt;mso-wrap-distance-top:0pt;mso-wrap-distance-bottom:0pt;margin-top:1.1pt;mso-position-vertical-relative:text;margin-left:332.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M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ESSOA JURÍDIC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nalar com X o item correspondente à alteração pretendida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10</wp:posOffset>
                      </wp:positionV>
                      <wp:extent cx="4797425" cy="4531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453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58"/>
                                    <w:gridCol w:w="532"/>
                                    <w:gridCol w:w="75"/>
                                    <w:gridCol w:w="424"/>
                                    <w:gridCol w:w="500"/>
                                    <w:gridCol w:w="500"/>
                                    <w:gridCol w:w="4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azão So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NP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Categoria do Contribuinte (Estabelecido / Não Estabelecido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ndereço do Contribu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scrição Imobiliá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créscimo de Ativ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ecréscimo de Ativ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me do Contad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ndereço do Contad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laca de Publicidade (Inf. sim ou não, qdo. for sim inf. n°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ssui Empregado (Inf. sim ou não, qdo. for sim inf. n°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oc. de Profissionais (Inf. sim ou não, qdo. for sim inf. n° de sóci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utras (Especific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6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Área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356.8pt;mso-wrap-distance-left:7.05pt;mso-wrap-distance-right:0pt;mso-wrap-distance-top:0pt;mso-wrap-distance-bottom:0pt;margin-top:-0.3pt;mso-position-vertical-relative:text;margin-left:16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8"/>
                              <w:gridCol w:w="532"/>
                              <w:gridCol w:w="75"/>
                              <w:gridCol w:w="424"/>
                              <w:gridCol w:w="500"/>
                              <w:gridCol w:w="500"/>
                              <w:gridCol w:w="48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ã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ategoria do Contribuinte (Estabelecido / Não Estabelecid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dereço do Contribu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scrição Imobili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créscimo de 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créscimo de 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e do Co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dereço do Co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ca de Publicidade (Inf. sim ou não, qdo. for sim inf. n°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sui Empregado (Inf. sim ou não, qdo. for sim inf. n°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c. de Profissionais (Inf. sim ou não, qdo. for sim inf. n° de sóci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utras (Especific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Área (m²)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encher este campo com as novas informações relativas ao item alter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fi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ável pelas informaçõe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   _______/_______/______  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Nome legível                                                Data                                      Assina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uso da Prefeitur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5962650" cy="725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1925"/>
                                    <w:gridCol w:w="1925"/>
                                    <w:gridCol w:w="2420"/>
                                    <w:gridCol w:w="1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Logrado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Atividad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Atividad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ociedade de Profission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Categ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º Pro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Bai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Atividad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ód. Cont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5pt;height:57.1pt;mso-wrap-distance-left:7.05pt;mso-wrap-distance-right:7.05pt;mso-wrap-distance-top:0pt;mso-wrap-distance-bottom:0pt;margin-top:-3pt;mso-position-vertical-relative:text;margin-left:3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925"/>
                              <w:gridCol w:w="1925"/>
                              <w:gridCol w:w="2420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Logradour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Atividade 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Atividade 3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ciedade de Profission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Categori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º Pro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Bairr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Atividade 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. Contador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995670" cy="879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567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lorianópolis,________/________/________          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ponsável pela alter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pt;height:69.25pt;mso-wrap-distance-left:7.05pt;mso-wrap-distance-right:7.05pt;mso-wrap-distance-top:0pt;mso-wrap-distance-bottom:0pt;margin-top:5.7pt;mso-position-vertical-relative:text;margin-left:3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2"/>
                            </w:tblGrid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lorianópolis,________/________/________          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ponsável pela alter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3"/>
      <w:gridCol w:w="3832"/>
    </w:tblGrid>
    <w:tr>
      <w:trPr>
        <w:trHeight w:val="1367" w:hRule="atLeast"/>
      </w:trPr>
      <w:tc>
        <w:tcPr>
          <w:tcW w:w="6793" w:type="dxa"/>
          <w:tcBorders/>
          <w:vAlign w:val="center"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5270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2544" y="8815"/>
                    <wp:lineTo x="2544" y="18639"/>
                    <wp:lineTo x="89165" y="18639"/>
                    <wp:lineTo x="89165" y="8815"/>
                    <wp:lineTo x="2544" y="8815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46" t="-21571" r="78140" b="-18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</w:t>
          </w:r>
        </w:p>
        <w:p>
          <w:pPr>
            <w:pStyle w:val="Header"/>
            <w:rPr/>
          </w:pPr>
          <w:r>
            <w:rPr/>
            <w:t xml:space="preserve">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Prefeitura Municipal 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ecretaria Municipal da Fazenda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832" w:type="dxa"/>
          <w:tcBorders/>
        </w:tcPr>
        <w:p>
          <w:pPr>
            <w:pStyle w:val="Header"/>
            <w:snapToGrid w:val="false"/>
            <w:ind w:right="407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ind w:left="641" w:hanging="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0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3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0:00Z</dcterms:created>
  <dc:creator>tati</dc:creator>
  <dc:description/>
  <cp:keywords/>
  <dc:language>en-US</dc:language>
  <cp:lastModifiedBy>SMR</cp:lastModifiedBy>
  <cp:lastPrinted>2004-12-09T11:08:00Z</cp:lastPrinted>
  <dcterms:modified xsi:type="dcterms:W3CDTF">2013-07-30T18:33:00Z</dcterms:modified>
  <cp:revision>9</cp:revision>
  <dc:subject/>
  <dc:title>Requerimento</dc:title>
</cp:coreProperties>
</file>